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21F8CA7B9D33972846090692C3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21F8CA7B9D33972846090692C3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iK5YaM5LyY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ZOq5LqbPC9wPjwvZm9udD48L2NlbnRlcj48cD48ZW0+MS48L2VtPuacnemY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AgeS6uu+8jOermeWcqOm7hOaYj+S4re+8jOaRh+abs+edgOi6q+S9k+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aBkuOAgjwvcD48cD48ZW0+Mi48L2VtPuS4gOS4quWkp+m+meiZvu+8jOWcq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u+WDj+aKq+eUsuaItOeblOeahOWLh+Wjq+OAgjwvcD48cD48ZW0+My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+8jOS9oOaYr+WugemdmeOAgee+juS4veeahOWnkeWomO+8jOW8r+W8r+eah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AvuWbveWAvuWfjueahOWuueiyjO+8jOern+aYr+iuqeaIkeWmguatpOeahOedg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+8gei/meWNl+aWueeahOWwj+Wfju+8jOi/meaDrOaEj+eahOaxn+WNl+awtO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juW4guWcqOeUt+eUt+Wls+Wls+aJi+S4iui9u+aRh+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AvuWQrOedgOS6uuS7rOW/g+eBteeahOacgOa3seWkhOOAgueci+aDr+S6huecvO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eziueziueahOiJsuW9qe+8jOmCo+iJsuW9qeWcqOiusOW/huS4ree8k+e8k+a1gea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i+iwiuWDj+aYpeWkqemjnue/lOeahOWwj+m4n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eahOe/see/lOWkqeepuuOAgjwvcD48cD48ZW0+Ni48L2VtPuaXpei/h+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ilv+S4i++8jOS4uemcnuWcsOiyjOS8vOS5jumihueVpeWHuuiHqui6q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Bk++8jOWklemYs+S4jue+pOWxseS5i+mXtO+8jOWzsOael+efs+afsemXtO+8j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sOe7sO+8jOaXtumakOaXtueOsO+8jOWmguaipuWmguW5u++8jOS7pOS6uuWmgueXt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WIneWGrOmHjO+8jOWxsemHjueahOe7v+iJsuS5n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quWwve+8jOi/mOacieS4gOaYn+WNiueCueeahOiNieaioui/mOayoeiiq+afk+m7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t+eUteWlveWDj+aGi+i2s+S6huWKm+mHj++8jOWPkeWHuu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qeWcsOijgueahOi9sOm4o+OAgjwvcD48cD48ZW0+OS48L2VtPuiNt+WPtueip+e7v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cieeahOWDj+S4quWkp+ebmOWtkO+8jOacieeahOWDj+Wwj+S8nu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gOWPquWkp+idtOidtuOAgjwvcD48cD48ZW0+MTAuPC9lbT7mnInnmoTmqZjlrZD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lr4bnmoTmoJHlj7bkuK3vvIzlsLHlg4/lrrPnvp7nmoTlsI/lp5HlqJjvvJv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hajouqvvvIzlnKjmnp3lpLTkuIrmkYfmnaXmmYPljrvvvIzlsLHlg4/osIP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LflranjgII8L3A+PHA+PGVtPjExLjwvZW0+5aSq6Ziz6LGh5Liq576e576e562U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riQ5riQ5Zyw5pi+6Zyy5bCP5Y2K6L656IS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whuWGt+WvguWkp+aKiuWkp+aKiuWcsOaSkuWQkeWkp+WcsO+8jOiJs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acieS6huWjsOWjsOS9juWQn+OAguaIkeS+p+iAs+WAvuWQrO+8jOWPr+aYr+mjju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Fs+S6juS9oOeahOa2iOaBr+mDveWPq+mdmeiwp++8jOavj+S4gOasoe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q+W/mOiusOOAgjwvcD48cD48ZW0+MTMuPC9lbT7lnKjmt7Hok53nmoTlpJzluZ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mmJ/pl6rng4HvvIzku7/kvZvkuIDkuKrmlL7lhYnnmoTlpJzmmI7nj6D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eL5aSp55qE55Sw6YeO5LiA54mH6YeR6buE77yM5YOP6ZO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eR6Imy55qE5Zyw5q+v44CCPC9wPjxwPjxlbT4xNS48L2VtPueZveS6kead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1t+aXtuS8j++8jOi1m+S8vOazoua2m+axuea2jOa+jua5g++8jOeDn+S6ke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AmuaXoOa2r++8jOWum+Wmguazoua2m+i1t+S8j+eahO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bzlsrjoirHvvIznvo7kuL3ogIzlv6fkvKTjgILmr4/kuKrkurr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kvJrplJnov4flvojlpJrkurrjgILplJnov4fniLHmg4XvvIzplJnov4f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lsrjoirHlvIDvvIzoirHkuI3op4Hlj7bvvIzlj7bkuI3op4HoirHvvIznlJ/nlJ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E3LjwvZW0+5Yiw5LqG56eL5aSp77yM5p6r5qCR5Y+25riQ5ri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Y57qi77yM57qi55qE5aaC5aSn54Gr5LiA6Iis44CCPC9wPjxwPjxlbT4x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Lgui/h+eql+agj++8jOi9u+i9u+aLjeWKqOedgOmjjumTg+WEv++8jOS4gembtumb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j+WHuuS6hue+juWmmeeahOaXi+W+i+OAgjwvcD48cD48ZW0+MTkuPC9lbT7np4v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qvmoJHnmoTlj7blrZDnuqLkuobvvIzpo47lkLnmnaXvvIzkuIDpmLXpmLX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lkJHmiJHku6zmi5vmiYvjgII8L3A+PHA+PGVtPjIwLjwvZW0+5Yas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2T5L2g5Y2n6K+75Lmm5oi/77yM6K+35oqK6Ieq5bex5oOz6LGh5oiQ5LiA5Ye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355qE5Li76KeS77yM5Zyo5Yir5Lq655qE5ZG96L+Q6LW35LyP5Lit5L2T6aq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ZOA5Lyk44CC5L2g5Lya5oSf6LCi5LiK6IuN77yM56uf6K6p5L2g6Lqy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I5LiA5qC55ZG96L+Q55qE5peg5oOF5LmL5qOS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jjuaZr+WmgueUu++8jOa4uOS6uuWmgue7h+OAgui1sOi/keeYpuilv+a5lu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4heeahOa5luawtOWcqOaYpemjjueahOWQueaLguS4i+W+ruW+rui1t+S8j+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yvOeyvOazouWFie+8jOS4gOadoeadoeWwj+iIueWcqOaCoOmXsuWcsOa8gua1r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OAgjwvcD48cD48ZW0+MjIuPC9lbT7kuIDova7lnIbmnIjmraPlhonlho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k7boibLnmoTmnIjlhYnmmKDnnYDlh6DkuJ3lhL/nvr3mr5voiKznmoTovbv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mnoHkuobjgII8L3A+PHA+PGVtPjIzLjwvZW0+6LWw6L+b5p6c5Zut77yM5p+a5a2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5LqG5LiA5Liq5Liq6buE6Imy55qE54Gv56y877yM5qmY5a2Q5qCR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GY5LiL5LiA5Liq5qmY5a2Q77yM5oqK5qmY55qu5Yml5byA77yM5ou/6LW35LqG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5pS+6L+b5Zi06YeM44CC5ZWK77yB5LiA6Zi155Sc6Jyc55qE5ruL5ZGz5b6I5b+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5u05rKB6IK66IWR77yBPC9wPjxwPjxlbT4yNC48L2VtPuaIkeWcqOi/nOWkh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Bq+e6oueahOaeq+WPtuWDj+S4gOWbouWboueBq+WcqOeHg+eDp++8jOmCo+S6m+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jmOiQveS4i+adpeeahOWPtuWtkO+8jOWDj+S4gOWPquWPque6ouiJsueahOidtO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iHqueUseeahOmjnuiInuOAgjwvcD48cD48ZW0+MjUuPC9lbT7ojaPojaPku4r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IS46JuL57qi5omR5omR55qE77yM5LiA5a+56buR5Lqu55qE55y8552b5YOP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buR5a6d55+z44CCPC9wPjxwPjxlbT4yNi48L2VtPua4hea4heeIveeIveeahOaYpe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6hei1t+eahOaYr+a7oea7oeeahOaflOaDhe+8jOWBtuWwlOS6m+iuuOmbqOa7tO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uOS4iu+8jOW+iOi9u+aflO+8jOS8vOaBi+S6uueahOWwj+aJi+i9u+i9u+aKmui/h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iq+a3i+a5v++8jOiiq+a7i+a2pu+8jOiuqeS6uua0l+WHgOS/l+W/te+8jOiuq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sOWHgOWMluOAgeaFsOexjeOAgeWNh+WNjuOAgjwvcD48cD48ZW0+Mjc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haLmhaLlnLDvvIzmhaLmhaLlnLDmnaXkuLTkuobjgILmr4/lvZPlpJzmt7Hkurr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I/ljLrkvr/lg4/mlbTkuKrlnLDmtbjms6HlnKjpu5HoibLnmoTloqjms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bpu5HmvIbpu5HnmoTvvIzkvLjmiYvkuI3op4HkupTmjI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YCa6YCa55qE6Iu55p6c5YOP5LiA5Liq5Liq5a6d55+z5oyC5Zyo5p6d5aS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u56yR44CCPC9wPjxwPjxlbT4yOS48L2VtPuaIkeeahOWmiOWmiOearuiCpOm7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4reetiei6q+adkO+8jOS4gOWPjOeCr+eCr+acieelnueahOecvOedm+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lv+a5lueahOeOieazieOAgjwvcD48cD48ZW0+MzAuPC9lbT7mmKXlpKnvvIzov5n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pTlvannvKTnurfvvIzov5nmsoHkurrlv4PohL7nmoToiqzoirPvvIzmg7n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qnkurrml6Dms5Xlv5jmgIDjgILov5nvvIzlsLHmmK/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il6Zuo6JC95Zyo5qCR5p6X6YeM77yM6JC95Zyo5aSn5Zyw5LiK77yM57u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aSn5Zyw5o2i5LiK5LqG5paw6KOF44CCPC9wPjxwPjxlbT4zMi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aYr+S4uuS6huW/q+S5kO+8jOWIhuaJi+aYr+S4uuS6huWHj+i9u+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GjeS7pOaIkeW/q+S5kO+8jOaIkeS5n+WUr+acieemu+W8gO+8jOaIk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W+iOeXm+iLpu+8jOWPquaYr++8jOS9oOiCr+WumuavlOaIk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mmluWFiOivtOWGjeinge+8jOmmluWFiOi/veaxguW/q+S5kOeah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sJTlgJnmuKnmmpbvvIzmlrDnlJ/lsI/ojYnvvIz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ov47mmKXnm5vlvIDvvIzmsrPmsLTop6PlhrvvvIzkuIfnianlpI3oi48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ZWK77yB5pil5aSp5Yiw5p2l5LqG77yBPC9wPjxwPjxlbT4zNC48L2VtP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S7juWwj+eUn+mVv+eahOWcsOaWue+8jOaXoOiuuui1sOWIsOWTqumHjO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iNieS4gOacqOmDvea3sea3seWNsOWIu+WcqOaIkeeahOiEkea1t+mH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iusOOAgjwvcD48cD48ZW0+MzUuPC9lbT7orqnmiJHnmoTniLHvvIz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vvIzljIXlm7TnnYDkvaDvvIzogIzlj4jnu5nkvaDlhYnovonngb/ng4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2LjwvZW0+5aSn5Zyw5bey57uP5rKJ552h5LqG77yM6Zmk5Lq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5Zyw5ZC5552A77yM6Zmk5LqG5YG254S25LiA5Lik5aOw54uX55qE5Z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55qE6KGX6YGT5piv5a+C6Z2Z5peg5aOw55qE44CC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aYr+S4gOWdl+WFieeEsOWkuuebrueahOeOm+eRmeebmO+8jOe8k+e8k+Wc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u+WKqOOAgjwvcD48cD48ZW0+MzguPC9lbT7lvZPlpKrpmLPkuIDokL3lsbHvvIz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pnLLlg4/ovbvnurHkuIDmoLfnrLznvannnYDnlLDph47nmoTml7blgJnvvIzom5n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gJDmuJDng63pl7notbfmnaXkuobjgII8L3A+PHA+PGVtPjM5LjwvZW0+5LiA5py15py1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GD6Iqx77yM5L+P55qu6ICM5Y+I5Y+v54ix77yM5L2O552A5aS05bGV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6Iqx55Oj44CCPC9wPjxwPjxlbT40MC48L2VtPuWkj+WkqeWIsOS6hu+8j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eWmguS4gOeJh+e7v+iJsueahOa1t+a0i++8jOaenee5geWPtuiMgu+8jOS4gOecv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ueOAgjwvcD48cD48ZW0+NDEuPC9lbT7kuIDmirnlsJjng5/vvIzng5/pm7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ng5/ms6LvvIzmhpTmgrTlh4vokL3jgILkuIDnlJ/kuIDmoqbvvIzmoqbph4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blpoLng5/vvIzmnInnnYDomZrml6DnmoTnvo7kuL3vvIzmnInnnYDor5foiKznmoT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nInnnYDor5foiKznmoTmg4bmgIXvvIzmnInkuIDnp43mnJ/nm7zvvIzmnInnnYD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moTmuIXojrnjgII8L3A+PHA+PGVtPjQyLjwvZW0+6K+35aSn5a625LiN6Ka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ZOI5ZOI5ZOI6LWE5rqQ77yM6K6p5Zyw55CD5aaI5aaI5oiQ5Li65LiA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Zyw55CD5aaI5aaI5ZCn44CCPC9wPjxwPjxlbT40My48L2VtPuaYpembt+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mcj+mcj++8jOato+W8j+Wuo+WRiuS6huWvkuWBh+eahOe7k+adn++8jOaal+WP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S5i+S9me+8jOayj+S4gOadr+a4heiMtu+8jOWcqOiMtummmeawpOawsueahOawm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a4qeaIkeeahOWvkuWBh+eUn+a0u+OAguS4gOaUvuWvkuWBh++8jOWHoOS5j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ihl+i1sOi1sO+8jOS4iuWQhOWkp+i2heW4gumAm+mAm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lg4/mmK/mtqjnuqLkuobohLjnmoTlpKrpmLPlhazlhazvvIzku5bkuLTkuI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orkvZnmmZbnlZnnu5nkuobopb/lpKnvvIzlkYjnjrDkuobmvKvlpKnnmoTmmZr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ix5b+D5piv5LiA6aaW6aOY6I2h5Zyo5aSc6Ze0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2k6Ium5peg5L6d55qE5Lq66I635b6X5b+D54G155qE5oWw6J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JpeWujOeOieexs+earu+8jOS4gOS4qumHkeeBv+eBv+eahOeOieexs+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iEuO+8jOeOieexs+eykumHkem7hOmHkem7hOeahO+8jOWDj+S4gOmil+mil+Ww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OAgjwvcD48cD48ZW0+NDcuPC9lbT7lpKrpmLPoirHov5znnIvlg4/kurrnmoTku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5HvvIzov5HnnIvlg4/kuIDlm6Lnu73mlL7nmoTng5/oir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Lib5Lit77yM6Iqx5YS/5Lus56yR57qi5LqG6IS477yM56m/552A5ZCE6Im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q2j5Zyo6aOO55qE5Ly05aWP5LiL57+p57+p6LW36Ii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rOi1t+WktOS7sOacm+edgOWkqeepuuOAguWknOepuuWDj+S4gOWMu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e7uOe8ju+8jOS4gOi9rumHkem7hOeahOWchuaciOmVtuWcqOe7uOe8ju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mTtueZveiJsueahOWFieiKkuOAguaXoOaVsOmil+iwg+earueahOaYn+aYn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6uuWcqOe7uOe8juS4iu+8jOecqOedgOecvOedm++8jOS7v+S9m+WcqOWSjOaIke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WRou+8gTwvcD48cD48ZW0+NTAuPC9lbT7ku5bpgqPpu5Hplb/nmoTlr7/nnInlvK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4/kuKTkuKrlh4nmo5rvvIzkvb/kuIvpnaLpgqPlj4znnLznnZvmmL7lvpfmoL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mI7lkozlub3mt7HjgII8L3A+PHA+PGVtPjUxLjwvZW0+5pil5aSp5oKE5oKE5Zy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Lus5Zyo5pil6aOO6YeM5oWi5oWi6Iie5Yqo5LqG6LW35p2l77yM6bif5YS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5qyi5b+r5Zyw5ZSx552A5q2M6LCj44CCPC9wPjxwPjxlbT41Mi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aflOeahOmjmOWcqOepuuS4re+8jOWmguS5mOmjjumjnuiInueahOafs+e1ru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veWcqOWcsOS4iuOAgjwvcD48cD48ZW0+NTMuPC9lbT7ov5nml7bvvIzlpKrpmLP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ngb/ngb/nmoTlhYnnm5jvvIzmlLbmlZvljrvpgqPliLrnnLznmoTlhYnoipL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fph4zml6DkupHnmoTlpKnnqbrvvIzok53ok53nmoTvvIzlsLHlg4/mmK/kuIDkuK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pKnmuZbjgII8L3A+PHA+PGVtPjU0LjwvZW0+5pil6Zuo5rKZ5rKZ77yM6Zuo5rC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f5aOk5rWB5Yiw5bCP6I2J55qE5aS05LiK77yM5bCP6I2J5b+N5LiN5L2P5o6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NS48L2VtPuaUvuecvOacm+WOu++8jOa7oeWbreaYr+WWt+e6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oOeahOaiheael++8jOmjjuaRh+iKseaene+8jOWbm+mHjuW4hummme+8jOWum+Wmg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6ke+8jOmTuuiQveWcqOeZvembqueakeeakeeahOWxseWdo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mKXvvIzlh53ogZrkuoblpI/nmoTng63mg4XvvIznp4vnmoTor5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nKPmtIHvvIzosLHlhpnlh7rkuIDpppbnlJ/lkb3nmoTotZ7mrYzjgILmmKXmm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vZPnnIvliLDmoYPoirHlh4vosKLml7bvvIzlt7Llvojpmr7mjL3lm57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g7PmjL3lm57vvIznlZnkuIvnmoTkuZ/mmK/kuIDniYfoirHnk6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6Iqx5Zut6YeM55qE5qGD6Iqx6YO957q357q35byA5ae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CP6ISR6KKL77yM55yf6aaZ5ZWK77yBPC9wPjxwPjxlbT41OC48L2VtPu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gkeael+WcqOaciOS6rueahOeFp+WwhOS4i+acieS6huS4gOS4neWFieaYju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flOWSjOeahOaciOWFie+8jOaKmuaRuOedgOWPtuWtkOeahOiEuOW6nu+8jOaKi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m+agkeael++8jOS4gOe8lee8lemTtueZveiJsueahOWFiei+ie+8jOaKiuagkeae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W+l+abtOe+juS6huOAgjwvcD48cD48ZW0+NTkuPC9lbT7lj6rmhL/mnaX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zkuIrnmoTnnIvoirHkurrvvIzml6DpnIDlhaXlsJjnvJjvvIzku4XooYzkuo7pm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lt53po47oirHvvIzml6DniLHml6DkvKTjgII8L3A+PHA+PGVtPjY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uC5Y675bGC5bGC56yL6KGj77yM5aW55L6/6LGh5Liq5rS75rO8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35am3546J56uL5Zyo5piO5aqa55qE5pil5YWJ6Ye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pOazpe+8jOaXoOazleWQnuWZrOiOsuiKseWdmuWumueahOS/oeW/te+8jOaXoOazle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suiKseWQkeS4iueahOaEj+W/l+OAguiNt+iKse+8jOS4gOaXpui3g+WHuuawtOmd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uWHuuiJs+S4veWkuuebrueahOWFiei+ie+8jOWwsemrmOS4vuWHuua3pOazpeiA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geagvOOAgui/meenjemrmOWwmueahOWTgei0qOaYr+aIkeS7rOS6uuS6uua4t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OAgjwvcD48cD48ZW0+NjIuPC9lbT7lj67lj67lkprlkprmtYHmt4znmoT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Jrmg4XnmoTlsJHlpbPlk7znnYDlqYnovaznvo7lppnnmoTmrYz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O552A5ZKM54Wm55qE5pil6aOO77yM6L+I5byA6L275b+r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bCR5YWI6Zif5ZGY5Lus77yM6LWw77yM5oiR5Lus5LiA6LW35Y675om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cqOWvkuWGt+eahOWGrOWkqe+8jOaIkeeJueWIq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+8jOWFqOWutuS6uuiBmuWIsOS4gOi1t++8jOWbtOWcqOahjOaXge+8jOWQg+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eahOeBq+mUhe+8jOWFqOi6q+mDveaaluWSjOi1t+adpe+8jOmCo+Wcuumdo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4qemmqOWViu+8gTwvcD48cD48ZW0+NjUuPC9lbT7kuI3mmK/mr4/kuIDmrKH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lLbojrfvvIzkvYbmmK/vvIzmr4/kuIDmrKHmlLbojrfpg73lv4Xpob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kuI3lhazlubPnmoTkuI3lj6/pgIbovaznmoTlkb3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P6aOO77yM5LuW5b6I54Ot5oOF77yM5YOP5Liq54Ot5oOF55qE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uW5ouC6L+H55qE6aOO77yM6YO95aS5552A54Ot44CC5LuW55qE54Ot5oO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byv5LiL5LqG6IWw77yM5Luk6Iqx5py16YO96Zet6LW35p2l6Z2Z6Z2Z5Zyw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Sn5qCR5Y+q5Lya5Zyo5LuW57uP6L+H55qE5pe25YCZ77yM5oWi5oWi5Zyw5pG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Ny48L2VtPuaYpeWkqe+8jOaYr+i/veaipueahOWto+iK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aEj+S7pOaIkemjnuaJrO+8jOmXquW8gOW/p+mDge+8jOi/veaxguaipuaDs+OAg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aYpeWkqeW8gOWni+S6huaIkeeahOi/veaipuaXheeoi+OAguaaluaal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puaBkuS5heavlOWkqemVv++8jOeVmeS4gOS4quaEv+acm++8jOiuq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jwvcD48cD48ZW0+NjguPC9lbT7pu4TlhazpuKHmmILpppbmm7LpoojvvI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K3vvIhoJmFhY3V0ZTtuZ++8iemrmOatjO+8jOeKueWmguS4gOS9jeWIneasoeeZu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mrmOmfs+atjOWUseWutu+8jOelnumHh+mjnuaJr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vvIzmppXmoJHnmoTmoJHlj7blpoLkuIDmiorlt6jlpKfnmoTpm6jkvJ7pga7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j43otLXnmoTpmLTlh4njgII8L3A+PHA+PGVtPjcwLjwvZW0+5rW35Y2X55qE6Iq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Sa5LqG77yM5aSa5b6X5LiN5Y+v6IOc5pWw77yM6ICM5LiU6YO9576O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77yM5Lul5ZCE6Ieq55qE54m56Imy5LqJ5aWH5paX6Imz77yM5LqS5LiN55u46K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jjuWBnOS6hu+8jOiNt+iKseS5n+WBnOatouS6hu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a4kOa4kOedoeS6hu+8jOaIkeS5n+abtOeIsemCo+WHuua3pOazpeiAjOS4j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OAgjwvcD48cD48ZW0+NzIuPC9lbT7ov5nml7bnmoTmmZrpnJ7vvIzlg4/mmK/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sI/lp5HlqJjvvIzlj6rmmK/mirnkuIrkuobkuIDlsYLmqZjpu4T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+S6aOO5Yi66aqo77yM6Zuo6Zuq6aOY6aOe77yM5qCh5Zut6YeM55qE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6ue55u45byA5pS+5LqG44CC5LiA57CH57CH6Iqx5py15Zyo5a+S6aOO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Ye66Zi16Zi15rKB5Lq65b+D6IS+55qE5riF6aaZ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veWtkOeahOecvOedm+W+iOa8guS6ru+8jOWwseWDj+S4pOmil+m7keePjeeP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BnOeahOi9rOadpei9rOWOu+OAgjwvcD48cD48ZW0+NzUuPC9lbT7lsI/puabpuY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annlLLvvIzmmILpppbmjLrnq4voi7HmrabnmoTmoLflrZDov5jnnJ/lg4/pl6jnpZ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b6u6aOO5ZC56L+H55qE5pe25YCZ77yM6Ieq54S2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ey54S26buP56ig5YGc5rue77yM5ZSv5LiA55qE5YeJ6aOO5Y+q5rqQ5LqO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44CCPC9wPjxwPjxlbT43Ny48L2VtPumbt+mbqOadpeWIsOS6hueUsOmHju+8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W6hOeovOmrmOWFtOeahOaMpeedgOaJi+OAgjwvcD48cD48ZW0+Nz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mmK/mn5TlkoznmoTvvIzlj6rop4HmmKXpm6jlnKjnq7nmnp3nq7nlj7bkuIr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jgILpgqPpm6jml7bogIznm7Tnur/mu5HokL3vvIzml7bogIzpmo/po47po5jmt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poLng5/lpoLpm77lpoLnurHlpoLkuJ3nmoTlgKnlvbHvvIzpo57muoXnmoTpm6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nkLTpk4nkuIrot7PliqjnmoTpn7PnrKbvvIzlpY/lh7rkvJjnvo7nmoTml4v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qGC6Iqx552B5byA55y8552b77yM5bGV5byA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LiA6Zi16Zi16aaZ5rCU44CCPC9wPjxwPjxlbT44MC48L2VtPuaYpembqOegu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WcsOS4iiZsZHF1bzvlk5flk5fllabllaYmcmRxdW875rqF6LW35LiA5py15py1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Iqx44CCPC9wPjxwPjxlbT44MS48L2VtPuWGrOWkqeW4puadpeS6hue+ju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e7k+S6huWGsOeahOaxoOWhmOaIkOS6huWwj+Wtqea6nOWGsOeOqeiAje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rueWtkOW3suWBnOatouS6huWug+eahOiInui5iO+8jOWcqOWvkumjjuS4re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adpeW5tOeahOaYpeWkqeOAgjwvcD48cD48ZW0+ODIuPC9lbT7pm6jmsLTmior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JfliLfkuobkuIDpgY3vvIzooZfpgZPmmL7lvpfmoLzlpJbkuq7loILvvIz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kurrlvbHmnaXkuobvvIHot6/ml4HnmoTkuIflubTpnZLlj4jlj5jlvpfnv6Dnu7/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obvvIzorqnnp4vlpKnkuZ/mlaPlj5Hlh7rkuobmtLvlipvvvIHmiJHmg7PvvJr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fmpoLmnIDllpzmrKLnmoTlsLHmmK/pm6jkuoblkKf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aSp5rCU6aKE5oql44CB5Y+v5Lul6aKE5paZ44CB5L2G5b6A5b6A5Ye6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44CCPC9wPjxwPjxlbT44NC48L2VtPuS4gOS4quayoeacieenmOWvhueahO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uOemj++8jOS4gOS4quacieiuuOWkmuenmOWvhueahOS6uuS4gOWumu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l7bpl7TlsLHlg4/mspnmvI/vvIzmjIfnvJ3kuK3mupz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lpKrlpJrotbfotbfokL3okL3jgII8L3A+PHA+PGVtPjg2LjwvZW0+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JuZ55qE5Y+r5aOw6L+e5oiQ5LiA54mH77yM5ZGx5ZGx5ZGx44CB5ZGx5ZGx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2V6LCD5Zyw5pWy552A5peg5pWw6Z2i6byT44CCPC9wPjxwPjxlbT44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WcqOmjjuS4ree/qee/qei1t+iInu+8jOS4jeaWreWcsOWQkeS6uuS7rOeCueWkt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guPC9lbT7mqZjlrZDnmq7ph4zmmK/nmb3oibLnmoTnrYv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5nmqZjlrZDnk6PmiqvkuIrkuobnmb3oibLnmoTnurHooaP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eR5aiY6L+I552A6L2755uI55qE5q2l5LyQ5p2l5LqG77yM6Iqx5YS/56ue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7qi5b6X5YOP54Gr77yM57KJ55qE5YOP6Zye77yM55m95b6X5YOP6Zuq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5MC48L2VtPumCo+WwkeWls+eahOW/g+WwseWDj+eni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e7humbqO+8jOS5heS5n+aZtOS4jei1t+adpe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K/kuIDkuKrnpZ7lpYfnmoTprZTmnK/luIjvvIzlj5jmiJDkuJbnlYzkuIr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kyLjwvZW0+55Sw6YeO5LiK77yM6bqm6IuX6L+U6Z2S77yM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Lu/5L2b57u/6Imy55qE5rOi5rWq44CC6YKj6YeR6buE6Imy55qE6YeO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/5rOi5Lit6Zeq5YWJ44CC5pil5aSp5p2l5LqG77yM5Y+25a2Q57u/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CM5LqG44CCPC9wPjxwPjxlbT45My48L2VtPuWlueeahOW+rueske+8jOWDj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mYs+WFie+8jOWDj+eDiOaXpeS4reeahOeUmOmclu+8jOWDj+m7keWknO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OAgjwvcD48cD48ZW0+OTQuPC9lbT7miJHnmoTlsI/pl7npkp/vvIzkvaDmmK/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7nlJ/mtLvnmoTlpb3luK7miYvvvIzorqnmiJHlnKjkuI3lvIDlv4PnmoTml7blgJ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gqPpq5jlsJrnmoTlk4HotKjvvIzlsLHpqazkuIrlubPpnZnkuIvmnaXkuo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bCP6Ze56ZKf77yM5oiR54ix5L2g77yBPC9wPjxwPjxlbT45NS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Dj+eItuS6sueahOeskeWQkeaXpeiRteiEuO+8jOmCo+S5iOeBv+eDgu+8jO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OTYuPC9lbT7pm6rvvIzmiJHopoHmsLjov5zlvpzlvo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vvIzmiJHopoHmsLjov5zmrYzpooLkvaDvvIE8L3A+PHA+PGVtPjk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6JCn57qi77yM5qKz552A5LiA5p2h5aSn6L6r5a2Q77yM6buR5Lqu6buR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5qE55yJ5q+b5LiL5bWM552A5LiA5Y+M5LmM6buR5Y+R5Lqu55qE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6Juu5ryC5Lqu55qE44CCPC9wPjxwPjxlbT45OC48L2VtPuacnemY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7v+eahOagkeS4m+S4re+8jOS4gOmil+mil++8jOS4gOS4suS4sueahOm+meecv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DluS5juS5jueahOWwj+mhveerpe+8jOWSp+edgOWwj+WYtOasoueskeOAg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e6ouS6hu+8jOWDj+S4gOS4quS4quaAlee+nueahOWwj+WnkeWomO+8jOi6su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WcsOmcsuWHuuWNiuS4quiEuOWEv+OAgjwvcD48cD48ZW0+OTkuPC9lbT7mmKXpm6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pgJrlkJHmmKXlpKnnmoTot6/vvIzlroPljIbljIblnLDmnaXvvIzlj4j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obvvIznlZnkuIvnmoTmmK/kurrku6znmoTluIzmnJv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Ev+WcqOawtOmHjOiHquWcqOeahOa4uOedgO+8jOWDj+aXoOW/p+aXoOiZke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OAgjwvcD48cD48ZW0+MTAxLjwvZW0+5LiW55WM5LiK5pyA576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OX5ZWm5ZWm55qE6Zuo5aOw77yb5LiN5piv5rOJ5rC055qE5Y+u5ZKa5aOw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5Lib5Lit55qE5rKZ5rKZ5aOw77yb5Lmf5LiN5piv6Zu355S155qE6L2w6Zq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5qE5aOw6Z+z77yM5LiN5piv54us5aWP77yM6ICM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Ow6Z+z55qE5ZCI5aWP77yBPC9wPjxwPjxlbT4xMDIuPC9lbT7pqazlhL/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kIbop6PmiJHnmoTlv4Pmg4XvvIzotbDlvpfkuI3lv6vkuI3mhaLvvIzlnKjmuIXoh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uI/lo7DkuK3miJHnmoTntKflvKDlubLmhaLmhaLmtojlpLHvvIzogIzkuJTmnIn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JrlpoLmnpzlv6vkuIDkupvlj4jkvJrmmK/ku4DkuYjmhJ/op4nlkaLvvJ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M4OWhzNGMydn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ODloczRjMnZ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21F8CA7B9D33972846090692C3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