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77EB532CAD9315BEBEBD40ACA3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7EB532CAD9315BEBEBD40ACA3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KiA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qu+8jOaYr+aXoOiJsueahO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IhuS6hu+8jOaDheacquaWreOAgjwvcD48cD48ZW0+My48L2VtPuS4gOa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2qeeahOeskeOAgjwvcD48cD48ZW0+NC48L2VtPuS9leiwk++8jOS4jeWgqu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vOecuOmHjOeahO+8jOa4qeaf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+8jOm7mOeJh+aXtuS7o+OAgjwvcD48cD48ZW0+Ny48L2VtPueskeWP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OAgjwvcD48cD48ZW0+OC48L2VtPumBl+W/mOeahO+8jOWw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sOW/hu+8jOaYr+W6p+iNkuWy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DnprvloJXvvIzlgL7ln47ms6rjgII8L3A+PHA+PGVtPjExLjwvZW0+57yg57u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O5YWx44CCPC9wPjxwPjxlbT4xMi48L2VtPue6ouminO+8jOeLrOeske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p3otJ3vvIzmiJHnm7jkv6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y85rC077yM54ix5aaC6Iqx44CCPC9wPjxwPjxlbT4xNS48L2VtPuaXtumXtOi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efs+OAgjwvcD48cD48ZW0+MTYuPC9lbT7mgKrmiJHov4fliIb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k55Sf77yM5pyJ5L2g6Laz55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+8jOWwseWIq+aAleeXm+OAgjwvcD48cD48ZW0+MTkuPC9lbT7lgL7kvaDkuI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rofjgII8L3A+PHA+PGVtPjIwLjwvZW0+5q2k55Sf77yM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skeeci++8jOa1geW5tOWmgumj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vvIzpgIblhYnogIznq4vjgII8L3A+PHA+PGVtPjIzLjwvZW0+5Ym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5Lmx44CCPC9wPjxwPjxlbT4yNC48L2VtPuW/teWmgumFku+8jOaAneWmg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lj5fkuI3liLDvvIzmuKnmmp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U54Of6Iqx77yM5a+C5a+e44CCPC9wPjxwPjxlbT4yNy48L2VtPu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1quS6uuOAgjwvcD48cD48ZW0+MjguPC9lbT7lv4PopoHotbDvvIzkurrpmr7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OO6ams54mb77yM5LiN55u45Y+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9oO+8jOW/g+WPo+W8gOaequOAgjwvcD48cD48ZW0+MzEuPC9lbT7lv4Pliq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4Pnl5vjgII8L3A+PHA+PGVtPjMyLjwvZW0+5b6F5oiR77yM6ZW/5Y+R5Y+K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u+eMqueahO+8jOWwj+S7meWl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kvKTlj6PvvIzmkpLnm5DjgII8L3A+PHA+PGVtPjM1LjwvZW0+5a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y45aSp5LiL44CCPC9wPjxwPjxlbT4zNi48L2VtPueLrOaImO+8jOWNjuWxseS5i+W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lrDooaPojYnvvIzov7fnprvmro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YmN6LWw77yM5Yir5Zue5aS044CCPC9wPjxwPjxlbT4zOS48L2VtPu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mFjeOAgjwvcD48cD48ZW0+NDAuPC9lbT7kuInnp5LmoqbvvIzkuIPliIb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Kc5YC855WM77yM5omb5oqK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guS6uu+8jOS4jeWmguaxguW3seOAgjwvcD48cD48ZW0+NDM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ovpPkuobjgII8L3A+PHA+PGVtPjQ0LjwvZW0+5rKS5b6A5LqL77yM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h+ijhe+8jOiLpeaXoOWFt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LDoo4LvvIzmnInmiJHpobbnnYDjgII8L3A+PHA+PGVtPjQ3LjwvZW0+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qE6Led56a744CCPC9wPjxwPjxlbT40OC48L2VtPuS4jemAgOe8qe+8jO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lm57lv4bvvIzmlq3mlq3nu63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5q2i5aKD77yM5oCd5b+15L2g44CCPC9wPjxwPjxlbT41MS48L2VtPu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+8jOa4qeaflOOAgjwvcD48cD48ZW0+NTIuPC9lbT7ouqvlkI7vvIzku47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UzLjwvZW0+6YGH6KeB5L2g77yM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OqemlsOiHquW3se+8jOeahOS8pO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vvIznprvlvIDkuobjgII8L3A+PHA+PGVtPjU2LjwvZW0+6Z2S5pil5p+T5oy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Ny48L2VtPui+o+adoeWRs++8jOWwj+elluW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7ppb/moqbkuK3vvIzmg4rphpLjgII8L3A+PHA+PGVtPjU5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pS+5LiN5LiL44CCPC9wPjxwPjxlbT42MC48L2VtPuawtOiHs++8jOa4h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OAgjwvcD48cD48ZW0+NjEuPC9lbT7ml7bpl7TvvIzpgLzkurrmlL7mi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hNXExZ2ZxYn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YTVxMWdmcWJ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7EB532CAD9315BEBEBD40ACA3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