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05A5E51FA40669B3BAF70B73B0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5A5E51FA40669B3BAF70B73B0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7uZ6ICB5YWs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/g+Wig+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Un+a0u+aXoOW/p+aXoOiZke+8jOS9oOeahOiDg+WPo+aAu+WDj+Whq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i+WtkO+8jOS9oOeahOedoeWnv+mmmeeUnOaGqOaAgeWPr+aOrO+8j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elnuS7mei/h+eahOmAjemBpeiHquWcqO+8jOWBmuWktOeMquWFtuWunuaMu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meWQl+ayoeS6i++8jOWPquaYr+aDs+eUqOS4je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RiuivieS9oO+8jOaIkeWcqOaDs+S9oO+8geacn+acm+S9oOaUtuWIsO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ahOWYtOinkuaYr+W+rueskeeahO+8jOm8u+WtkOaLseaLse+8jOWTvOWTvOS4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Iq+eahOeMquefpemBk+S9oOaYr+acgOW5uOemj+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Sqei1t+S9oOeahOmVv+WPke+8jOS9oOaYvuW+l+abtOa0kuiEse+8ge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9oOeahOiEmuS4q++8jOS9oOaYvuW+l+abtOaXoOaah++8geS9oOi/juedgO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+8jOWwseWDj+S4gOactea1t+a1quiKse+8geS4jeaYr+eGn+S6uu+8jOW+iO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aYr+WCu+eTnO+8geaEmuS6uuiKguasouS5k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8guS6rueahOWwj+eMquWxgemioOWxgemioOeahOi3keWIsOS9oOmdouWJje+8jOeU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ecvOWFieeci+edgOS9oO+8jOaRh+aRh+WwvuW3tO+8jOeUqeeUqeWxgeiCo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UseS6huS4gOmmlu+8mumVv+Wkp+WQjuaIkeWwseaIkOS6huS9oO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IkeinieW+l+eGn+aCieS9oOi/me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6uueJueWIq+eahO+8jOaegeW6pueahO+8jOmdnuW4uOeahO+8jOe9le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HoeWTjeeahOesqO+8jOiAjOS4lOesqOW+l+WPr+eIse+8jOWYu+WYu++8jO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OWViu+8geaEmuS6uuiKguW/q+S5kO+8gTwvcD48cD48ZW0+N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l+aYn++8jOaIkeS8muWcqOavj+S4quWknOmHjOeci+S9oO+8m+WmguaenOS9oOaYr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cqOavj+S4quWknOmHjOetieS9oO+8m+WPr+aDnOS9oOaYr+Wkp+eMqeeM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IsOWKqOeJqeWbremHjOS5sOelqOeci+S9oO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oOaItOS4que6ouW4g+WFnO+8jOepv+adoeWPieWPi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+WPjOm7hOW4g+mei++8jOS4iuS4suS4i+i3s+mXueW+l+asouOAgui/nOeci+WDj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ui4qeedgOmjjueBq+i9ruWcqOe7g+ejleWktO+8jOS7lOe7huS4gOeci++8muWB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jOWwj+eLl+i/mOiDveaJk+aJruaIkOmdnuS4u+a1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aDs+aJvuS4quiKguaXpee7meS9oOW6huelneS4gOeVqu+8jOWwseaYr+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eahOiKguaXpe+8jOWFreS4gOiKguS9oOi2hem+hO+8jOS4ieWFq+iKg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OsOWcqOWlveS6hu+8jOWxnuS6juS9oOeahOiKguaXpeaYjuWkqee7iOS6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aEmuS6uuiKguW/q+S5kO+8gTwvcD48cD48ZW0+OS48L2VtPuacrOW4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S7iuWkqeWknOmXtOawlOa4qeS4i+mZje+8jOilv+WNl+mjjuS6lOWIsOWF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muWIruadpemSnuelqOOAguawlOixoemDqOmXqOaPkOmGkuW4guawkeazqOaE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HuuihjOazqOaEj+S/neaalu+8jOWwj+W/g+aEn+WGkuOAgueln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poLmnpzplb/lvpfmvILkuq7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k7jmiJDlpKfplJnvvJvlpoLmnpzogarmmI7mmK/kuIDnp43nvar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q/kuIvmu5TlpKnlpKfnvarvvIzlgZrkurrnnJ/pmr7vvIHkvYbkvaDlsLHlpb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sqHplJnlj4jmsqHnvarvvIznnJ/nvqHmhZXkvaD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W5Lus6K+05L2g5aSn6Ie05LiK6ZW/5b6X5YOP5p2h6bG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K+05L2g5pivJmxzcXVvO+Wkp+aZuuiLpeaEmiZyc3F1bzvvvIzmhJr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v5nmnaEmbHNxdW875oSaJnJzcXVvO+iKguaXpeW/q+S5kO+8jOW3pe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c3F1bzvmhJomcnNxdW875b6X5rC077yM5LqL5LiaJmxzcXVvO+aEmiZyc3F1bzvoto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EyLjwvZW0+5oiR5biM5pyb5L2g5LyR5oGv5Lmf5oSJ5b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f5oSJ5b+r77yM552h6KeJ5Lmf5oSJ5b+r77yM6YaS5p2l5Lmf5oSJ5b+r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6YO95oSJ5b+r77yM5oiQ5Li65rGf5rmW5Lit5Lq65Lq66YO9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q677yM5oSa5Lq66IqC5b+r5LmQ77yBPC9wPjxwPjxlbT4xMy48L2VtPuWlveiKse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jOWlveivneWkqeWkqeadpe+8jOWlveS6i+mdouWJjeaRhu+8jOWlvei/kOe7j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/g+WPmOS4jeWdj++8jOWlveaipuWknOmHjOagve+8jOWlveS/oeaBr+aOku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lveW/g+aDheWuveWmgua1t++8jOS4h+S6i+iLpeaDs+Wlve+8jOWBmuaEmuS6uu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EmuS6uuiKguW/q+S5kO+8gTwvcD48cD48ZW0+MTQuPC9lbT7miJH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lm6DkuLrkvaDmgLvmmK/lvojluIXmsJTvvJvmiJHmnInml7blpKr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mnInml7blpKrml6DnkIbvvJvmiJHku4rlpKnnpZ3npo/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4rlpKnov4foioLmsJTjgILnpZ3mhJrkurroioLlv6vkuZ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5qE6IS45q+U6ZmI5LiW576O6L+Y576O5L2g55qE55y85q+U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L+Y5Lqu77yb5oiR55qE54ix5q+U6bKB5pm65rex6L+Y5rex5oiR55qE5oOF5q+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6L+Y6ZW/77yM5L2G5oiR55qE6K+66KiA5q+U5a2Z5oKf56m66L+Y56m6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S9oOaYr+mxvOWEv++8jOaIke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jjuWEv++8jOaIkeaYr+ayme+8jOS9oOaYr+WPtuWEv++8jOaIkeaYr+ag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TneWkqe+8jOaIkeaYr+S6ke+8jOaIkeS8mueIseS9oO+8jOS9oOS4jeS/oe+8j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XtO+8jOeci+efreS/oe+8jOWTiOWTiO+8jO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kIPkuo/mmK/npo/vvIzkuI3mh4Lkuqvnpo/mmK/mnIDlpKfnmoTlkIP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rvkurrlgrvnpo/vvIzmh4Llvpfoo4XlgrvmmK/mnIDlpKfnmoTlubjnpo/jgILkurr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rrnmmJPvvIzlgrvkuIDovojlrZDkuZ/lrrnmmJPvvIzpmr7nmoTmmK/or6Xlgr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r6Xnsr7mmI7ml7bnsr7mmI7jgILmhJrkurroioL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+054ix5L2g5aSq6L27546H77yM5oOz6K+05oOz5L2g5aSq55u0546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15L2g5aSq6Jma5bm777yM5oOz6K+05oGL5L2g5aSq5Z2m546H77yM5oqK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6YeM77yM5LiA5aSp5LiA5aSp5oqK5L2g5b+144CC5LuK5aSp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a5Lq65LmQ5peg6ZmQ44CCPC9wPjxwPjxlbT4xOS48L2VtPu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0r++8jOaUtuWFpeaMr+e/hemrmOmjnu+8jOaDheS6uumihOe6puaOkumY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Km+eZvuWAje+8jOW/q+S5kOWmguW9seebuOmaj++8jOeDpuaBvOWFqOmDqOS9n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peeUn+a0u+i/meagt+e+ju+8n+eZveaXpeWBmuaipuWIq+a1qui0ue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AuPC9lbT7miJHkuI3mmK/lvojmmI7nmb3kvaD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I7nmb3mmI7nmb3nmoTmhI/mgJ3vvIzlpoLmnpzmiJHmmI7nmb3kvaDlvoj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mhI/mgJ3miJHlsLHkuI3kvJrkuI3mmI7kuI3nmb3nmoTpl67kvaDmmI7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I7nmb3nmoTmhI/mgJ3kuobjgILpooTnpZ3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Ga5Lq66KaB55WZ5pyJJmxkcXVvO+aEmiZyZHF1bzvlnLDvvIz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pgZcmbGRxdW875oSaJnJkcXVvO+WKm++8jOeUn+a0u+imgeWmg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6X5rC077yM5LqL5Lia6KaB5ri45YiD5pyJJmxkcXVvO+aEmiZyZHF1bz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fmsLTmkbgmbGRxdW875oSaJnJkcXVvO++8jOe7iOS6juaJvuWIsOS9oOi/meWPqua8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yZsZHF1bzvmhJomcmRxdW8744CC5oSa5Lq6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WtpOeLrOeahOagke+8jOWNg+eZvuW5tOadpeefl+eri+Wcq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guWvnueahOetieW+he+8jOWPquS4uuacieS4gOWkqeW9k+S9oO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+8jOS4uuS9oOWAvuWAku+8jOeguOS4jeaJgeS9oOWwseeul+eZvea0u+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MuPC9lbT7mhJrkurroioLvvIzor7f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rabmg5XvvJvmhJrkurroioLvvIzor7flsI/lv4PkuIDliIfmnKrnn6Xkuovk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orrDlvpfnlKjkvaDogarmmI7nmoTlpKfohJHliIbovqjjgIL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pZ3npo/kvaDvvJrmhJrkurroioL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6eS5LmL5YmN55qE5LqL77yM5b+15L2g5piv5Zyo5LiH5YWs6YeM5aS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2g5piv5Zyo6L+r5LiN5b6X5bey55qE5oOF5Ya15LiL5Y+R55Sf55qE5LqL77yM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j5Zyo5Y+R55Sf5bm25Y+R6Ieq6IK66IWR55qE5LqL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jeaYr+WboOS4uui/meagt+WvkuWGt+WcsOWkn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9oO+8jOaYr+WboOS4uui/meagt+WvkuWGt+WcsOWknOaZmuaDs+i1t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avumBk+S9oOeci+S4jeWHuuaIkeaYr+ecn+W/g+eahOWQl++8n+aIkeS+n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aAgOaKse+8jOS4gOWIu+S5n+S4jeiDveemu+W8gO+8jOS6sueIs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muS6uuiKguW/q+S5kO+8gTwvcD48cD48ZW0+MjYuPC9lbT7mhJrkurroioLliKv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rkurroioLopoHlvZPlv4PvvIzmhJrkurroioLliKvmj6rlv4PvvIzmhJr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np7Dlv4PvvIzmhJrkurroioLph4zopoHnlZnlv4PvvIzmhJrkurroioLopoH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iKvnnJ/lv4PvvIzmhJrkurroioLopoHlvIDlv4P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2h55qE5qC35a2Q55yf576O44CC5L2g55qE55qu6IKk55yf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f5rC054G177yM5L2g55qE6by75a2Q55yf5pyJ5Liq5oCn77yM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4K544CC5aW95aW9552h5ZCn5L2g6L+Z5aS054yq44CC5LuK5aSp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yOC48L2VtPuaAjuS5iOWbnuS6i+WVi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k+S9oOeUteivneS4gOebtOWbnuWkjeS9oOato+W/me+8jOWQjuadpeaLqOaJk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Pq+eahOeUqOaIt+ato+WcqOi/h+iKgu+8jOimgeaIkeaYjuaXpeWGjeaLqOOAgu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+aXqeefpemBk+WwseS4jeaJk+aJsOS9oOS6hu+8jOelneS9o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6XkvaDnmoTkurrnvJjvvIzmnKzmnaX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nkuovnmoTvvJvlh63kvaDnmoTkurrlk4HvvIzmnKzmnaXmmK/kuI3mg7PosIPmi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kuLrkuoblr7nlvpfotbfkvaDnmoTkvJjnp4DvvIzmiJHkuI3lvpfkuI3mhJ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mr5Xnq5/vvIzku4rlpKnmmK/mhJombGRxdW875Lq65p2wJnJkcXVvO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AuPC9lbT7ku4rlpKnmmK/mhJrkurroioLvvIzmiJHku6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vvIzmhJrlvITliKvkurrvvIzlqLHkuZDoh6rlt7HvvIzopoHorqnkuIDpg6jli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6vkuZDotbfmnaXvvIzlho3mtojnga3miYDmnInlv6vkuZDkuI3otbfmnaX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p7njrDlhbHlkIzlv6vkuZDjgILlkbXlkbXvvIz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+754yq5ZCv5LqL77ya5pys5Lq65Lii5aSx57qv56eN5bCP55m9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54m55b6B77ya6IGq5piO5Ly25L+Q77yM5ZaE6Kej5Lq65oSP77yM6Lqr5LiK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L5py65bm25Zyo5p+l6ZiF55+t5L+h77yM54ix54yq55yL6L+H5L+h5oGv5ZCO77y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75Lq65Zue5L+h5oGv77yB5Li75Lq6546w5Zyo5aW9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aEmuS6uuiKgu+8jOeJuemigeaEmuS6uuS7pO+8jOWtpuWjsOWwj+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W+iOe+juWmme+8m+acneWkqeeskeS4ieWjsO+8jOWlvei/kOS4je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eS9oOW/q+aJp+ihjO+8jOW/q+W/q+adpeWHuuihjO+8jOimgemXruatpOS4uuS9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jeWQrOWRve+8jOaEmuS6uuS4jeWQrOS7pOOAgjwvcD48cD48ZW0+MzMuPC9lbT7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kvaDljYPnmb7luqbvvIzlm57pppbkuIDnnIvvvIzkvaDku7DnnYDlpLTvvIzmj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vIzpvLvmtpXnm7TkuIvvvIzlmLTph4zlv7Xlj6jnnYDvvJrlgZrnjKrlsLHmmK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v5jlgZrnjKrjgILlk4jlk4jvvIznpZ3kvaD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4ix5L2g5oiR54ix5L2g5oiR54ix5L2g5oiR54ix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5oiR54ix5L2g5oiR54ix5L2g5oiR54ix5L2g5oiR54ix5L2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oiR54ix5L2g5oiR54ix5L2g5aGe5YyX55qE6Zuq44CC5a+55LiN6LW3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G44CC5oSa5Lq66IqC5b+r5LmQ77yBPC9wPjxwPjxlbT4zNS48L2VtPuS9oO+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FvOedgOWPr+eIse+8geiBquaYjuabtOacieaAp+agvO+8geWWhOiJr+WPiOS4je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S8mOeCueecn+eahOW+iOWkmuWViu+8geW8gOW/g+WQl++8n+i/meadoeS/oe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utuWPkee7meaIkeeahO+8jOaEmuS6uuiKguWAn+e7meS9oOeci+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7PkvaDvvIzmmK/kuIDnp43muKnppqjnmoTmhJ/op4nvvIzmgY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nmoTmnJ/lvoXvvIzniLHkvaDvvIzmmK/kuIDnlJ/nmoT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j43kvaDvvIzmiY3mmK/miJHlv4PkuK3lv6vkuZDkuYvmhJ/vvIznpZ3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M3LjwvZW0+5L2g5riF5paw6ISx5L+X77yM5L2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A5L2z77yM5L2g6auY6LS15YW46ZuF77yM5L2g576O5Li95Yqo5Lq677yM5L2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OS77yM5L2g5qWa5qWa5Y+v5Lq677yM5L2g5bCx5piv5Lq66KeB5Lq654ix77yM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JmxzcXVvO+WmguiKsSZyc3F1bzvvvIzmhJrkurroioL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a5Lq66IqC77yM6K+35oqK5b+r5LmQ55qE5qCH562+6LS0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6Z2i77yM6K6p5qyi56yR54m55Lu377yM6K6p5bC05bCs5YeP5Lu377yM6K6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77yM6K6p55ay5oOr6ZmN5Lu377yM6K6p5YGl5bq35Yqg5Lu377yM6K6p55a+55e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6K6p576O5Li95b+D5oOF5pS+5Liq5YGH44CCPC9wPjxwPjxlbT4zO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lveeahOWcsOaWue+8jOS9oOiCr+WumuW/g+WtmOaAqOaEj+OAguatp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dpeS6hu+8jOivt+S9oOW/hemhu+ivtOWHuuadpe+8jOWNg+S4h+WIq+aG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HquaIkeWPl+e9quOAguivtOWHuuadpeWQp++8jOWPjeato+aIke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aEmuS6uuiKguasouS5kO+8gTwvcD48cD48ZW0+NDAuPC9lbT7nmb7kuZDmh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ml6DmhJrliJnkuI3kuZDvvJvmhJrkurroioLku6XmhJrkuZDlvZPpgZ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vlvIDkuIDliIfmlZnmnaHvvIzmlL7kuIvmiYDmnInnn5zmjIHvvIzlsL3mg4XnmoT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HnpZ3kvaDmhJrlvpfmgbDliLDlhbbliIbvvIzkuZDlvpfml6Dovr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zamh1YnlkZ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2podWJ5ZG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05A5E51FA40669B3BAF70B73B0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