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4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CDCE28774DD8B82E5AE0D4A5F52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DCE28774DD8B82E5AE0D4A5F52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+t5Y+l5a2Q54Om6Lq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ivtOaXtumXtOaYr+S4gOadoeW/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WNtOWni+e7iOiusOW+l+S9oOOAgjwvcD48cD48ZW0+Mi48L2VtPuWFtuWun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+8jOe7meiHquW3seeVmeeCueeXiuaEiOeahOaXtumXtOOAg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+aApeeBq+eHjueahOaJk+i0peiHquW3se+8jOS4jeWmgua0kuiEseeCueeahOivt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jwvcD48cD48ZW0+My48L2VtPuaIkeaKiuaJgOaciemDveiHquW3seaJm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aIkeWkquimgeW8uu+8jOaIkee7iOS6juaJm+S4jeS9j+S6hu+8jOaKiuaJgOaci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tOWHuuadpeS6hu+8jOWNtOWPiOacieS6uuivtOaIkeS4jeaHg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Xm+i/h++8jOaJjeefpemBk+WmguS9leS/neaKpOiHquW3se+8m+WTr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W/g+eXm+aYr+S7gOS5iOaEn+inie+8m+WCu+i/h++8jOaJjeefpemBk+m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dmuaMgeS4juaUvuW8g++8m+eIsei/h++8jOaJjeefpemBk+iHquW3seWFtuWunuW+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jwvcD48cD48ZW0+NS48L2VtPuaFouaFouWcsOS5oOaDr+S6huS4g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mOW+l+ayiem7mOOAgeWPmOW+l+WGt+iQveOAgeayoeS6huaDs+eQhuOAg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OAgeS4jeaDs+eci++8jOaIkeS4jeaYr+mrmOWCsu+8jOS5n+S4jeaYr+iDoemX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jOWApuS6huaJgOacieeahOS+nemdoOOAgjwvcD48cD48ZW0+Ni48L2VtPue8mOWI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pu+8jOe/u+eahOS4jee7j+aEj+S8mumUmei/h++8jOivu+W+l+WkquiupOecn+S8mu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aIkeaDs++8jOaNouS4quaXtumXtO+8jOaNouS4q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NouS4qui6q+S7ve+8jOW/mOS6huS4gOWIh++8jOmHjeaWs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S4iuWFtuWunuagueacrOayoeacieaEn+WQjOi6q+WPl+i/m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SiOS4jeWIuuWIsOWIq+S6uui6q+S4iu+8jOS7luS7rOWwseS4jeefpemBk+acie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aIkeS4jeS8muaYr+S9oOemu+W8gOeahOeQhueU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4jeS8muaIkOS4uueVmeW+l+S9j+S9oOeahOaJi++8jOaJgOS7peS5n+S4jeaDs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XoOi2s+i9u+mHjeeahOWIq+i1sOOAgjwvcD48cD48ZW0+MTAuPC9lbT7mg7P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pKflmLTlt7TlrZDvvIzlpb3kuobkvKTnlqTlj4jlv5jkuobnl5vnmoTooKL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piv5LiN5piv5oC75piv5Lya5Li65LqG5p+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yw5L+u5pS56Ieq5bex55qE5bqV57q/77yf5LiN5YGc5Zyw5Li65p+Q5Lq6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N5YGc5Zyw5oOz5Y675Y6f6LCF44CC5Y+v5piv77yM5YK75a2p5a2Q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6YKj5LmI5Zac5qyi5L2g44CCPC9wPjxwPjxlbT4xMi48L2VtPui6q+i+ueeah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hue7ree7ree7k+WpmuS6hu+8jOWwseWlveWDj+W9k+W5tOiAg+ivleeahOaXtuWAm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mZhumZhue7ree7reaPkOWJjeS6pOWNt++8jOiAjOS9oOaEn+WIsO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FjOOAgjwvcD48cD48ZW0+MTMuPC9lbT7lvojlpJrml7blgJnpg73mmK/oh6rlt7Hm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rlnZHvvIznhLblkI7kuYnml6Dlj43pob7nmoTot7Pov5vljrvvvIzlnZ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vvIzot7PkuZ/mmK/oh6rlt7Hot7PnmoTvvIzmnIDlkI7niKzkuI3lh7rmnaXnmo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jgII8L3A+PHA+PGVtPjE0LjwvZW0+5q+P5qyh5L2g55yL5oiR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GH6KOF55yL5Yir5aSE44CC6ICM5q+P5qyh5L2g5Zyo55yL5Yir5aS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yo55yL5L2g44CCPC9wPjxwPjxlbT4xNS48L2VtPuavj+asoeW0qea6g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ci+adpeaYr+Wwj+mimOWkp+WBmu+8jOWPquacieiHquW3seW/g+mHjOa4heal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ueeou+iNieWIsOW6leWOi+WeruS6huWkmuWwkeWNg+aWpOmHje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ku47mnaXlsLHkuI3mm77vvIzlnKjkuY7miJHnmoTmhJ/lj5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iJHlrabkvJrvvIzpmr7ov4fml7blgJnlgYfoo4XnrJHnnYDngrn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oiR5rOo5a6a5piv5bmz6KGM55qE6L2o6L+577yM5aSp5rav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LiN55u45L6d44CC5Y+q5piv5b285q2k77yM6IGG5ZCs6L+H55Sf5rS755qE56K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X6JC95Zyo6ZmM55Sf55qE6ISa5Y2w77yM5YyG5b+Z55qE5ZG85Z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xvOWIuuWNoei/h+WWieWSmeS9oOWNtOi/mOaYr+WWnOasouWQg+mxv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WSrOi/h+iiq+eMq+aKk+i/h+S9oOWNtOi/mOaYr+eDreeIseWKqOeJqe+8jOa7oeWPo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+8jOS9oOWNtOi/mOaYr+WXnOeUnOWmguWRve+8jOS7luW8g+S9oOS6juWNg+mH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NtOi/mOaYr+S4uuS6huingeS7lui1sOmBjeWNg+WxseS4h+awtO+8jOmBk+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+8jOS9oOWWnOasou+8jOWwseeUmOaEv+OAgjwvcD48cD48ZW0+MTkuPC9lbT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oLoirHoiKznoLTnoo7nmoTmtYHlubTvvIzogIzkvaDnmoTnrJHlrrnmkYfmmYPmkYfm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iJHlkb3pgJTkuK3mnIDnvo7nmoTngrnnvIDvvIznnIvlpKnvvIznnIv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aPoioLmt7Hmt7HnmoTmmpflvbHjgII8L3A+PHA+PGVtPjIwLjwvZW0+5ZCO5p2l56C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WS55O25Lmf5o2i5LiN5p2l5riF6YaS77yM5byE6ISP5LqG6Ieq5bex5Lmf5rKh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yMS48L2VtPuWRiuWIq+aXtumDveeIseW8uuijhe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WQjumDveWcqOW8uuW/jeaDs+W/te+8jOi6suW+l+S6huWvuemFkuW9k+atj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6suS4jeS6huWbm+S4i+aXoOS6uueahOihl+OAgjwvcD48cD48ZW0+MjIuPC9lbT7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iLDlupXmmK/lvpfkuI3liLDvvIzov5jmmK/lvpfliLDkuoblj5HnjrDljbT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jgII8L3A+PHA+PGVtPjIzLjwvZW0+5Lmf5pu+5pyJ6L+H5peg6K+d5LiN6LCI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46w5Zyo5Y+Y5oiQ5LqG5peg6K+d5ZKM5LiN6LCI77yM5YOP5pif5pif5o6g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rKh6IO955WZ5LiL5LiA5Lid54Gr6Iqx44CCPC9wPjxwPjxlbT4yN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wseaYr+WcqOa8q+mVv+eahOaXtuWFiemHjOWSjOS7luS4gOi1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uueUn+acgOWQjueahOWygeaciOS4gOWQjOWHi+mb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lj6/og73nnJ/nmoTlv5nvvIzkvYbkvaDogq/lrprkuZ/kuI3ph43opoHjgIL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rHkuIvnnInlpLTku5bpg73mi4Xlv4PvvIznjrDlnKjkuIDkuKrkurrmt7HlpJz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Z/kuI3kvJrlnKjkuY7kuobjgII8L3A+PHA+PGVtPjI2LjwvZW0+5LiN54ix5LqG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Y2z5L2/5YiG5byA5LqG5Lmf5L6d54S25oSf5r+A5L2g77yM5pu+57uP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YKj5q615byA5b+D55qE5pel5a2Q77yM5Y+q5piv5LuO5q2k5Lul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a6J5aW977yM5YaN5peg5YWz57O744CCPC9wPjxwPjxlbT4yNy48L2VtPu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OAgeWFs+S6jumCo+S6m+WbnuW/hu+8jOS9huiusOW+l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nlJ/miJHku4DkuYjpg73mlL7lvIPkuobvvIzmg5/ni6zmsqH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vaDjgILku4rnlJ/kvaDku4DkuYjpg73msqHmlL7lvIPvvIzmg5/ni6zmlL7lvIPkuob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LiN55+l6YGT5ZCn77yM5q+P5LiA5qyh5ben5ZC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oiR55qE5Yqq5Yqb44CCPC9wPjxwPjxlbT4zMC48L2VtPuWksei0peW5tu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3ru+8jOiAjOaYr+aPkOmGkuS9oOivpeWKquWKm+S6h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Lrku4DkuYjopoHmgLvljrvov73otbbpgqPkupvkuI3mhL/mhI/nrY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vvIzogIzplJnov4fkuobkuIDkupvmmI7mmI7lj6/ku6XotbDlvojlv6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zkuIvmnaXnmoTkurrjgII8L3A+PHA+PGVtPjMyLjwvZW0+5pyJ5pe25YC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Y+q5piv5LiN5oOz5oeC77yb5pyJ5pe25YCZ5LiN5piv5LiN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6K+05Ye65p2l77yb5pyJ5pe25YCZ5LiN5piv5LiN5piO55m9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mf5LiN55+l6YGT6K+l5oCO5LmI5YGa77yM5LqO5piv5bCx5L+d5oyB5LqG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9k+S4gOS4quS6uuS4jeeIseS9oOeahOaXtuWA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oh+WwseaYr+S9nO+8jOS9oOWQg+mGi+WwseaYr+Wwj+W/g+ecvO+8jOS9oOaDs+W/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Jk+aJsO+8jOS9oOWFs+W/g+WwseaYr+mXsuW+l+aF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poHkvaDkuobvvIzlho3mgI7kuYjlp5TlsYjvvIzmiJHkuZ/kuI3og73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oh6rlt7HkuobvvIzkuIDkuKrkurrlnZrmjIHkuIDmrrXmhJ/mg4XlpKrpmr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aN6ZW/55qE6Lev77yM5LiA5q2l5LiA5q2l77yM5Lmf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YaN55+t55qE6Lev77yM5LiN6L+I5byA5Y+M6ISa5Lmf5peg5rOV6L6+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ci+WIsOS9oOWSjOWIq+S6uueUnOiogOicnOivr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eiAjOayoeacieS8pOW/g++8jOWboOS4uuS9oOe7iOS6juaJvuWIsOS6hu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Yblh6HmnInkuIDkuIHngrnmg7PkvaDnmoTlv4PmgJ3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g73orqnmiJHpmr7loKrjgII8L3A+PHA+PGVtPjM4LjwvZW0+5ZCs6K+05LqG77yM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6K+l5b+Y6K6w5LqG77yM6Ieq5aeL6Iez57uI5pS+5LiN5LiL5pez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6Ieq5bex44CCPC9wPjxwPjxlbT4zOS48L2VtPuacieS6uumXruaIke+8jOWkseWOu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Co+enjeaEn+inieivpeaAjuS5iOW9ouWuue+8jOaAjuS5iOivtOWRo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jOi6q+WkhOS6uua1t+mHjOS5n+inieW+l+WtpOeLrO+8jOeci+WWnOWJp+mDv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AuPC9lbT7liKvmiormlbfooY3lvZPmhJ/liqjvvIzliKvmior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ZPmt7Hmg4XjgII8L3A+PHA+PGVtPjQxLjwvZW0+5rKh5pyJ6Lqr5Lu977yM6L+e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qK5o+h5aW95YiG5a+444CC6Ium55qE5LiN5piv562J5b6F77yM6ICM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55qE562J5b6F44CCPC9wPjxwPjxlbT40Mi48L2VtPuS4luS4iuWPquaciemql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WboOS4uuWPquacieS7luaYr+ecn+W/g+mql+S9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3mg7Plm57liLDlsI/ml7blgJnvvIzlvIDlv4PkuobvvIzlj6/ku6X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nmoTnrJHvvJvpmr7ov4fkuobvvIzlj6/ku6Xlo7DlmLblipvnq63lnLD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Ot6L+H5Lul5ZCO5oiR6KaB5aSn5aOw55qE6K695Yi6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Lyq6KOF5YuH5pWi55qE6Ieq5bex44CCPC9wPjxwPjxlbT40NS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cn+ivmuWcsOaKseWbouWPluaalu+8jOWmguS7iuWPquWJqeWuouWll+eahOWvkua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SjOS6uuS5i+mXtOWkp+e6puWwseaYr+i/meagt+a4kOihjOa4k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kupvkurrms6jlrprmmK/mi7/mnaXplJnov4fnmoTjgILog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7plJnov4fpg73nrpfkuI3kuIrvvIzlj6rmmK/ot6/ov4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aSn5Lul5ZCO77yM5oSf6KeJ5pyA6YGX5oa+55qE5LqL77yM6I6r6L+H5LqO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qG5bCP5pe25YCZ55qE5qKm5oOz77yM5rKh6IO95rS75oiQ6YKj5pe25YCZ5oOz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C48L2VtPuWvuemUmei/h+eahOeIseaDhe+8jOaIke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u+WCu+WIhuS4jea4he+8muaYr+WboOS4uumBl+aGvu+8jOaJgOS7pee+juWlv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+juWlve+8jOaJgOS7peaJjemBl+aGvuOAgjwvcD48cD48ZW0+N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nmb3mmI7mmI7lhoXlv4PmlK/nprvnoLTnoo7vvIzkuLrku4DkuYjlpJbooaj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4XlgZrljY7nvo7lpoLliJ3jgII8L3A+PHA+PGVtPjUwLjwvZW0+6Iqx5byA5YaN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Y+I6LWw44CC5YGH6Iul5rOo5a6a5piv6L+H5a6i77yM6LW35Yid5Y+I5L2V5b+F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44CCPC9wPjxwPjxlbT41MS48L2VtPuacieS6m+aVheS6i++8jOmZpOS6huWbnuW/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S8mueVme+8m+acieS6m+aXoOWliO+8jOmZpOS6huayiem7mO+8jOiwg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m+acieS6m+S4nOilv++8jOmZpOS6huiHquW3se+8jOiwgeS5n+S4jeS8m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moTlv4PluLjkuIvpm6rvvIzkuI3nrqHlpKnmsJTlpoLk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gLvmmK/nqoHnhLbnmoTlhrvnu5PvvIzml6Dms5XllYbph4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LuK55qE5oOF5rex5Ly85rW377yM5aaC5LuK55qE55Sf55aP5a+S5pqE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bCx5piv5q6L5b+N55qE5pe25YWJ5LiH5Li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GjeS5n+S4jeaDs+WvueWIq+S6uuaPkOi1t+iHquW3seeahOi/h+W+gO+8jOmCo+S6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WcqOaipumth+S4reeahOWvguWvnu+8jOiNkuiKnO+8jOi/mOaYr+S6pOe7m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3oea8oOOAgjwvcD48cD48ZW0+NTUuPC9lbT7mnInml7blgJnvvIz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lpKrlpJrvvIzmiY3orqnoh6rlt7HlpoLmraTpmr7lj5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iN6IO95YeP6L275oiR5Lus5omA5Y+X55qE5Lyk5a6z77yM5L2G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+Y5b6X5LiN6YKj5LmI5a6z5oCV5Lyk5a6z44CC5pe26Ze05Lmf5LiN5Ly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j5Yaz6Zeu6aKY77yM5Y+q5Lya5oqK5Y6f5p2l5oCO5LmI5Lmf5oOz5LiN6Y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Y+Y5b6X5LiN5YaN6YeN6KaB44CCPC9wPjxwPjxlbT41Ny48L2VtPueZveaY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+8jOWyguefpeWknOiJsuS5i+a3seOAgjwvcD48cD48ZW0+NTguPC9lbT7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miorkuIDkupvkuJzopb/pgIHnu5nkvaDjgILmiJHnmoTml7bpl7TvvIz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6HmkIXom67nvKDvvIzmiJHnmoTni7Dni57lkozlj6/niLHjgILmiJHku47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v4fkvaDmg7PkuI3mg7PopoHvvIzmiJHlj6rnn6XpgZPov5nkupvmiJHku47kuI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5LjwvZW0+5L2g5Y+v5piO55m977yM5aaC5p6c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Y6IW+5LqG5LiN6Ze55LqG77yM6YKj5Luj6KGo552A5LuA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m+S6uu+8jOS9oOS7peS4uuWPr+S7peWGjeingemdoueahO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7peS4uuWPr+S7peS4gOebtOe7p+e7reeahOOAgueEtuiAjO+8jOS5n+iuu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eahOmCo+S4quWIuemCo++8jOacieS6m+S6uu+8jOS9oOWwseWGjeS5n+ing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W9k+WkqumYs+iQveS4i++8jOWPiOWNh+i1t+adpeeahOaXtuWAm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S6hu+8jOS4gOS4jeWwj+W/g+WwseWGjeS5n+WbnuS4j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kvaDnmoTlv4Pph4zvvIzmiJHvvIzlj6rmmK/kuIDkuKrov4flrqL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l6DvvIHlubbkuI3mmK/miJHlgrvvvIzlj6rmmK/miJHkuI3mhL/mj63nq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S7552A5bCx5piv6KaB5ou85ZG977yM5LiN6IO96K6p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oqK5oiR5Lus5ouW5YWl5rOl5r2t44CCPC9wPjxwPjxlbT42My48L2VtPu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e7meS9oOaSkeS8nu+8m+S4jeWWnOasouaIkeS6hu+8jOaIkeWwsee7m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Oasou+8m+S9oOWFiOW/q+S5kO+8jOaIkeeahOS6i+S7peWQjuWGje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7bpl7Tku47miJHku6zouqvkuIrluKbotbDlvojlpJrkuJzopb/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j6rliankuIvlm57lv4bjgII8L3A+PHA+PGVtPjY1LjwvZW0+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bGA5ZKM5Yid6KG35bi45bi45Y2X6L6V5YyX6L6Z44CC6YKj5Lqb5pu+57u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4ix5oOF5Y+q5aaC5pe35LiW55qE56ul6K+d77yM57uI5Lya6KKr546w5a6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iQ5LiA5Y+M6Iet6KKc5a2Q77yM6ZqP5omL5Lii5by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S6huecn+Wlve+8jOS4jeeEtuaAu+aLheW/g+S9oOimgei1sO+8jOWIhuWI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ekuedgOaJgOacieS6uu+8jOe7p+e7reeIseS6huS9oOW+iOS5heW+iOS5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aIkeWPquaYr+S9oOeahOaVheS6uu+8jOS4jeaYr+S9oOaVheS6i+mHjOeahOS6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h+W+l+Wlve+8jOS9huWIq+iuqeaIkeefpemBk+OAguelneS9oOWygeaci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+8jOaVrOaIkeS9meeUn+S4jeaCsuasouOAgjwvcD48cD48ZW0+NjcuPC9lbT7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K3mipjnu4/kuI3otbfkurrlv4Plj7XmtYvlkozlsoHmnIjpoqDns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ue5b+G5LmL5omA5Lul5piv5Zue5b+G77yM5Y+q5Zug5oiR5Lus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44CCPC9wPjxwPjxlbT42OS48L2VtPuabvue7j+ivleedgO+8jOeUqOW+ru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S9oOe7meeahOS8pO+8jOaXoOWliOacgOWQju+8jOazquWNtOmaj+W+rueskea1ge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tuOAgjwvcD48cD48ZW0+NzAuPC9lbT7lkYblkYbnmoTnnIvnnYDlsY/luZXvvIzljb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vaDnmoTkuIDlj6Xlm57nrZTvvIzoh6rlt7HnmoTllpzmrKLlj6rog73mmK/kuIDl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jgII8L3A+PHA+PGVtPjcxLjwvZW0+6L+H5bqm5Z2a56Gs5aSq5Lyk5Lq65Lyk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qm5p+U6L2v5Y+I5L+d5oqk5LiN5LqG6Ieq5bex77yM6KaB5pyJ5aSa6Zq+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Ox6KeS5YiG5piO77yM5LiA6L655rip5oOF5Zub5rqi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4gOWIh+aEn+S6uueahOivneivtOW5suivtOWHgO+8jOW+l+WI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WjsOWGt+a8oOeahOWbnuW6lOOAgjwvcD48cD48ZW0+NzMuPC9lbT7kuJb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ovnianpg73kuI3lj6/og73kuIDluIbpo47pobrvvIzkurrnlJ/ot6/kuIrvvIzpppb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zvvIzliKvorqnnlJ/mtLvnmoTljovlipvmjKTotbDlv6vkuZDvvIznnJ/mraP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sqHmnInkurrog73kuI7kvaDliIbmi4XjgILmiJDplb/lsLHmmK/ov5nmoLf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6vkuZDnnYDjgII8L3A+PHA+PGVtPjc0LjwvZW0+5pyA5rex55qE5a2k54us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Ieq5bex55qE5ri05pyb77yM5Y205b6X5a+55a6D6KOF6IGL5L2c5Z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On+adpeWIhuaJi+i/mOS8muaDs+S9oO+8jOS/neaMge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IkeWGjeS5n+S4jeS8mueIseS9oOOAgjwvcD48cD48ZW0+NzY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YfmgKrvvIzkvaDku6zku47pmYznlJ/kurrotbDmnaXmiJDkuLrmnIvlj4vvvIz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mnIvlj4vlhbPns7vvvIzmnIDlkI7lj4jlm57lvZLliLD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K6k6K+G5oiR55qE5Lq65Lul5Li65oiR5b6I6Z2Z77yM5LqG6Ke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65oiR5b6I55av77yM5Y+q5pyJ5oeC5oiR55qE5Lq677yM5omN55+l6YGT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+n5Lyk44CCPC9wPjxwPjxlbT43OC48L2VtPuS8pOW/g+acgOWkp+eahOW7uuiu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S6juaYjueZve+8jOmCo+mil+W/g+i/mOWcqOiAge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ov5jlnKjoirHlvIDnmoTlraPoioLph4zlrojlgJnvvIzogIzkvaD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nmtq/nmoTlk6rkuIDovrnvvJ/miYvmkq7kuIDmnZ/mmKXlhYnvvIzpk7rmu6H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nprvkuI3ljrvvvIzpgaXnm7zmnInkuIDliLvvvIzkvaDkvJrlh7rnjr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iJHmsqfmoZHlsoHmnIjph4zmta7ogr/nmoTohLjvvIzkuLrkvaDmt7HpmbfnmoTn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62J5b6F77yM5LiN5piv5Li65LqG5L2g6IO9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m+5Liq5YCf5Y+j5LiN56a75byA44CCPC9wPjxwPjxlbT44MS48L2VtP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nieW+l+S9oOi/h+W+l+W+iOWlve+8jOacieS4jeWwkeaci+WPi+OAguWIq+S6uueM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acieaVsOS4jea4heeahOaap+aYp+WFs+ezu++8jOWPr+aYr+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+8jOS4gOS4quS6uuWcqOWutuW8gOedgOeBr+aVtOWknOWkseec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vtOivneaIv+mXtOWwseS4gOeCueWjsOmfs+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3mmK/miYDmnInnmoTllpzmrKLpg73kvJrmnInnu5PmnpzvvIznu4jnqbb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pgYfop4HlsLHlt7Lnu4/lvojpmr7lvpfvvIzmiJHkvJrlpb3lpb3nj43mg5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rDlv4bvvIzogIzkuI3mmK/lho3nj43mg5zkvaDvvIzlsLHnrpflgbblsJTmg7P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ho3ogZTns7vjgII8L3A+PHA+PGVtPjgzLjwvZW0+5LuW5piv5oiR55y8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2Q77yM5oiR5pu+5Yqq5Yqb6K6p5LuW6LWw5Ye65p2l77yM5Yiw5aS05p2l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ZOt552A6YCB5LuW56a75byA44CCPC9wPjxwPjxlbT44NC48L2VtPueske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Ji++8jOi9rOi6q+WQjuWNtOazqua1gea7oemdou+8jOWboOS4uuW9vOatpOm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mOiusO+8jOmCo+auteWcqOS4gOi1t+eahOaXtuWFie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v4PlupXmnIDmn5Tova/nmoTlnLDmlrnpg73mt7Hol4/nnYD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77nu4/mg4XliLDmt7HlpITvvIzljbTnu4jnqbbmsqHlvpfliL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yJ5pe25YCZ77yM56qB54S25Lya6KeJ5b6X6Ieq5bex5b6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pyJ5Lq65oeC5L2g77yM5rKh5pyJ5Lq66Zmq5L2g44CC5YG25bCU6Ieq5bex55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e577yM5Lu/5L2b6Lef6L+Z5LiW55WM5qC85qC85LiN5YW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jheS9nOWIgOaequS4jeWFpeeahOagt+WtkO+8jOWwseimgeWBmuWlve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reepv+W/g+eahOWHhuWkh+OAgjwvcD48cD48ZW0+ODguPC9lbT7kvaDkuI3mmK/mi4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iLHkvaDvvIzkvaDmi4Xlv4PnmoTmmK/msqHmnInkurrnlKjkvaDopo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LHkvaDvvIzliLDlpLTmnaXkvaDkvJrlj5HnjrDkvaDnmoTmi4Xlv4PmmK/lr7nnmo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ku6XkvaDmg7PopoHnmoTmlrnlvI/niLHkvaDvvIzpmaTkuob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bCx6K6p5oiR5LiA5Liq5Lq65aSx5b+G77yM5raI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44CCPC9wPjxwPjxlbT45MC48L2VtPuaIkeS4gOebtOWcqOmHjeWk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i3r++8jOeci+S9oOeci+i/h+eahOeUteW9se+8jOWQrOS9oOWQrOi/h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ivu+S9oOivu+i/h+eahOS5puexje+8jOmYheS9oOmYhei/h+eahOS6uue+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Wnei/h+eahOWVpOmFkuOAguaIkeS4jeWBnOeahOi3n+S9oOe7j+WOhuebuOS8v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quaYr+S4uuS6huaHguS9oOOAgjwvcD48cD48ZW0+OTEuPC9lbT7lraTni6z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raTni6zlsLHmmK/mr4/lpKnmiYvmnLrkuI3nprvmiYvvvIznnIvov4f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4jnnIvkuIDpgY3vvIzmrYzljZXph4znmoTmrYzlhajpg6jlkKzohbvkuobvvIz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ubLku4DkuYjvvIzkuZ/kuI3mg7PmlL7kuIvmiYvmnLr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6m35peg6Z2e6K6o6aWt77yM5LiN5q2757uI5Lya5Ye6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Au+aciemCo+S5iOS4gOS4quWcsOaWue+8jOS4gOS4quS6uu+8jO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+8jOeVmeaBi+S4jeW3suOAguaAu+aciemCo+S5iOS4gOS4quS6uu+8jOS4gOWPp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S9oOW/g+eXm++8jOWIu+mqqOmTreW/g+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kurrlv4PnmoTkuI3mmK/kuI3llpzmrKLlkozog4zlj5vvvIzogIzmmK/mnoHoh7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vlkI7nmoTpgJDmuJDpmYznlJ/jgII8L3A+PHA+PGVtPjk1LjwvZW0+6YKj5Liq5Lq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Z2S5pil5LiA6Zi15a2Q77yM5Y205Zyo6K6w5b+G6YeM5pCB5rWF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S4jeaYr+aIkeS4jeiBlOezu+S9oO+8jOiAjOaYr+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inie+8jOWDj+aYr+aIkeWcqOaJk+aJsOS9oOOAgjwvcD48cD48ZW0+O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sqHmnInov4fkuI3ljrvnmoTlnY7vvIzmsqHmnInnprvkuI3lvID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mr7vvIzmjLrkuIDmjLrvvIzlsLHov4fljrvkuobvvJvmnInkupvkurrvvIzni6Dni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v5jorrDkuobvvJvmnInkupvmgajvvIznrJHkuIDnrJHvvIzlsLHlhrDph4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pu+57uP77yM5oiR5oOz5ZKM5L2g5YiG5Lqr5oiR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Y5a+G77yM5L2G546w5Zyo77yM5L2g5oiQ5LqG5oiR5b+D5bqV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WvueS4jei1t++8jOaIkeW/mOS6hu+8jOS9oOW3sue7j+S4j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S6huOAgjwvcD48cD48ZW0+MTAwLjwvZW0+5oiR55So5bC95bm05bCR5pe2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4ix5L2g77yM5q2k5ZCO5L6/5ou/5L2Z55Sf55qE6IuN6ICB5p2l5b+Y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mnInml7blgJnvvIzmiJHku6zmhL/mhI/ljp/osIX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miJHku6znnJ/nmoTmhL/mhI/ljp/osIXku5bvvIzogIzmmK/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pLHljrvku5bjgILkuI3mg7PlpLHljrvku5bvvIzmg5/mnInlgYfoo4Xljp/osIX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S4gOS4quS6uueahOWtpOeLrOS4jeaYr+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JvuWPpuS4gOS4quS6uu+8jOS4gOWPpeivneaJvuWPpuS4gOWPpeivn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WtpOeLrOOAgjwvcD48cD48ZW0+MTAzLjwvZW0+6YKj5Lqb5rGC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4ix6ICM5LiN5b6X55qE5Lq677yM5piv5peg6K666L+H5Y675aSa5LmF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6YeK5oCA55qE44CC5b6I5aSa5pe25YCZ5LiN5o+Q5LiN5Luj6KGo6YGX5b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peg5Yqb77yM5piv5peg6IO95Li65Yqb77yM5piv5Y+q6IO95Y+55Y+j5rCU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l+S6hiZyZHF1bzvjgII8L3A+PHA+PGVtPjEwNC48L2VtPuayoeacieiwgeiDveWk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9oO+8jOaUkuWkn+Wkseacm+eahOS6uuiHqueEtuS8muaUvuaJi++8jOeIseaYr+en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eahO+8jOS4jeeIseS6huS5n+aYr+OAgjwvcD48cD48ZW0+MTA1LjwvZW0+5LiN54i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Cx5Yir5Y675omT5omw5LqG77yM6LWU5LqG56yR6IS46L+Y5Lii5LqG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YuPC9lbT7miJHmg7Plg4/kuKrlranlrZDkuIDmoLf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ljbTmib7kuI3liLDpgILlkIjmiJHnmoTmsKfmsJTjgII8L3A+PHA+PGVtPjEw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mZjOeUn+S6uu+8jOWIsOebuOinge+8jOWIsOebuOivhu+8jOacgOe7iOem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/mOiusO+8jOS4jeWmguS7juS4jeebuOingeOAgjwvcD48cD48ZW0+MTA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5Liq6KGA6YeM5bim6aOO55qE5Lq677yM5LiN5Lya5Li66LCB5aal5Y2P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6LCB5YGc55WZ77yM5L2g6IO95YGa55qE5Y+q5pyJ5Lik5Lu25LqL77yM6aG65Lu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6a75byA44CCPC9wPjxwPjxlbT4xMDkuPC9lbT7kvaDpg73kuI3kvJrmh4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ph4zpmpDol4/nnYDmgI7moLfnmoTnl5vmpZrkuI7oh6rliLbvvIzlsLHlg4/kvaDn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/miJHku7vkvZXov4Llm57mm7LmipjnmoTmuKnmn5TjgII8L3A+PHA+PGVtPjE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IoOaIkeWlveWPi++8jOS4jeaLluaIkei/m+m7keWQjeWNle+8jOS4je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S5n+S4jeWIoOaIkeeUteivneOAguS9oOWBmuWIsOeahOWwseaYr++8jOS4jea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q++8jOS4jeWGt+S4jeeDre+8jOS4jeaCsuS4jeWWnOOAguS9oOWwseaYr+imgeaIke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4gOWIh++8jOS9oOaJgOacieeahOWKqOaAge+8jOmDveS4juaIkeaXoOWF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cqOaIkeeahOS4lueVjOS4jeWQteS4jemXue+8jOmYtOmtguS4jea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L2g5Y+I5oiQ5LqG6LCB55qE6aOO6Zuq5aSc5b2S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IuPC9lbT7lpoLmnpzmn5DlpKnlho3mrKHnm7jpgYfmmK/lkKbor6XmhJ/osKL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4Llvpfnj43mg5zkurrnlJ/lpoLmiI/mhJ/osKLmnInkvaDvvIzorqnmiJ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oh6rlt7HmiJHmsqHmnInmlYXkuovlj6/orrLvvIzlj6rluKbnnYDmnIDniLHnmoT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kvaDoi6XmhL/mhI/lnZDkuIvmnaXlkozmiJHkuL7mna/vvIzmiJHoh6rnhLb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jgII8L3A+PHA+PGVtPjExMy48L2VtPueIseaDheecn+eah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aDhe+8jOS4u+WKqOS5heS6huS8mue0r++8jOWcqOS5juS5heS6huS8mu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S5heS6huS8muWPl+e9qu+8jOaDs+W/teS5heS6huS8mua1g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aaC5p6c5b2T5Yid5oiR5YuH5pWi77yM57uT5bGA5piv5LiN5piv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5aaC5p6c5b2T5pe25L2g5Z2a5oyB77yM5Zue5b+G5Lya5LiN5Lya5LiN5LiA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oiR6L+Y5piv5rKh6K+077yM5L2g6L+Y5piv5b+955Wl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mnLrkvJrvvIzmiJHmg7PlkozkuIDkuKrmnIDlpb3nmoTmnIvlj4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og4zljIXluKbkuIrljZXlj43lkozotrPlpJ/nmoTpkrHvvIzmiJHku6zotb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gZzvvIzorrDlvZXmr4/kuIDkuKrnsr7lvannmoTnnqzpl7TvvIzmmZrkuIr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sIjmoqbmg7PvvIzmiJHku6zot5HnrJHvvIzourrlnKjojYnlnarkuIrvvIzor7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mlYXkuovjgII8L3A+PHA+PGVtPjExNi48L2VtPuS5n+iuuOaVheS6i+eah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UvuS4i++8jOWPquaYr+iupOecn+eahOS6uuacieeCueWPr+aAnO+8jOaPquedg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UvuOAgui/h+S4jeWOu+eahOWdjuWIq+WGjeaUvuWcqOW/g+S4iu+8jOW/mO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ivpeWRiuS4gOauteiQve+8jOaWsOeahOW+gemAlOS4iu+8jOaEv+S7juS7iu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9oO+8jOWIq+eIseW+l+Wkqua7oe+8jOWIq+edoeW+l+Wkqu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5LuW5Y+v5Lul6Zmq5oiR5ZOt77yM6Zmq5oiR56yR77yM6Zmq5oiR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bm856ia77yM5Y+v5piv5oiR5Lus5LiN5Lya5Zyo5LiA6LW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Z/orrjkvaDlupTor6Xnu5noh6rlt7Horr7lrprkuIDkuKrmnJ/pmZ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ho3mg7PopoHnmoTkuJzopb/vvIzlj6ropoHov4fkuobpgqPkuKrmnJ/pmZ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r7noh6rlt7Hor7TmiJHlho3kuZ/kuI3nqIDnvZXjgII8L3A+PHA+PGVtPjE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avlOS4gOiIrOS6uuaHguS6i++8jOavlOS4gOiIrOS6uuaIkOeGn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RiuivieS9oOaIkeS4jeS8mumavui/h+S6hu+8nzwvcD48cD48ZW0+MTIw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bKU6Lev5Y+j77yM6L2s5ZCR55qE5LiN5Y+q5piv5Lq655Sf44CC6Z2S5pil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CP5b+D6YGX6JC955qE56KO54mH77yM5omO5Lyk55qE77yM5LiN5Y+q5piv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g5p6c77yM57uI5LqO5ruC5rKx44CCPC9wPjxwPjxlbT4xMjEuPC9lbT7lp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63kuIDlnLrvvIzlk63lh7rml6DliqnvvIzml6DlpYjlkozlp5TlsYjvvIzlj6/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lt7Hnu4/lv5jorrDkuoboh6rlt7HnmoTlk63lo7DvvIzlj6rmnInml6Dlo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I8L3A+PHA+PGVtPjEyMi48L2VtPuWPtuWtkOeahOemu+W8gOS4jeaYr+mjj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iAjOaYr+agkeeahOiIjeW8g+OAgjwvcD48cD48ZW0+MTIzLjwvZW0+5YGH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5YGH5aaC77yM5oiR6LWw5LqG77yM5L2g5Lya5rWB5rOq5Lya5Lyk5b+D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a+75om+5oiR5ZCX77yfPC9wPjxwPjxlbT4xMjQuPC9lbT7oi6XniL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LHvvIzlpoLlvIPvvIzor7flvbvlupXvvIzkuI3opoHmmqfmmKfvvIzkvKTkurrkvKT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nIDpgZfmhr7nmoTvvIzojqvov4fkuo7ovbvmmJPlnLDmlL7lvIPkuob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vvIzlm7rmiaflnLDlnZrmjIHkuobkuI3or6XlnZrmjI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S48L2VtPuaXpeWQjuS9oOiuuOWlueS6uuaDhemVv++8jOS8muS4jeS8muaDs+i1t+a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p+aXtuWFieOAgjwvcD48cD48ZW0+MTI2LjwvZW0+5Y6f6LCF5oiR5piv5LiA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ac5qyi5bim5Yi655qE5Lq677yM5pu+57uP5oiR5Lmf5b6I5aW96K+06K+d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S55Y+Y5LuO5p2l6YO95piv5ouc5Lq65omA6LWQ44CCPC9wPjxwPjxlbT4x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l6Dms5XlronmhbDkvaDpgqPkupvlkI7mgpTvvIzlj43mraPmiJHov57oh6rlt7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YHooYDpg73msqHmnInmhJ/op4njgII8L3A+PHA+PGVtPjEyOC48L2VtPuWTquaAl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ihgO+8jOS5n+e7neS4jeWcqOS6uuWJjeiQveazqu+8jOi/meWwseaYr+aIkOmVv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WGjeWtpOWNle+8jOWGjemavueGrO+8jOS5n+WPquiDveS4gOS4quS6uu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5LjwvZW0+5pyJ5pe25YCZ77yM6YCJ5oup5LiO5p+Q5Lq65L+d5oyB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5Zug5Li65LiN5Zyo5LmO77yM6ICM5piv5Zug5Li65riF5qWa55qE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N5bGe5LqO5L2g44CCPC9wPjxwPjxlbT4xMzAuPC9lbT7mnInml7blgJnlvo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kurrlgL7or4nkuIDkuIvvvIzljbTlj4jkuI3nn6Xku47kvZXor7TotbfvvIz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Z/kuI3or7TvvIzlj6rmg7Plv6vngrnnnaHov4fljrv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sLHlpb3kuobjgII8L3A+PHA+PGVtPjEzMS48L2VtPuayoeWFs+ezu+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e7meaIkeacuuS8mu+8jOWPjeato+aIkei/mOacieS4gOeUn+WPr+S7pea1qui0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Jqei/meS5iOS4gOeCueeCueWAlOOAgjwvcD48cD48ZW0+MTMy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5y45o2i5p2l5LqG5LuK55Sf55qE55u46YGH77yM5Y+v5rWq5ryr55qE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Om6IKp6ICM6L+H44CCPC9wPjxwPjxlbT4xMzMuPC9lbT7kuIDkuKrkurrlvbvmgp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vvIzmgbDnrYnkuo7ku5bmiYDlj5fnl5voi6bnmoTmt7Hluqb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mCo+S5iOS4gOeerOmXtO+8jOWboOS4uuS4gOS4quS6uueah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iiq+azvOS6huS4gOebhuWHieawtOS4gOagt++8jOWUsOeahOS4gOS4i+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WIsOiEmu+8jOivreiogOi/meS4nOilv++8jOWcqOihqOi+vueIseaEj+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XoOWKm++8jOWcqOihqOi+vuS8pOWus+eahOaXtuWAmeWNtOWPiOWmguatpO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1LjwvZW0+5L2g5b+F6aG75om+5Yiw6Zmk5LqG54ix5oOF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L2/5L2g55So5Y+M6ISa5Z2a5by656uZ5Zyo5aSn5Zyw5LiK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YuPC9lbT7lhbblrp7vvIzmiJHlvojntK/kuobvvIzmiJHkuaDmg6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ZrlvLrvvIzkuaDmg6/kuobkuIDkuKrkurrpnaLlr7nmiYDmnIn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mg7PmgI7kuYjmoLfjgII8L3A+PHA+PGVtPjEzNy48L2VtPuWKq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h+eJqeWkjeiLj++8jOS7gOS5iOmDveWllOWQkeasouWWnO+8m+S8p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gOWjsOWMv+i/ue+8jOS7gOS5iOmDveW9kuS6juWPueaBr+OAgjwvcD48cD48ZW0+MT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85rOq77yM5piv5b2T5L2g5peg5rOV55So5Zi05p2l6Kej6YeK5L2g55qE5b+D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So55y8552b6KGo6L6+5oOF57uq55qE5ZSv5LiA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kuPC9lbT7lpoLmnpzmiJHog73vvIzmiJHmhL/lsIblv4PlupXnmoTkuIDliIfpg73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4rml6XnmoTliIbliKvjgILkvYbmmK/miJHkuI3og73llYrvvIHpgqPkuYj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msonpu5jliIbmiYvlkKfvvIHov5nmmK/kuIDluqfngavlsbHnmoT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5zov4fkuIDliIfor53liKvvvIE8L3A+PHA+PGVtPjE0MC48L2VtPuS/oeS7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6uO+8jOeaseS6hu+8jOWGjeWKquWKm+ivleWbvuaKmuW5s++8jOS5n+aBouWkj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gt+OAgjwvcD48cD48ZW0+MTQxLjwvZW0+54af5oKJ55qE5q2M5LmF5LqG5LiN5ZS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YaN54af5oKJ55qE5Lq65LiN6IGU57O75Lmf5Y+Y5b6X6ZmM55S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IuPC9lbT7pnZLmmKXmmK/kuIDlnLrov5zooYzvvIzlm57kuI3ljrvkuob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kuIDlnLrnm7jpgKLvvIzlv5jkuI3mjonkuobvvJvpnZLmmKXmmK/kuIDlnLr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naXkuI3lj4rkuobjgII8L3A+PHA+PGVtPjE0My48L2VtPumAj+aUr+S6h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v+S8muayoeW/g+ayoeiCuueahOeskeOAguWmguaenOacieS6uu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wgeS8muaEv+aEj+eLrOeri+OAgjwvcD48cD48ZW0+MTQ0LjwvZW0+5LiW5Li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LiN5Y+v55u06KeG77yM5LiA5piv5aSq6Ziz77yM5LqM5piv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DUuPC9lbT7kuovlt7Loh7PmraTvvIzmiJHnmoTkuIDljqLmg4XmhL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lv4PmrKLllpzvvIzpg73or6XlkYrkuIDmrrXokL3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Rvd205N3h5a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0b3dtOTd4eWk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CDCE28774DD8B82E5AE0D4A5F52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