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E2F1DB71E5FF084A3E80FD728F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E2F1DB71E5FF084A3E80FD728F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5S35pyL5Y+L55qE6K+d55+t6ICM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mlreS4jeeJueWIq+aMk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Fu+OAgjwvcD48cD48ZW0+Mi48L2VtPuS9oOi/meS4quS6uu+8jOacieaAn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3peS9nOWKquWKm++8jOWFouWFouS4mu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WvhOWyreWktOaihe+8jOadpeaKpeaxn+WNl+S/o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mhvuWutueahOWlveeUt+S6u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to+awlO+8jOS4h+Wkq+S4jeW9k++8jOaXoOaJgOeVj+aD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qee/qeWFrOWtkOeZu+mrmOi1i++8jOWxgOmdoui/mOaAneiRl+e0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vm+eXheWQp++8jOmVv+mCo+S5iOW4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iDveaKiuS6i+aDheWkhOeQhueahOS6leS6leaciea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4floZ7vvIHkvaDnn6XpgZPnmoTlpb3lpJrvvIzlpb3ljon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H5bqt6Iul5pyJ6Zeu77yM5LiA5Li66K+05ryz5r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iCjOiCieWlvee7k+WunuWTpu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sIHlrrblsJHlubTvvIzotrPpo47mtYHjgII8L3A+PHA+PGVtPjE0LjwvZW0+6JCn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Li+77yM5rmb54S26Iul56We44CCPC9wPjxwPjxlbT4xNS48L2VtPuWKm+aLlOWxse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lOebluS4luOAgjwvcD48cD48ZW0+MTYuPC9lbT7kvaDnmoTnqb/nnYDomb3nhL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vYblvojmnInkuKrmgKfjgII8L3A+PHA+PGVtPjE3LjwvZW0+5aa+5ouf5bCG6Lqr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A55Sf5LyR44CCPC9wPjxwPjxlbT4xOC48L2VtPuWugeS4uueZvuWkq+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gOS5pueUn+OAgjwvcD48cD48ZW0+MTkuPC9lbT7kvaDllp3llaTphZLnnJ/mo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ac5qyi5L2g55qE5aS05Y+R77yM5L2g5aS05Y+R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CPC9wPjxwPjxlbT4yMS48L2VtPuW4puaciOi9u+W4hueWvu+8jOi/jumcnOW9qeac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lr7nkurrlj4vlloTvvIzkuZDkuo7liq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5omL5oyH5pyJ6Im65pyv5rCU6LS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eUt+S6uuiLseS/iua9h+a0ku+8jOeUt+S6uuWRs+Wunu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avloILlu7bmnpXnsJ/vvIzlhazlrZDmsJTnv6nnv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aSq5pyJ5omN5LqG77yBPC9wPjxwPjxlbT4yNy48L2VtPuS9o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S6uuWRs++8gTwvcD48cD48ZW0+MjguPC9lbT7kurLniLHnmoTvvIzkvaDlpb3ljon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niLHmrbvkvaDkuobvvIE8L3A+PHA+PGVtPjI5LjwvZW0+5LuW55qE55yJ5q+b5b6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rCU5Y2B6Laz44CCPC9wPjxwPjxlbT4zMC48L2VtPuS9oOWwse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eUt+S6uuOAgjwvcD48cD48ZW0+MzEuPC9lbT7kuLTljbHkuI3mg6fvvIzli4f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vvvIzpqoHli4flloTmiJjjgII8L3A+PHA+PGVtPjMyLjwvZW0+55yL6Iqx5Lic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Yqo5rSb6Ziz5Lq644CCPC9wPjxwPjxlbT4zMy48L2VtPuS9oOeci+S4iuWOu+W4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zQuPC9lbT7kvaDmuLjmiI/miZPlvpfnnJ/mo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aW96YW377yBPC9wPjxwPjxlbT4zNi48L2VtPuS9oO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OWkq+OAgjwvcD48cD48ZW0+MzcuPC9lbT7kvaDnu5nkurrmhJ/op4nlvojmnInkuK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iv5LiA5Liq5pyJ6LSj5Lu75b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4heeahOS4gOWhjOeziua2gueahO+8jOS6uuingeS6u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h5Hpno3nvo7lsJHlubTvvIzljrvot4PpnZLpqqLpq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Ou56GV55qE6IKx5LqM5aS06IK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HquahpeS4rei/h++8jOawtOeFp+WwkeW5tOmin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lkJvlrZDvvIzmuKnmtqblpoLnjonjgII8L3A+PHA+PGVtPjQ0LjwvZW0+6Z2i5Ya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5uu6Iul5pyX5pif44CCPC9wPjxwPjxlbT40NS48L2VtPuawlOWGsumchOax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ruWxseays++8jOawlOWuh+i9qeaYguOAgjwvcD48cD48ZW0+NDYuPC9lbT7lkIPoi6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ubPmmJPov5HkurrjgII8L3A+PHA+PGVtPjQ3LjwvZW0+5b285YW25LmL5a2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m44CCPC9wPjxwPjxlbT40OC48L2VtPuW/g+iDuOWuveW5v++8jOS4je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kvaDlpb3mnInprYXlipvlk6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76O5aW955qE6K+N5rGH6YO96Lef5LuW5pyJ5Y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TgeaxieaflOaDheOAgjwvcD48cD48ZW0+NTIuPC9lbT7nrJHoi6XmnJfmnI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q4vlpoLoip3lhbDnjonmoJHjgII8L3A+PHA+PGVtPjUzLjwvZW0+6I635Lq65q2M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77yM5YWs5a2Q6aqR57+p57+p44CCPC9wPjxwPjxlbT41NC48L2VtPuaWh+i0qOW9rOW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aBreacieekvO+8jOW9rOW9rOacieekvOOAgjwvcD48cD48ZW0+NTUuPC9lbT7nv6nn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hazlrZDvvIzkurrnnIvmuKHlhbPkuJzjgII8L3A+PHA+PGVtPjU2LjwvZW0+5oCd6Le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p2h55CG5oCn5by644CCPC9wPjxwPjxlbT41Ny48L2VtPuS9oOWBmuS6i+aAnei3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iEkeWtkOW+iOeBtea0u+OAgjwvcD48cD48ZW0+NTguPC9lbT7nsr7mmI7og7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or5rlrp7jgII8L3A+PHA+PGVtPjU5LjwvZW0+5oiR5oS/5ZCb5a2Q5rCU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p2+5qC944CCPC9wPjxwPjxlbT42MC48L2VtPueUn+a0u+eugOWNle+8jOW/g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OOAgjwvcD48cD48ZW0+NjEuPC9lbT7kuJbkurrlpJrlqprpqqjvvIzllK/mnInlk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YyLjwvZW0+5L2g55qE6aOO6YeH5L6d54S277yM5rCU5bqm5Li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2My48L2VtPuWBmuS6i+i4j+Wunu+8jOS6pOWKnuS6i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/g+OAgjwvcD48cD48ZW0+NjQuPC9lbT7nnJ/nnIvkuI3lh7rvvIzkvaDlr7n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iafnnYDjgII8L3A+PHA+PGVtPjY1LjwvZW0+5L2g5piv5LiA5Liq5oiQ54af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awlOWQnuWxseays++8jOato+awlOWHm+eEt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p+iZjuatpeOAgjwvcD48cD48ZW0+NjcuPC9lbT7nq5nlnKjkvaDouqvovrn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lpb3kuYXjgII8L3A+PHA+PGVtPjY4LjwvZW0+5L2g5piv5LiA5Liq5b6I5Li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BPC9wPjxwPjxlbT42OS48L2VtPuW3suingemjjuWnv+e+ju+8jOS7jemX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WLpOOAgjwvcD48cD48ZW0+NzAuPC9lbT7lkJvlrZDmrbvnn6Xlt7HvvIzmj5DliZ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uqzjgII8L3A+PHA+PGVtPjcxLjwvZW0+5oCd5oOz5paw5r2u77yM5byA5pyX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iOWkq+aXoOiLn+axgu+8jOWQm+WtkOaciee0o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gqPkuKrpnaLnmb3lpoLnjonnmoTmmK/osIHlrrbnmoTls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J88L3A+PHA+PGVtPjc0LjwvZW0+5Li+5q2i5r2H5rSS5bqE5q2j77yM5rCU6LSo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+X44CCPC9wPjxwPjxlbT43NS48L2VtPuS9oOWlveW4heWT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aHmvL7mnKjlhbDoiLnvvIzoiLnkuK3kurrlsJHlub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6We77yM5L2g5oCO5LmI5Y+v5Lul6L+Z5LmI5pqW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iwpuWQm+WtkOW+t++8jOejrOaKmOassuS9leaxg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lrrbkuK3lgJLlnoPlnL7jgII8L3A+PHA+PGVtPjgwLjwvZW0+5pW05Liq5Lq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F54i977yM6Lqr5p2Q5aW944CCPC9wPjxwPjxlbT44MS48L2VtPuiwpuiwpu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2puWmgueOieOAgjwvcD48cD48ZW0+ODIuPC9lbT7opZ/mgIDlnabnmb3vvIzoiI3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jgII8L3A+PHA+PGVtPjgzLjwvZW0+5Luq6KGo5aCC5aCC77yM6aOO5bqm57+p57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wpuiwpuWQm+WtkO+8jOeOieagkeS4t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i6TmgbPorqTnnJ/vvIzmnInotKPku7vlv4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haTdhOTJ2N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YWk3YTkydjc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E2F1DB71E5FF084A3E80FD728F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