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A713A7AAC1E87023DB7428BA24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713A7AAC1E87023DB7428BA24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iH5LiO5b+X5piO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S6uumDveWWnOasouaXoOazleS4gOaJi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aYpeWoh+WnkOS9oOWwseWkquWlveaOjOaPo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quWKm+eahOaDs+aRhuiEseW8oOW/l+aYju+8jOWNtOayoeaDs+WIs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PpuS4gOS4quW8oOW/l+aYjuOAgjwvcD48cD48ZW0+My48L2VtPuS4jeWmgu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i/meaUr+WwseaIkueDn+WQp++8nzwvcD48cD48ZW0+NC48L2VtPuaIke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IsOaIkeiHquW3semDveWus+aAleOAgjwvcD48cD48ZW0+NS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W6lOivpeefpemBk+iHquW3seivpeWcqOS7gOS5iOaXtuWAmeWum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bvumXruiHquW3seS9oOS4uuaIkeWBmui/h+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gOS7tumDveaDs+S4jei1t+adpeOAguS9oOaAu+ivtOacieS6m+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edgOS4gOaZmuS4iumDveWBmuWujO+8jOS9huacieS6m+S6i+aDheaYr+S4gOWkn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S7peWQjumDveayoeacieacuuS8muWGjeWBmuS6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JteedgOS9oOeahOaJi++8jOW/g+mHjOaDs+edgOWl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9huaYr+S5n+WPquiDveWWnOasouWIsOi/m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wsei/meagt+eul+S6huWQp+OAgjwvcD48cD48ZW0+OS48L2VtPuWls+S6uj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oHnmoTml7blgJnlj5jljJbmnIDlpKfvvIzopoHku47lsJHlpbPlj5jlpKflpo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qIflp5DkvaDlsLHkuI3nlKjmgJXllabvvIzkvaDlt7Lnu4/mmK/lpKflpojkuob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b6I5Yqq5Yqb5Zyw5oOz5pGG6ISx5byg5b+X5pi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+R546w77yM5oiR5Y+Y5oiQ5LqG5Y+m5LiA5Liq5byg5b+X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eOsOWcqOi/numql+aIkemDveaHkuW+l+mql+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lpzmrKLku5bvvIzlsLHmmK/op4nlvpflpbnlpb3vvIzku5bmgI7kuYjmoL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p/mnKzku6XkuLrmiJHlj6/ku6XvvIzkvYbmmK/miJHmoLnmnKz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I3kuoblpbnjgII8L3A+PHA+PGVtPjEzLjwvZW0+5L2g6K+05L2g5b6I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77yM5oiR55qE5pyJ6Laj77yM5L2G5piv5oiR5oOz6Lef5L2g6K+0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aWH5oCq55qE5oOz5rOV77yM6YO95piv5LuW5Lyg5p+T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i+iOWtkOmCo+S5iOmVv++8jOiwgeayoeeIseS4iui/h+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gTwvcD48cD48ZW0+MTUuPC9lbT7mnInkupvkuovmg4XvvIzkvaDmg7Plv5j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5jorrDvvIzlpoLmnpzlv5jorrDkuI3kuobvvIzpgqPlsLHkuI3opoH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5jorrDmmK/kuI3pnIDopoHliqrlipvnmoTjgII8L3A+PHA+PGVtPjE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Sa6KeC5LyX77yM5Zyo6KKr546w5a6e5L615p+T5LqG5aSq5LmF5LmL5ZC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oeC5b6X5LuA5LmI5piv54ix5oOF44CCPC9wPjxwPjxlbT4xNy48L2VtPu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S7rOWGjeWcqOS4gOi1t+eahOaXtuWAme+8jOacieS7gOS5iOS4nOilv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TguPC9lbT7kvr/liKnlupfnmoTogonphbHmhI/nso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ngrnlkrjvvIzogonkuZ/kuI3lpJrvvIzkuLrku4DkuYjpgqPkuYjllpzmrKL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pzmrKLvvIzlsLHmmK/llpzmrKLjgILmiJHllpzmrKLlroPmmK/lm6DkuLrjgIL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Plpb3vvIzlroPlsLHku4DkuYjpg73lpb3jgII8L3A+PHA+PGVtPjE5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Lul5ZCO5bCx5YGc5q2i5LqG5oiQ6ZW/77yM5L2g6K6p5LiA5Liq5bCP5a2p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m5LiA5Liq5bCP5a2p77yM5aSq5q6L6YW35LqG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W9seWTjeeahO+8jOi/nuaIkeiHquW3semDveS4jeefpemBk+iiq+S9oO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kvaDmnInmsqHmnInlkKzor7Tov4fnlLfkurrotoX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jOi/mOayoeacuuS8muWHuuW3ruS5mOmjnuacuuWVhuWKoeiIseeahOmDveaYr2x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cieS6m+S6i+aDhe+8jOS9oOaDs+iusOW+l+eah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OAguacieS6m+S6i+aDhe+8jOS9oOaDs+W/mOiusOeahOWwseS8muW/mOiu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OiusOS4jeS6hu+8jOmCo+WwseS4jeimgeW/mOiusOS6hu+8jOWboOS4uu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02aTg2a3Zs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tNmk4Nmt2b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A713A7AAC1E87023DB7428BA24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