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A61AC6E1035B22B60BECCEC30A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A61AC6E1035B22B60BECCEC30A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S4queJm+mAv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autTJC55qE6Z2S5pil44CCPC9wPjxwPjxlbT4yLjwvZW0+6IGG5ZCs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KJ6buY77yM5pyJ5pe25a6J6Z2Z5Lmf5piv5LiA56eN5Yqb6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Zac5qyi55qE5qC35a2Q5L2g6YO95pyJ77yM6ICM5piv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YO95Zac5qyi44CCPC9wPjxwPjxlbT40LjwvZW0+5aSp56m65a+55aSn5Zy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iv6Zuo55qE57yg57u177yb5bKB5pyI5a+55a2j6IqC55qE5om/6K+677yM5pi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6LCw77yb5aSc56m65a+55pif5pif55qE5om/6K+677yM5piv5pm26I655YmU6Y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m/6K+677yM5piv5LuK55Sf5omL55u454m1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yf5Lq655yf5q2j56uZ5Zyo5L2g6Z2i5YmN77yM5L2g5Lya6KeJ5b6X5LuW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44CCPC9wPjxwPjxlbT42LjwvZW0+5LiA55Sf5LqM5LqM55Sf5LiJ77yM5LiJ55Sf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44CCPC9wPjxwPjxlbT43LjwvZW0+5oiR5Zac5qyi5L2g77yM5LiN6K64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6YO95piv5oiR55qE77yM5pu05Yir6K+055y85rOq5Lq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mI6ZKI5a+55oiR77yM5piv5LiN5piv5oOz552h5oi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a+55L2g5aW977yM5piv5Zug5Li65L2g5a+55LuW5aW9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aW977yM5piv5Zug5Li65oeC5b6X5L2g55qE5aW9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Oe7g++8jOS9v+S6uumavuS7peW/jeWPl++8jOS9v+S6uuatpeWxpee7tOi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iDveS9v+W8uuiAheermeW+l+abtOaMuu+8jOi1sOW+l+abtOeos++8jOS6p+eUn+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l+W/l+OAgjwvcD48cD48ZW0+MTEuPC9lbT7lpJror7Tor53nmoTkurrvvIz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kvKTlrrPliLDliKvkurrvvIzogIzoh6rlt7HmtZHnhLbkuI3nn6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LvkuLroh6rlt7HnmoTlpLjlpLjlhbbosIjmhJ/op4noia/lpb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7Sv5Lq655qE5LqL77yM6I6r6L+H5LqO6Jma5Lyq55qE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cqOmHjuWklumBh+WIsOibh+aAjuS5iOWKnu+8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aFjO+8jOmdouW4pua4qea2pueahOeskeWuueaSkei1t+S4gOaKiuS8nu+8jO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OS7meOAgjwvcD48cD48ZW0+MTQuPC9lbT7lj6rorrjlt57lrpjmlL7ngavvvIzkuI3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iJHjgII8L3A+PHA+PGVtPjE1LjwvZW0+5oiR5Y+q5biM5pyb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Oz6KaB5a6J5a6J56iz56iz44CC5L2g6KaB5rC46L+c6Zmq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6L+Z6L6I5a2Q5Y+R55Sf5Zyo5oiR6Lqr5LiK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i48L2VtPuWujOWFqOS4jeWPl+WIq+S6uuW9seWT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8uuWkp+eahOihqOeOsO+8jOWPjeiAjOaYr+WPpuS4gOenjeWwgemX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GheaguOaYr+iEhuW8seeahO+8jOaYr+e7j+S4jei1t+aOqOaVsu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iDveWNleWQkeaAneiAg+S4gOagt+OAgui/meaYr+WcqOeUqOiHquS7peS4uuaYr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aLkue7neiuqeiHquW3seeahOeUn+WRveWQkeabtOe+juWlveeahOeKtuaAgei2i+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jYnlnKjnu5PlroPnmoTnp43lrZDvvIzpo47lnKjmkYf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vvIzmiJHku6znq5nnnYDvvIzkuI3or7Tor53vvIzlsLHljYHliIb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aC5p6c5LiA5Liq5Lq65LiN55+l6YGT5LuW6KaB6am25ZC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LmI5Lu75L2V6aOO6YO95LiN5piv6aG66aOO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Wkp+amguWwseaYr++8jOeci+WIsOS9oOWvueWIq+S6uuS5n+W+iO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4jeWkquaDs+eQhuS9oOOAgjwvcD48cD48ZW0+MjAuPC9lbT7lnY7lnb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6/mgJXvvIzlj6/mgJXnmoTmmK/nvLrkuY/kuoboh6rkv6HvvIzmsqHmnIn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poLmnpzmlbTlpKnmgKjlpKnlsKTkurrvvIzln4vmgKjogIHlpKnnmoTkuI3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I3pobrvvIznlJ/mtLvnmoTkuI3lubPjgILlj6rkvJrkuIDoubbkuI3mj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kuLrvvIzml6DmiYDkuovkuovjgILlj6rkvJrlkJHlkb3ov5DkvY7lpLT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iY3ov5vnmoTmlrnlkJHvvIzkuKflpLHoh6rouqvnmoTkurrnlJ/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Y+q5piv6aG76KaB5LiA5Liq5Y+v5Lul6K6p5oiR5LyR5oGv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PC9wPjxwPjxlbT4yMi48L2VtPuW5tOi9u+eahOaXtuWAmeWwseimgeWkmuWQg+e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agt+iAgeS6huWQg+iLpuaJjeS8muS5oOaDr+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bDlrablsLHlg4/lvZPljLvnlJ/vvIzlj43mraPlh7rmnaXnrKzkuIDlj6XmmK/miJ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jgII8L3A+PHA+PGVtPjI0LjwvZW0+5bGx5rKz5Zyo77yM5LiN5oSB6I2J5pyo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Ou5b+X5Zyo77yM5LiN5oSB5LqL5Lia5LiN5oiQ77yB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Bh+inge+8jOayoeacieaDiuiJs+eahOW8gOWcuu+8jOayoeacieWNjuS4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m+aZrumAmueahOmXruWAme+8jOeugOWNleeahOS6pOa1ge+8m+WmguatpO+8jOe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YuPC9lbT7lvZPkvaDmj6HnnYDkuKTmiYvmspnlrZD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mi7/kuI3liLDlnLDkuIrpgqPpopfnj43nj6D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oOF5pmv77yM5oiR5LmQ5b6X5Zyo5Zyw5LiK57+75LqG5Liq6Lef5aS0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6yR552A44CB5Y+r552A77yM5ouN552A5omL77yM6Le6552A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iuqeS4luS4iuaJgOacieaDheivnemDveiLpeacieaJgOaMh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Vo+iQveWkqea2r+eahOeijueJh+mDvemHjeaWsOW9kumb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PmiJHlv4PvvIzpgYfliLDkuobkvaDvvIzkuIDop4HlgL7lv4PjgILlk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niLHkuIrkuobkvaDvvIzkuIDnlJ/nl7Tlv4PjgILku6Xlv4PkuqTlv4P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lv4PvvIzor7fkvaDmlL7lv4PjgILku6Xlv4PmjaLlv4PvvIzlhrPkuI3lj5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kuIfnrq3nqb/lv4PvvIE8L3A+PHA+PGVtPjMwLjwvZW0+5L2g562J552A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piv5oiR5a2Z5a2Q55qE5aW25aW255qE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uqOWOjOS9oOaXtu+8jOS9oOW6lOivpemrmOWCsueahOWRiuivie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IkeWWnOasouS9oOWQl++8nzwvcD48cD48ZW0+MzIuPC9lbT7kuI7lhbbnlKj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pTmgajku4rlpKnvvIzkuI3lpoLnlKjmsZfmsLTmi7zmkI/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W55WM5pyJ5aSa576O5aW977yM5bCx5pyJ5aSa5LiR6Z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7rOW3sue7j+S4jeaYr+Wwj+WtqeWtkOS6hu+8jOS4jeaYr+S4gOag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WwseiDveWThOeahO+8jOiHs+WwkeimgeS4ieagu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kuJbpl7TkuIfnianml6DmiYDkuI3lpYfvvIzljbTkuI3nn6X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Xku4XmmK/kvaDjgII8L3A+PHA+PGVtPjM2LjwvZW0+5YG25bCU5pS+5p2+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Cs5Lqb5Zac5qyi55qE6Z+z5LmQ77yM55yL5Lqb6K6p5Lq65b+D54G15Y2H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C546w5Zyo5b+Z5Lmx55qE55Sf5rS777yM6ZyA6KaB5YG25bCU57uZ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PC9wPjxwPjxlbT4zNy48L2VtPuWQjOWcqOS4gOS4queOr+Wig+S4reeUn+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juW8seiAheeahOWIhueVjOWwseWcqOS6juiwgeiDveaUueWPm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hL/kvaDku6zpg73mi6XmnInkurrkurrnvqHmhZXnmoTniLH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krHlsLHlpb3jgII8L3A+PHA+PGVtPjM5LjwvZW0+5rKh5pe26Ze06Lef5L2g5pa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oiR6L+Y6KaB5b+Z552A5Y+v54ix44CCPC9wPjxwPjxlbT40M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WwiumHjeS4ieenjeS6uu+8muS4gOS4quaYr+i+m+i+m+iLpuiLpuaKiuaIke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S4gOS4quaYr+WcqOaIkei3jOWAkuaXtuaJtuaIkei1t+adp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mZquaIkeWIsOiAgeeahOS6uuOAgjwvcD48cD48ZW0+NDEuPC9lbT7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nn6XpgZPorrjlpJrkuovmg4XvvIzlnZrmjIHlnZrmjIHvvIzlsLHov4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mz5Yeh5py05a6e55qE5qKm5oOz77yM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YKj5ZSv5LiA55qE5Z2a5oyB5L+h5b+15Y675pSv5pKR6YKj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AneaDs+WmgumSu+WtkO+8jOW/hemhu+mbhuS4reWcqOS4gOeCue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jeacieWKm+mHj+OAgjwvcD48cD48ZW0+NDQuPC9lbT7nqbrnqbrnmoTlj6Poo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noo3kvaDnmoTmnKrmnaXvvIznqbrnqbrnmoTohJHooovkvaDlsIbmsLjov5zotKv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eg6K665L2g5Zyo5ZOq6YeM77yM5ZC56L+H5oi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u/5oiR5oul5oqx5L2g44CCPC9wPjxwPjxlbT40Ni48L2VtPuS4jeS6j+S4je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woumBh+ingeOAgjwvcD48cD48ZW0+NDcuPC9lbT7og73nrqHnkIb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aDlsLHmmK/kvJjpm4XnmoTvvJvog73mjqfliLblpb3oh6rlt7H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Dlip/nmoTjgII8L3A+PHA+PGVtPjQ4LjwvZW0+5L2g5pyJ5L2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mz77yM5oiR5pyJ5oiR55qE57qv54mb5aW277yM5LiN5piv5b6I6YW477yM5L2G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44CCPC9wPjxwPjxlbT40OS48L2VtPuS6puS9meW/g+S5i+aJgOWWhOWFru+8jOiZveS5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eKueacquaClOOAgjwvcD48cD48ZW0+NTAuPC9lbT7niLHkuIrkvaDvvIzkuI3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nu5nkuobmiJHpnIDopoHnmoTkuJzopb/vvIzogIzmmK/mraPlm6DkvaD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nInov4fnmoTmhJ/op4njgII8L3A+PHA+PGVtPjUxLjwvZW0+5oiR5omN5LiJ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OW57OW5LqG77yM6KaB5Lqy5Lqy77yM6KaB5oqx5oqx77yM6KaB5Li+6auY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/meagt+WlveeahOWkqeawlO+8jOmAguWQiOWHuumX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LjeeFp++8jOmAguWQiOS4juS9oO+8jOaQuuaJi+WQjOihj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kubDkuKrmiYvmnLrvvIzluKbpnaLpg6jor4bliKvop6PplIHlsY/luZ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6PplIHlpLHotKXlkYror4nmiJHkurrohLjljLnphY3kuI3miJDlip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mjqXlj5fvvIzov5jmnInml7blgJnor7TmnKrmo4DmtYvliLDkurrohLj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YjlsLHov4fliIbkuobvvIE8L3A+PHA+PGVtPjU0LjwvZW0+5Y+q6KaB5oiR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x5LiA55u055WZ5pyJ5L2g55qE5L2N572u77yM5L2N572u5Y+q5pyJ5Li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qE5omL5py66L+Y5Zyo77yM5bCx5Lya5pyJ5oiR5a+55L2g55qE5peg6Zm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pyJ5Y2D5LiH5p2h44CC5oOz5L2g77yM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iuivvuWPkeefreS/oe+8jOmCo+enjeiEluWtkOWLvuedgOWPiOaLhe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eeahOaEn+inieWViu+8jOWPquaciee7j+WOhui/h+eahOS6uuaJjeaYjueZv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kuIDml6bkuKflpLHkuJPms6jnmoTog73lipvvvIznqI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iqjvvIzlsLHop4nlvpflv6vntK/mrbvkuobvvIzmiYDku6XvvIzljYPkuIfliKv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3LjwvZW0+5a655piT5ZCD6YaL77yM5bm25LiU6Zq+5Z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eUn+aYr+S4gOW6p+WvjOefv++8jOacieW+heS6j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Hh+OAgjwvcD48cD48ZW0+NTkuPC9lbT7ml6nor6XmsqHlv4PmsqHogrrvvIz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kpXlv4Poo4LogrrjgII8L3A+PHA+PGVtPjYwLjwvZW0+5oiR55+l6YGT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mf5rKh5Yqe5rOV5ZWK77yM6L+Z5q615ae757yY5piv5LiK5aSp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Zib77yB5ZOO77yM5L2g546w5Zyo5ZGi5Y+q5pyJ55Sp5o6J5L2g6YKj5Liq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ef5oiR5LiA6LW36LWw44CCPC9wPjxwPjxlbT42MS48L2VtPuaEv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jOS4gOebtOWIsOaXtumXtOeahOWwveWktO+8jOaIkeebuOS/o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+8jOetiemdkuS4neWPmOeZveWPkeOAguS9oOWcqO+8jOaIke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aer+efs+eDguOAgjwvcD48cD48ZW0+NjIuPC9lbT7nm7jkv6Hoh6rlt7L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iqDor4TliKToh6rlt7LvvIzkuZ/kuI3kvJrmioroh6rlt7LkuqTnu5nliKvkurror4Tl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otKzkvY7oh6rlt7LjgII8L3A+PHA+PGVtPjYzLjwvZW0+5oOz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b+15L2g5Zyo5q+P5aSV77yM5oOz5L2g5Lmx5aS057uq77yM5LiN5oOz5Ly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5Sc6Jyc55qE6Ium55eb77yM6L+Z56eN5Lyk5oSf55qE5bm456a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K6p5oiR5b+n77yBPC9wPjxwPjxlbT42NC48L2VtPueUn+a0u+aYr+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WHuuaIj+WJp++8jOaYr+S4gOasoeWOhumZqe+8jOaYr+S4gOS4qu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5u+inie+8n+WFtuWunueUn+a0u+WwseaYr+ilv+ilv+W8l+aWr+S4je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csOaOqOWkp+efs+WktOS4iuWxsemhtueahOi/h+eoi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h6rlt7HmhJ/liqjoh6rlt7HkuIDlm57vvIzorqnoh6rlt7HmrKPotY/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rqnoh6rlt7HkvanmnI3oh6rlt7HkuIDmiorvvIE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I5pyJ5Y6f5YiZ55qE5Lq644CC5oiR55qE5Y6f5YiZ5piv77yM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iR5bCx5Zyo5ZOq6YeM77yBPC9wPjxwPjxlbT42Ny48L2VtPuiup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eEtuWQjueIseS4iuWug+OAguaXtuW4uOais+eQhuS4gO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WkqumYs+OAgumAgee7meatpOaXtuW/g+aDheS9juiQv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rabkvJrmlLnlj5jnlJ/mtLvvvIzlrabkvJrlk4HlkbP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ml6DmgpTpnZLmmKXvvIzml6Dmhr7lsoHmnIjnmoTmtojpgJ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iN5Y+v5Lul5Yir5pS+5oOF5q2M77yM6YKj5aOw6Z+z5ZCs552A5aW9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WQjOeahOaXtumXtO+8jOS4jeWQjOeah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S6uue+pO+8jOebuOWQjOeahOWPquacieS9oOWSjOaIke+8m+aXt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puumXtOWcqOWPmO+8jOS4jeWPmOeahOWPquacieWvueS9oOaXoOmZk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ovlrp7kuIrvvIzmnLrlnLrmr5TlqZrnpLzmrr/loIL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m7TlpJrnnJ/mjJrnmoTkurLlkLvvvIzljLvpmaLnmoTlopnlo4Hmr5TmlZnlo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kuobmm7TlpJrnpbflkYrjgII8L3A+PHA+PGVtPjcyLjwvZW0+5ou85bC95YW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yY56eA5LiA5oqK77yM6Z2S5pil5bey5omA5Ymp5LiN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dpeWIsOS6uuS4lumXtOi5iei3juWHoOWNgeW5tO+8jOWPquS4uu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cvOOAgjwvcD48cD48ZW0+NzQuPC9lbT7oh6rlt7HpgInmi6nnmoTot6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5HnlJ/ku4DkuYjkuovvvIzpg73opoHlnZrmjIHotbDkuIvljr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N5Lya5Zyo5oSP5L2g55qE6Ieq5bCK77yM5Lq65Lus55y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bCx44CC5Zyo5L2g5rKh5pyJ5oiQ5bCx5Lul5YmN77yM5YiH5Yu/6L+H5Yi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bCK44CCPC9wPjxwPjxlbT43Ni48L2VtPumBv+WFjeWkseacm+eahOacg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S4jeWvhOW4jOacm+S6juS7u+S9leS6uuOAgeS7u+S9l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7lhbbljrvln4vmgKjkuJbnlYzvvIzkuI3lpoLlhYj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lpb3oh6rlt7HnmoTlv4PvvIzlgZrlpb3oh6rlt7HnmoTkuovvvIzmr5T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4LjwvZW0+5Yik5pat5LiA5Liq5Lq65piv5ZCm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r6ICA5a+55pa55byA5aeL5pe25a+55L2g6IO95pyJ5aSa5aW977yM6ICM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6Zmq5L2g6LWw55qE6Lev6IO95pyJ5aSa6ZW/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S4iuS9oO+8jOWOn+acrOa8q+mVv+eahOS4gOi+iOWtkOW/veeEtu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6hu+8jOaIkeaAleadpeS4jeWPiuWwhuaJgOacieeahOW5uOemj+ebm+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OAgjwvcD48cD48ZW0+ODAuPC9lbT7mjKvmipjmmK/kuIDnp43mlaPmraX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oLml7bov7fkuobot6/vvJvlpLHotKXmmK/kuIDnp43ns4rmtoLvvIzlhajlvZPmmo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mlbDvvJvnl5voi6bmmK/kuIDnp43nl4Xmr5LvvIzlhajlvZPmmoLml7bml6Doja/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mmK/kuIDnp43lubjnpo/vvIzlm6DkuLrov5jmsqHov5vlnZ/lo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L+Z5Liq5LiW55WM5LiK5LuO5p2l5rKh5pyJ5LiA5Yqz5rC46YC4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aaC5rKh5pyJ5LiN5Yqz6ICM6I6355qE5oiQ5Yqf77yM6KaB5oOz5LiA55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G66YGC77yM6Zmk5LqG5LiA55u05Yqq5Yqb77yM5Yir5peg5o235b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7gOS5iOaXtuWAmeaDs+WrgeS6uuS6huWwseWRiuivieaIke+8jOaIk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mxs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Zi5odG1sIj5odHRwczovL2R1YW5qdXppa3UuY29tL2R1YW5qdXppL2ZsbDhkeTNxam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A61AC6E1035B22B60BECCEC30A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