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808BEAD18D10D5332C97A0BA3B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808BEAD18D10D5332C97A0BA3B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mm5rOV5ZCN5Y+l6ZuG6ZS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tOa7tOefs+ep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S4luejqOmSneOAgjwvcD48cD48ZW0+My48L2VtPuWli+WPke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uOS4jeWBnOaBr+OAgjwvcD48cD48ZW0+NS48L2VtPuWli+WPk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mTgeadteejqOmSi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ImemAgOOAgjwvcD48cD48ZW0+OC48L2VtPuato+inhuWbsO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r+aegei/m+WPluOAgjwvcD48cD48ZW0+MTAuPC9lbT7pnqDouqzlsL3nm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X5b6X5oSP5ruh44CCPC9wPjxwPjxlbT4xMi48L2VtP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jwvcD48cD48ZW0+MTMuPC9lbT7oi6blsL3nlJj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6IO96KGl5ouZ44CCPC9wPjxwPjxlbT4xNS48L2VtPuW/l+WcqO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7zlkb3lpYvmlpfjgII8L3A+PHA+PGVtPjE3LjwvZW0+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PC9wPjxwPjxlbT4xOC48L2VtPua1qeeEtuato+aw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LogIXnlJ/lrZjjgII8L3A+PHA+PGVtPjIwLjwvZW0+5LiA6Lev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JsOiLpuWli+aWl+OAgjwvcD48cD48ZW0+MjIuPC9lbT7pk4Hm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IzLjwvZW0+55u05Yay5LqR6Zy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S6keebtOS4iuOAgjwvcD48cD48ZW0+MjUuPC9lbT7lipvlrabnrIP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bi/6bmE5LmL5b+X44CCPC9wPjxwPjxlbT4yNy48L2VtPuaJtuaR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jwvcD48cD48ZW0+MjguPC9lbT7nrIPlrabkuI3lgK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X5b+X5piC5oms44CCPC9wPjxwPjxlbT4zMC48L2VtPuiHs+atu+S4j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lv5fopoHlnZrjgII8L3A+PHA+PGVtPjMyLjwvZW0+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My48L2VtPuaKrOWktOaMuuiDu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ot4Ppvpnpl6jjgII8L3A+PHA+PGVtPjM1LjwvZW0+6Z2S5pil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i+WPkeacieS4uuOAgjwvcD48cD48ZW0+MzcuPC9lbT7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oKs5qKB5Yi66IK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wseaipuaDs+OAgjwvcD48cD48ZW0+NDAuPC9lbT7lrabml6DmraL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uk5a2m6Ium57u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ZG44emRwNjV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RuOHpkcDY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808BEAD18D10D5332C97A0BA3B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