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74F317620561D925998167C100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74F317620561D925998167C100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Sf6LCi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ueWFu+WEv+Wwj++8jOWEv+WFu+eIu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tuaBqeavlOWxsemrmO+8jOavjeaBqeavlOa1t+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mlreS5i+aBqe+8jOW9k+awuOS4lu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meWtkOWFieivtOWlve+8jOWQjuaCo+WwkeS4j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oOi6rOWwveeYge+8jOatu+iAjOWQjuW3suOAgjwvcD48cD48ZW0+Ni48L2VtP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WomOWlve+8jOWQg+mBjeWkqeS4i+ebkOWlveOAgjwvcD48cD48ZW0+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hOWmgueItu+8jOiAgeWrguavlOavjeOAgjwvcD48cD48ZW0+OC48L2VtPuWEv+i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S6suW/g+WNg+mHjOmAkOOAgjwvcD48cD48ZW0+OS48L2VtPuimgeefpeeItu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gOmHjOaKseWEv+WtmeOAgjwvcD48cD48ZW0+MTAuPC9lbT7mnKrnn6XlpKnlnLD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qXvvIznv7vlr7nmsZ/lsbHmgJ3ojqvlvIDjgII8L3A+PHA+PGVtPjExLjwvZW0+5q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5u05piT77yM5qCR5aSn5omz5Ly46Zq+44CCPC9wPjxwPjxlbT4xMi48L2VtPuS6u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imgeemu+W8gOavjeS6suOAgjwvcD48cD48ZW0+MTMuPC9lbT7lk4Dlk4DniLbm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iqzlirPjgII8L3A+PHA+PGVtPjE0LjwvZW0+5Li+5LiW5LiN5biI77yM5pWF6YGT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NS48L2VtPuS4gOeUn+WCsuWyuOiLpuS4jeiwkO+8jOaBqee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W/l+WkmuS5luOAgjwvcD48cD48ZW0+MTYuPC9lbT7niLbmr43kuYvmganvvIzmsL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rrvvIzngavkuI3og73nga3jgII8L3A+PHA+PGVtPjE3LjwvZW0+5a2Q5LiN5auM5q+N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X5LiN5auM5a626LSr44CCPC9wPjxwPjxlbT4xOC48L2VtPuWWhOS5i+acrOWcqO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5i+acrOWcqOW4iOOAgjwvcD48cD48ZW0+MTkuPC9lbT7llp3msLTkuI3lv5jmjJbk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Y3kurrmoL3moJHlkI7kurrkuZjlh4njgII8L3A+PHA+PGVtPjIwLjwvZW0+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5Yuk5rWH54GM77yM55SY5Li654Ob54Ks5bC954eD54O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Ej+aAnOW5veiNie+8jOS6uumXtOmHjeaZmu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rmnInot6rkubPkuYvmganvvIzpuKbmnInlj43lk7rkuYvku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piv54ix77yM5p2+5piv5a6z44CCPC9wPjxwPjxlbT4yNC48L2VtPuW5s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+8jOW/oOS5iemdnuWkluWlluOAgjwvcD48cD48ZW0+MjUuPC9lbT7lgJ/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lpvmsLTvvIznoJTkuLrnv7DloqjpooLluIjmga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GT5pei5bCK77yM5a2m6aOO6Ieq5ZaE44CCPC9wPjxwPjxlbT4yNy48L2VtPum4p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uuS5i+S5ie+8jOe+iuefpei3quS5s+S5i+aBqeOAgjwvcD48cD48ZW0+Mjg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XmsYLluIjvvIzku47luIjkuI3lj6/kuI3osKjkuZ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mL5Lul5qGD77yM5oql5LmL5Lul5p2O44CCPC9wPjxwPjxlbT4zMC48L2VtPuW/hui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+8jOW4uOaAgOaEn+aBqeS5i+W/g+OAgjwvcD48cD48ZW0+MzEuPC9lbT7ooZTnjq/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6XmganmiqXlvrfjgII8L3A+PHA+PGVtPjMyLjwvZW0+5oGp5qyy5oql77yM5oC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ql5oCo55+t77yM5oql5oGp6ZW/44CCPC9wPjxwPjxlbT4zMy48L2VtPuS4gOS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W4iO+8jOiDnOi/h+S4h+WNt+S5puOAgjwvcD48cD48ZW0+MzQuPC9lbT7muLjlrZ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vvIzmhYjmr43miYvkuK3nur/jgII8L3A+PHA+PGVtPjM1LjwvZW0+5LiN5b2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+057Gz6LS177yb5LiN5YW75YS/77yM5LiN55+l5oql5q+N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GheedpuiAhe+8jOWutumBk+aYjOOAgjwvcD48cD48ZW0+Mzc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iLbmr43lv4PjgII8L3A+PHA+PGVtPjM4LjwvZW0+55+l5oGp5Zu+5oql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4SJ44CCPC9wPjxwPjxlbT4zOS48L2VtPuefpeaBqeWbvuaKpe+8jOWWhOiOq+Wk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u7TmsLTkuYvmganvvIzlvZPmtozms4nnm7j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25q+N55qG6Imw6L6b77yM5bCk5Lul5q+N5Li656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HquaDreiPsuiWhOaJje+8jOivr+iSmeWbveWjq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ZnluIjnmoTmmKXpo47vvIzml6Xml6XmspDmiJ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2m6LS15b6X5biI77yM5Lqm6LS15b6X5Y+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W4uOWtmOaEn+a/gO+8jOW/g+i3r+aJjeiDvei2iui1sOi2iuW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rnmnInmiqXmganmlrnlr7jlnKjvvIzkuI3nn6XpgJrloZ7nq5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I8L3A+PHA+PGVtPjQ3LjwvZW0+6LCB6KiA5a+46I2J5b+D77yM5oql5b6X5LiJ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g+awtOS4jeW/mOaMluS6leS6uu+8jOWJjeS6uuag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S6uuS5mOWH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2t0ZzljeGxjMi5odG1sIj5odHRwczovL2R1YW5qdXppa3UuY29tL2R1YW5qdXpp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Y3hsY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74F317620561D925998167C100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