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3FC8FE7F78720AC2A7EEB2C819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3FC8FE7F78720AC2A7EEB2C819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Zy45rCU5aWz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kqeeUn+WwlumFuOWIu+iW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kuiHs+aege+8jOaIkeS4jeWlvei/h++8jOS9oOS5n+WIq+aDs+W/q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WkqumqhOWCsu+8jOS9oOayoeS7gOS5iOW8gu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S4jeS6huWlveS6uu+8jOWBmuS4jeS6huWdj+S6uu+8jOWPqu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OAgjwvcD48cD48ZW0+NC48L2VtPuiZmuaDheWBh+aEj+eahOS6u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vueS4jei1t++8jOS9oOa7muWwseaYr+acgOWlveeahOmBk+a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hui1t+afkOS6m+absuWtkO+8jOWNtOaAjuS5iOS5n+WQrOS4jeWHuu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Ni48L2VtPuecn+Wdj+S6uu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WBh+WlveS6uuOAgjwvcD48cD48ZW0+Ny48L2VtPuiHquW3seaHguiHquW3se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tOWlve+8jOS9leW/heiuqeWIq+S6uuaHgu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muWwseS4gOS4quWtl++8jOaIkeWPquivtOS4gOasoe+8jOWwseaAleWQrOing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2iOWkseOAgjwvcD48cD48ZW0+OS48L2VtPuelneS9oOS7rOeZveWktOWBle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wuOi/nOm7keWPkemjmOmjmOOAgjwvcD48cD48ZW0+MTAuPC9lbT7lhbP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t7Lnu4/msLjov5zlpLHokL3jgII8L3A+PHA+PGVtPjEx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2g55qE6Jma5oOF5YGH5oSP77yM5ZCR552A5aSq6Ziz5LiA6Lev54uC5ru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1sOS9oOeahOmYs+WFiemBk++8jOaIkei1sOaIkeeah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+8jOWQhOS4jeebuOasoOOAgjwvcD48cD48ZW0+MTMuPC9lbT7lkKzor7TnjrDlnK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lvojkvr/lrpzvvIzotbDjgILmiJHmjLrkvaDjgILlkrHmiorlqZrnu5Pkuo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55LqO5L2g5oiR5peg5omA6LCT77yM5Zug5Li6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6Ieq5bex55qE55Sf5ZG944CCPC9wPjxwPjxlbT4xNS48L2VtPuWPquWvueS9o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boOS4uuaIkea9nOaEj+ivhumHjOS9oOS4jeS8muemu+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vpm6jkuobvvIzmiJHlroHmhL/kuI3opoHkvJ7vvIzlm6DkuLr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Y7jgII8L3A+PHA+PGVtPjE3LjwvZW0+6K6p5aWz5Lq65Li65L2g5pS55Y+Y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I6Zeu6Zeu5L2g5pyJ5rKh5pyJ6KOF5L+u5aW555qE5pys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xnuS6juaIkeeahO+8jOaIkeaAleaIkeiuqee7meS9oO+8jOS9oOmDv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OAgjwvcD48cD48ZW0+MTkuPC9lbT7lpoLmnpzkvaDniLHmiJHvvIzor7fmi7/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kuI3niLHmiJHlsLHooa7lh7rmiJHnmoTkuJbnlY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4m55Yir566A5Y2V55qE5Lq677yM5aW955u45aSE5bCx5aS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aSE5bCx5LiN5aSE44CC5LiN5b+F5a+55q+P5Liq5Lq65aW977yM5LuW5Lus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T6ZKx44CCPC9wPjxwPjxlbT4yMS48L2VtPueci+WIq+S6uuS4jemhuu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/ruWFu+S4jeWkn+OAgjwvcD48cD48ZW0+MjIuPC9lbT7miJHnlJ/lkb3kuK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4flrqLvvIzlvZPnhLbvvIzkuZ/kuI3ku4vmhI/lpJrkvaD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LiN5Zac5qyi5oiR5rKh5YWz57O777yM5q+V56uf5LiN5piv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aW95ZOB5ZGz44CCPC9wPjxwPjxlbT4yNC48L2VtPuS9oOimgeWtpuedg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WYsueske+8jOimgeWtpuedgOmqhOWCsuWcsOeci+edgOWIq+S6uu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jafnnYDkvaDnmoTml7blgJnvvIzkvaDlsL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vvJvlk6rkuIDlpKnmiJHmlL7miYvkuobvvIzkvaDlsLHmmK/kuIDloIbnjrvnkoPm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oiR5pyJ5oSf5oOF5rSB55mW77yM5LiN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ul5pyJ77yM5oiR5bCx5LiN6KaB44CCPC9wPjxwPjxlbT4yNy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acn+mdoOWQju+8jOWwseaYr+abtOW5tOacn+aPkOWJ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pnIDopoHlh5Hku4DkuYjlnIjlrZDvvIzmiJHoh6rlt7Hlkqzlkqz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LHmmK/kuIDkuKrlnIjlrZDjgII8L3A+PHA+PGVtPjI5LjwvZW0+5L2g5q+U5oiR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ya5pKp5Lq677yM5ZyI5a2Q5aSn77yM5ZCO5Y+w5rKJ77yM5L2G6Iez5bCR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YeA44CCPC9wPjxwPjxlbT4zMC48L2VtPuS9oOadpei/h+S4gOmYteWtk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gOi+iOWtkOOAgjwvcD48cD48ZW0+MzEuPC9lbT7lpoLmnpzpgZPmrYnmnIn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poHlnKPnvZflhbDvvIznuqrmorXluIzvvIzlj6TpqbDvvIzpppnlpYjlhL/vvIz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hbDolLvlgZrku4DkuYjvvIE8L3A+PHA+PGVtPjMyLjwvZW0+6LWw5ZCn5rua5ZC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n56a75byA5ZCn5bim552A5L2g5LiN5YiH5a6e6ZmF55qE6K+d5ZKM5oiR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pe26Ze05Y675q275ZCn44CCPC9wPjxwPjxlbT4zMy48L2VtPuaIk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juW/g+adpei/juaOpeWvueaIkeeLgueahOS6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oa7lvojniLHkvaDvvIzkvYbmsqHkvaDmiJHkuZ/og73mtLvkuIvljrvvvIzliK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nlpJrkuobkuI3otbfjgII8L3A+PHA+PGVtPjM1LjwvZW0+5om/6K+6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LiN5YC86ZKx44CC5LiK5LiL54mZ5LiA56Kw55qE5LqL5YS/77yM5rKh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572i5LqG77yM5YWl6ICz6L+H77yM5Yir5LiK5b+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kuiIjOWQl++8n+aIkeW/g+iuoemHjeWQl++8n+aIkeiZmuS8quWQl++8n+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AjuS5iOeOqeeahOi/h+S9oO+8gTwvcD48cD48ZW0+MzcuPC9lbT7lpoLmnp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b3lpLTvvIzosKLosKLkvaDmh4LmiJHvvJvlpoLmnpzplbPmiazpgZPliI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v4fjgII8L3A+PHA+PGVtPjM4LjwvZW0+5aWz5a2p5a2Q5LiA5a6a6KaB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2g55qE5Lq677yM5Lya552j5L+D5L2g5Y+Y55qE5LyY56eA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L2g55qE6Z2S5pil44CCPC9wPjxwPjxlbT4zOS48L2VtPuW/g+aEj+W3suWG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4jeimgeWGjeW+geivouS7luS6uuaEj+ingeS6huOAguS6uueUn+i/meeCu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quW3sei0n+OAgjwvcD48cD48ZW0+NDAuPC9lbT7lk6rmnInku4DkuYjplJ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nprvlvIDnmoTpg73mmK/ot6/kurrjgILlk6rmnInku4DkuYjlkb3ov5DkuI3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h5Lmg7DorqnkvaDlj5jlvpfml6Dog73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YCi5Zy65L2c5oiP77yM5Y+q5piv5LiN5oOz5Zyo5L2g6Lqr5LiK5rWq6LS5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CPC9wPjxwPjxlbT40Mi48L2VtPui2iueJm+mAvOeahOS6uui2iuiwpuiZmu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eahOS6uui2iuijhemAvOOAgjwvcD48cD48ZW0+NDMuPC9lbT7miJHlrab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i5vmg7nliKvkurrkvYbkuI3ku6PooajmiJHmmK/ku7vkurrlrrDl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2g5piv5LiA5Yy56YeO6ams77yM5oiR5oqT5LiN5L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z77yM5oiR5bCx5Lya54On5LqG5pW05Liq6I2J5Y6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aIkeW9k+S4quWCu+WtkOS4gOagt+eci+W+he+8jOaIkeS4jeivtO+8j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S4jeefpemBk++8gTwvcD48cD48ZW0+NDYuPC9lbT7kuI3opoHlhavlja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miYvnlJ/mtLvvvIzorqTnnJ/ov4flpb3oh6rlt7HnmoTkuIDmiYv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5YaN5aeU5bGI6Ieq5bex5LqG5aW95ZCX77yM5YGa5Liq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36JuL77yM5rip5p+U5LiU55uu5Lit5peg5Lq644CCPC9wPjxwPjxlbT40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S4juS9oOebuOmBh++8jOS9huS9oOS5n+W3sue7j+i1sOWHuu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kvZXlv4XlkJHkuI3lgLzlvpfnmoT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J/mtLvlvpfmm7Tlpb3vvIzmiJHoh6rlt7Hlv4Pnn6XogprmmI7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us6L+Z5LmI5ou877yM6L+Z5LmI5Yqq5Yqb6LWa6ZK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aB55SoJmxkcXVvO+iAgeWtkOaciemSsSZyZHF1bzvlm5vkuKrlrZf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vY/miYDmnInkurrnmoTlmLTjgII8L3A+PHA+PGVtPjUxLjwvZW0+56a75byA5ZC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Wd5oiR5bm456aP77yM5rKh5pyJ5L2g5oiR5oCO5LmI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n+inieS9oOWDj+S4pOWktOeMqu+8jOWboOS4uuS4gOWktOeMq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ouWuueS9oOeahOigouS6huOAgjwvcD48cD48ZW0+NTMuPC9lbT7liKv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iq/otLHvvIzlkYror4nkvaDvvIzkvaDov5jmsqHpgqPkuKrotYT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N5oSf5YW06Laj77yM5LiN5oOz5LqG6Kej77yM5LiN6KaB5bq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acieS7gOS5iOi1hOagvOiuruiuuuaIke+8jO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vlOS9oOWlve+8jOeOqeW+l+avlOS9oOeos+OAgjwvcD48cD48ZW0+N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ljbfnurjvvIzmsqHkuovlsL3ph4/lsJHmia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y5oiQ5L2b77yM5aSp5LiL5peg6a2U77yM5oiR5qyy5oiQ6a2U77yM5L2b5aWI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uueUn+W6lOivpeagkeeri+ebruagh++8jOWQpuWI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WKm+S8mueZveeZvea1qui0ueOAgjwvcD48cD48ZW0+NTkuPC9lbT7ku6Xlk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lhL/lrZDlkI3lrZflj5bkvaDnmoTlkI3lrZfvvIzlgZrkuI3kuobmiJ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sLHlgZrmiJHnmoTlhL/lrZDjgII8L3A+PHA+PGVtPjYw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iL5LiA5Zy65YiA5a2Q6Zuo77yM5oqK6LWW5Zyo6YeM6Z2i5LiN6LWw55qE5Lq6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KJ5rOl44CCPC9wPjxwPjxlbT42MS48L2VtPuWIq+WcqOiDjOWcsOmHjOivtOaIke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S4jeWumuaIkeWwseermeWcqOS9oOi6q+WQj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lupXnur/vvIzlnKjov5nkuKrlupXnur/kuYvkuI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v43vvIzkvYbmmK/kuIDml6bop6bnorDliLDkvY3kuobvvIzlj6rmnIn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sqHmnInmiJHlgZrkuI3liLDnmoTjgII8L3A+PHA+PGVtPjYzLjwvZW0+5ry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77yM5oiR5LiN6YeN5aSN77yM54ix6L+H55qE5Lq677yM5oiR5LiN56iA57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+gOWQjuS9meeUn++8jOaIkeS4jeWlie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npgqPkuYjlpJrkurrnnIvnnYDmiJHnrYnnnYDmiJHlgJLkuIvvvIzmiJH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kuZ/kuI3og73ovpPjgII8L3A+PHA+PGVtPjY2LjwvZW0+5pen5oOF5aSN54eD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x5piv6YeN6LmI6KaG6L6Z77yM6Ieq5L2c5aSa5oOF55qE5LiL5Zy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W5qy66L6x44CCPC9wPjxwPjxlbT42Ny48L2VtPuaYr+S6uuWwseacieS4ieWIhueB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s+imgeiChuaXoOW/jOaDrueahOWPkeazhO+8jOWwseW+l+aciei2s+Wkn+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puWImeWwsee7meaIkeaGi+S9j++8jOiuqeS7lueDguatu+WcqOiCmuWtk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oLmnpznlJ/mtLvouLnkuobkvaDlpb3lpJrohJr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lroPkuKTkuKrogLPlhYnvvIzlj43mipfmgLvmr5TmtYHms6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rKh5L2g6IO95re377yM5rKh5L2g5aW955yL77yM5L2G6Iez5bCR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my5YeA44CCPC9wPjxwPjxlbT43MC48L2VtPueUqOS4jeedgOS9oOadp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9ruS4jeWIsOS9oOadpeiuqOWOjOOAgjwvcD48cD48ZW0+NzEuPC9lbT7lpKr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Z/lpKrnnKnnm67vvIzmnJvkuIDnnLzvvIzpg73mmK/liLvpqqjpk6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bCx566X5L2g55So5pyA6LS155qE5Lic6KW/5YyF6KO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e5Yqb77yM5L2g5Lmf5pKR5LiN6LW35aWz546L55qE55qH5Y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7u+S9leWFs+ezu++8jOS9oOaDs+mZjOeUn++8jOaIkeagueacr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9oOS4gOecvOOAgjwvcD48cD48ZW0+NzQuPC9lbT7kvaDmmK/ku4DkuYjotKf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4DkuYjohLjoibLjgII8L3A+PHA+PGVtPjc1LjwvZW0+5L2g5Y+v5Lul6auY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q6177yM5L2G6K+35L2g5Yir5L2O5Lyw5oiR55qE5pm65ZW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dnuW4uOayiem7mO+8jOmdnuW4uOmqhOWCsu+8jOS7juS4jeS+nemd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vu+aJvuOAgjwvcD48cD48ZW0+NzcuPC9lbT7or7fliqrlipvorqnoh6rlt7Hmm7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47og73lipvvvIzliLDlrrnosozjgII8L3A+PHA+PGVtPjc4LjwvZW0+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Lq66YO95ruh5oSP77yM5Zug5Li65LiN5piv5omA5pyJ5Lq66YO95pi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S5i+aJgOS7peiuqOWOjOeJueadg++8jOaYr+Wbo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+S4jeWcqOS9oOaJi+S4iuOAgjwvcD48cD48ZW0+ODAuPC9lbT7miJHkuI3mmK/msqH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lj6rmmK/miJHnmoTntKDotKjliIbkurrljLrliKvlr7nlvo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Sl5raC5Zyw6L+Y5piv6aOO55Sf5rC06LW377yM5oiR6YO95Yaz5a6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dzFuY2R2Lmh0bWwiPmh0dHBzOi8vZHVhbmp1emlrdS5jb20vZHVhbmp1emkvZGd4MXcx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3FC8FE7F78720AC2A7EEB2C819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