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3:48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E75938B1EF3FA1E8362820F7C447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E75938B1EF3FA1E8362820F7C447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O5o6l5pyL5Y+L5ZyI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isOWIsOmAhuWig+aXtu+8jOW6lOW/g+eU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/gO+8jOi/meaYr+WPr+mBh+S4jeWPr+axguWViu+8geWGjeingTIwMjDvvIzkvaDlpb0y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LjwvZW0+6KKr5bGx6Iqx6YeO6I2J6L+35L2P55qE5Lq6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m75LiN5LiK6aOO5YWJ5peg6ZmQ77yM6L+R5Zyo55y85YmN55qE6aG25bOw44CCMjAy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inge+8mzIwMjHvvIzkvaDlpb3vvIE8L3A+PHA+PGVtPjMuPC9lbT7lsoHmnKvlsIboh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zpooLlhqznu6XjgILlubPlronllpzkuZDvvIzkuIfkuovog5zmhI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uPC9lbT7lhbPkuIoyMDIw55qE56qX5oi377yM5b+Y6K6w5b+n5oSB77yM5oqb5byA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i5byD5ZOA5Lyk77yM5omU5o6J5aSx5pyb77yM5pGG6ISx55eF55eb77yb5omT5byA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Wkp+mXqO+8jOi/juaOpeW4jOacm++8jOWghuenr+aUtuiOt++8jOaLpeaKse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Pl+asouS5kO+8jOaUtumbhuW5uOemj++8gTwvcD48cD48ZW0+NS48L2VtPuS4gOi1t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WKquWKm++8jOaIkeS7rOaDs+imgeeahOWNh+e6p+aIlue7iOeptuS8muWIsOadpe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uTIwMjHjgII8L3A+PHA+PGVtPjYuPC9lbT7kurrnlJ/pmr7lhY3mnInkvY7osLfvvIz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vaDmmK/lkKbog73nu5noh6rlt7HmkK3kuIDkuKrot7Pmnb/vvJvkuovkuJrpmr7lhY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obrvvIzlsLHnnIvkvaDmmK/lkKbog73nu5noh6rlt7HkuIDmnZ/pmLPlhYnvvJvkuI3nr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mnInlpJrlpLHotKXvvIzlsIbmnaXpg73mmK/mnKrnn6XnmoTvvIzlj6rmnInliqrli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iY3og73ojrflvpfmlrDkuIDova7nmoTmiJDlip/vvIzliqDmsrnvvIHmiJHnnIvlpb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jgII8L3A+PHA+PGVtPjcuPC9lbT7mlrDnmoTkuIDlpKnvvIzmlrDnmoTlvIDlp4vvvIz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mnIjvvIzmlrDnmoTlv4Pmg4XvvIzmhJ/osKLmnIvlj4vlnIjorqnmiJHku6zkupL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mhJ/osKLkvaDmiJHkuYvpl7Tmg4XosIrkuIDnm7Tpg73lnKjvvIzmhL/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pg73lubjnpo/jgII8L3A+PHA+PGVtPjguPC9lbT7nlJ/mtLvnnIvkuI3pgI/vvIz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nrpfkuI3muIXvvIzlsoHmnIjnkIbkuI3lh7rvvIzml6XlrZDnlZnkuI3kvY/vvIzmiJDli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kuIDnrqnnrZDvvIwyMDIw5bm456aP5Zyo6Lqr5peB77yM5aWL5paX5Yqq5Yqb5b6A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MjAyMeaIkOWKn+abtOWQkeW+gO+8jOaEv+Wlvei/kOS8tOS9oOi1sDIwMjH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LTkvaDpvZDpo57jgII8L3A+PHA+PGVtPjkuPC9lbT7lpb3msYnkuI3mj5DlvZPlubTli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fljrvnmoTlt7Lnu4/mmK/ljoblj7LvvIzmlrDnmoTkuIDlubTlj4jlsIblvIDlp4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lirHlv5fmiazpnq3miazluIbotbfoiKrvvIzmkLrmiYvlhbHotaLmnKrmnaX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ovonnhYzvvIEyMDIx5bm056Wd5oS/5YWs5Y+45a6P5Zu+5aSn5bGV77yM6JK46JK45pe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C48L2VtPuaEvzIwMjHpgYfliLDnmoTkurrvvIznmobmmK/mirH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I3nprvlvIDnmoTlv4PmgIHlkJHmiJHotbDmnaXnmoT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+6LW35omL6YeM55qE6YWS77yM5ou/6LW35omL5Lit55qE5oOF77yM5oqK5o+h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55ZCR77yM6Z2i5a+55pyq5p2l55qE5bm456aP77yM55WZ5L2PMjAyMOW5tO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KiuaPoTIwMjHlubTnmoTnlJzonJzvvIzmhL8yMDIx5bm055qE5L2g5LiH5LqL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6Lqr5L2T5YGl5bq377yM5bel5L2c6aG65Yip77yM5byA5b+D5b+r5LmQ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aG65Yip44CCPC9wPjxwPjxlbT4xMi48L2VtPui/h+WOu+S4gOW5tOi1sOi/h+eahOiE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VmeS4i+eahOaYr+iJsOi+m+WSjOaUgOeZu+eahOiLpu+8jOacquadpeS4gOW5tOmH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cm+eahOi3r++8jOS9oOaIkeS7jemcgOW4puedgOabtOmrmOeahOeQhuaDs+e7p+e7re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S7jueOsOWcqOWBmui1t+i/iOWHuuWLh+aVouWSjOWdmuWumu+8jOelne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acieabtOWkp+eahOi/m+atpeOAgjwvcD48cD48ZW0+MTMuPC9lbT7kuIDkupvlj5f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moTkurrkvJrmm7TliqDli4fmlaLvvIzlm6DkuLrku5bku6znn6XpgZPvvIzmnIDnl5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poLmraTjgILlho3op4EyMDIw77yM5L2g5aW9MjAyMe+8gTwvcD48cD48ZW0+MT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yMDIx55qE5pe26Ze06b2/6L2u77yM5bim6LWw55a+55eF44CB55eb6Ium44CB5Y6L5Yq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m6LqB5ZKM5LiN54i977yM5oS/MjAyMeeahOW/q+i9puijhea7oe+8jOW5uOemj+eahOe+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/q+S5kOeahOmkkOWFt++8jOWBpeW6t+eahOmjn+WTge+8jOWSjOedpui9u+advuea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OAgueJuemCgOivt+S9oOS4gOi1t+S5mOWdkO+8jOW8gOWni+aIkeS7rOWPiOS4g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WlveeahOaXheeoi++8gTwvcD48cD48ZW0+MTUuPC9lbT7miooyMDIw5bm055qE5aSx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i65YuH5rCU77yM55eb6Ium6L2s5Li65Yqb6YeP77yM5ZOA5Lyk5Y+Y5oiQ5YuH6Z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5omw6J6N5oiQ5Yaz5b+D77yM6Zi76Zq+5byV5Li65pa55ZCR77yb5ZyoMjAyMOW5t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muaMgeWQkeWJje+8jOWKquWKm+WOu+mXr++8jOi/veaxguS4jeatou+8m+elneS9oOaX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OWKn++8jOi+ieeFjOawuOS6q++8gTwvcD48cD48ZW0+MTYuPC9lbT7kuI3lho3mgpTmg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iY3vvIzkuZ/kuI3mgKXkuo7lr7vmsYLlsIbmnaXvvIzmiJHmg7PopoHnmoTvvIzmraTli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jgILmiJHmnKrlvpfnmoTvvIzliqrlipvljrvmjKPjgILku47mraTkuI3ovpzotJ/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lkIPnmoToi6bvvIzkuI3ovpzotJ/miYDotbDnmoTmr4/mraXot6/vvIzkuI3lho3pg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ov4fljrvvvIzkuI3lho3lr7vmnp3lj6/kvp3jgILlvZPkuIDkuKrkurrnu4jkuo7og73lp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ob/oh6rlt7HvvIzmiJDlhajoh6rlt7HvvIznlpfmhIjoh6rlt7HvvIzmiY3mmK/nnJ/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rabkvJrkuobniLHoh6rlt7HjgII8L3A+PHA+PGVtPjE3LjwvZW0+5pyb6L+H5Y67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LuY5Ye65LqG5rGX5rC077yM5LuY5Ye65LqG5Yqq5Yqb77yM5pS26I635LqG5Zac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26I635LqG5oiQ5Yqf77yM5Zyo5LqU5b2p5paR5paT55qE5Lq655Sf5raC5LiK5LqG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LiA56yU77yb5paw55qE5LiA5bm05Yiw5p2l77yM5oS/5L2g5omn6LW35Yuk5aWL55qE5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g5rK577yM5Zyo5LqL5Lia55qE5aSn6YGT5LiK55WZ5LiL5rWT5rWT55qE5LiA56y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MpeaMpeaJi++8jOi+nuaXp+aXpe+8jDIwMjDpmo/po47p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g7Pov4fljrvvvIzlv5nnoozlpJrvvIwyMDIx5aWL5Yqb5Y2a77yb5pyJ5qyi56yR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Lyk77yMMjAyMOacieaIkOmVv+OAguaxl+awtOS4juazquawtOS6pOe7h++8jDIwMjH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u6Hnu5PlsYDjgILmhL8yMDIx55qE5L2g5pu05Yqg5Yqq5Yqb77yM5aSn5Lia5YW06L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S4vui1t+aJi+mHjOeahOmFkuadr++8jOW5suaOiTIwMj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u6nvvIzmhL/ng63mg4XnmoTphZLvvIzkvLTlpKflrrbkuIDotbfmrKLllpzvvIzlkYr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rvlubTvvIzorrDovb3nnYDmiJHku6znmoTliqrlipvvvIwyMDIx55qE5oiQ5Yqf77yM6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52A5oiR5Lus55qE5oiQ57up77yM5oS/MjAyMeW5tOWGjeaOpeWGjeWOie+8jOWboue7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jOWGjeWIm+Wlh+i/ueOAgjwvcD48cD48ZW0+MjAuPC9lbT7ku4rlpKnmmK8yMD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LiA5aSp77yM5ZOq5p2h6Lev5pyA5aW96LWw77yM5L2g5oC76KaB5aSa6LWw5Yeg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+l6YGT77yM5ZOq5Y+M6Z6L5pyA5ZCI6ISa77yM5L2g5oC76KaB5aSa6K+V5Yeg5Y+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77yM5peg6K665pyJ5aSa5Zuw6Zq+77yM6YO96KaB5Z2a5by6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IhuS6q+W/q+S5kOW5uOemj++8jOaJv+aLheWbsOmavueXm+iLpu+8jDIwMjD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lhbHoi6bvvIwyMDIx5LiA6LW35Yqq5Yqb77yM5oS/5aW96L+c5Ly0552A5L2g77yM5LqL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6aP5rCU77yM5byA5b+D5Ly0552A5L2g77yM5LqL5LqL55qG6aG65Yip77yM6LSi6L+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M5YaN5Yib5paw5oiQ57up77yM5bm456aP5Ly0552A5L2g77yM576O5ruh6LWw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PC9wPjxwPjxlbT4yMi48L2VtPuWWhOW+heS5j+WRs+eahOS6uu+8jOacieWPr+iD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tOadpeS8muS4uuS4gOS4quS5j+WRs+eahOS6uuW3peS9nOOAgjIwMjDvvIzlho3op4Hvv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77yM5L2g5aW977yBPC9wPjxwPjxlbT4yMy48L2VtPuaXtumXtOWmguawtOa1ge+8jO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keWJjei9rOecvOmXtOW3suaYrzIwMjDnmoTmnIDlkI7kuIDlpKnvvIzmhL8yMDI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ZOA5oCo5LiA5Y675LiN5aSN6L+U77yM5oS/MjAyMeeahOS9oOS4juS4gOWIh+e+ju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n+iAjOmBh+OAgjwvcD48cD48ZW0+MjQuPC9lbT7orqnkuIDliIflpb3nmoTjgIHlnY/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nnmoTjgIHmsqHmnInnmoTvvIzpmo/nnYDmmKjlpKnlj5jmiJDlm57lv4blkozlipv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uobmmI7lpKnlh7rlj5HvvIEyMDIw5YaN6KeB77yMMjAyMeS9oO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lrDnmoTkuIDlubTvvIzluIzmnJvmiJHku6znmoTlj4vmg4Xog73lpJ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l6LlvoDnmoTlpb3jgILkuI3kvJrlm6DkuLrml7bpl7Tlkozot53nprvogIzlj5jmt6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q+P5Liq5Lq66YO95pyJ6Ieq5bex55qE5pWF5LqL77yM6Ieq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ryU5LiA5bm05Y+I5LiA5bm077yMMjAyMOW5tOWJp+aDheW5s+a3oeaUtuWcuu+8jDIwM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u6fnu63kuablhpnlv6vkuZDvvIzlpKflrrblhYPml6blv6vkuZDvvIE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GK5Yir6L+H5Y6777yM6L+O5o6l5pyq5p2l77yM5paw55qE5LiA5bm077yM56W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+D5oOz5LqL5oiQ44CCPC9wPjxwPjxlbT4yOC48L2VtPuS4gOe8leixquaDhe+8jOa0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qemZhe+8jOW5uOi/kOeCueeCuea7tOa7tO+8m+S4gOiFlOeDreihgO+8jOWllOi1t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i+ieeFjOeBv+eBv+eDgueDgu+8m+S4gOS4neeskeWuue+8jOa4suafk+eUn+a0u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UnOeUnOicnOicnO+8m+S4gOWjsOelneemj++8jOWvhOW+gOaWsOW5tO+8jOW3peS9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uuWIqeWIqe+8geaWsOaYpei0uuWWnO+8gTwvcD48cD48ZW0+MjkuPC9lbT7po47otbfk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vvIzkuI3nlJjokL3lr57vvIzkurrnlJ/oiKrnur/vvIznq57kuonmv4Dng4jvvIzlpYv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vLrvvIznq4vlv5flnZrlrprvvIzlpKfog4bliJvmlrDvvIzmgJ3lj5jmsYLnqLPvvIzpl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v5vlj5bvvIzlpKfkuovlj6/miJDvvIznpZ3lkJvkuovkuJrpobrliK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6L2s55y86Ze0MjAyMOW5tOWNs+Wwhui/h+WOu++8jOW0reaWsOeahOS4gOW5t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keaIkeS7rOe8k+e8k+i1sOadpeOAguWvuemCo+S6m+W4ruWKqei/h+S9oOeahO+8jOa/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+8jOaEn+WKqOS9oOeahO+8jOmch+aSvOS9oOeahO+8jOmZquS8tOi/h+S9o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asuui0n+S9oOeahO+8jOS8pOi/h+S9oOeahOS6uu+8jOivtOWjsOiwouiwo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S6m+S6uu+8jOiuqeS9oOaIkOmVv+OAguWIq+W/mOS6huS9oOeahOaipuaDs+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8muabtOe+juWlveeahO+8gTwvcD48cD48ZW0+MzEuPC9lbT7lnKjliY3ov5vnmoTpgZP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kuI3ooqvpl67popjlh7vlgJLvvIzkuZ/kuI3ooqvmrafot6/ov7fmg5HjgILkuI3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ipvmlL7lvIPvvIzkuZ/kuI3lm6DmiJDnu6nmh4jmgKDjgILlkJHliY3otbDvvIz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mnJfmnJfmmbTnqbrvvIzlvoXmnaXlubTvvIzliJvkuIDnlarovonnhYzkvbPnu6njgIL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IDotbflpYvmlpfvvIzlhbHlkIzov5vmraXjgII8L3A+PHA+PGVtPjMyLjwvZW0+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b275bqV5ZGK5Yir6L+H5Y6777yM5pGG6ISx5b+D55CG6Zi05b2x77yM5aW95aW96L+O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pyq5p2l44CC55u45L+h5oiR55qE546L5a2Q5Zyo5p2l55qE6Lev5LiK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XtumXtOiusOW9leS6huS9oOeahOiEmuatpe+8jOS4mue7q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S6huS9oOeahOWKquWKm++8jOaJgOacieeahOmqhOWCsuWSjOaIkOWKn+WPquiDve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h+WOu++8jOaWsOeahOS4gOW5tO+8jOi/mOimgemprOS4jeWBnOi5hO+8jOWGjeaOpeWG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Im+WHuuS9s+e7qe+8jOaWsOW5tOadpeS4tO+8jOiuqeaIkeS7rOS6i+S4muWGjeS4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sOmYtu+8jOWIm+mAoOabtOi+ieeFjOeahOaYjuWkqe+8gTwvcD48cD48ZW0+Mz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lsLHmmK/kuIDkuKrpgJDmuJDmlK/lh7rlkozliKnnlKjml7bpl7TnmoTov4fnqIv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bkuKflpLHkuobml7bpl7TvvIznlJ/lkb3kuZ/lsLHotbDliLDkuoblsL3lp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bKB5pyr5bm05Yid77yM5Zue6aaW6L+H5Y6777yM5ou85pCP5LiO5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o2i5p2l5LuK5aSp55qE5Zac5oKm5LiO5pS26I6377yM5oC757uT6L+H5Y6777yM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Yqg5Yqq5Yqb77yM5b6X5p2l5LuK5aSp55qE5bm456aP5LiO5oiQ5Yqf77yb5bGV5pyb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oS/5L2g5YaN5o6l5YaN5Yqx77yM6byT5Yqy5Yqg5rK577yM5LqJ5Y+W5Yib6YCg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6L6J54WM77yBPC9wPjxwPjxlbT4zNi48L2VtPuWFs+S4ijIwMjDlubTnmoTnqpfmi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ZPlvIAyMDIx5bm055qE5aSn6Zeo44CC5oS/5bm05pyr55qE6ZKf5aOw77yM5bim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aw5bm055qE5qyi5Zac77yb5oS/5bm05pyr55qE6ZKf5aOw77yM5bim57uZ5oiR5Lus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6Wd56aP77yb5oS/5bm05pyr55qE6ZKf5aOw77yM5bim57uZ5oiR5Lus5paw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6L+Q44CCMjAyMOW5tOeahOacgOWQjuS4gOWkqeWNs+Wwhue7k+adn++8jDIwMjHlubT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DotbfliqDmsrnvvIE8L3A+PHA+PGVtPjM3LjwvZW0+5LuK5bm06L+H5bm05LiN5pS2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256S85Y+q5pS25L2g55+t5L+h77yM56Wd56aP5LiN5YiG5aSn5bCP77yM5Y+q6KaB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iR5bCx6KaB44CC5p2h5pWw6LaK5aSa5oiR6LaK6auY5YW077yM5omL5py66LaK5ZON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byA5b+D77yM5L2g5Y+v5ZCm5o+Q5YmN5oqK56S86YCB77yM562J56S8562J5b6X5oiR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Sm44CCPC9wPjxwPjxlbT4zOC48L2VtPuW+gOS6i+WbnummluW/g+asouWWnO+8j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W5tOmYlOatpeWJje+8jOaMq+aKmOWksei0peWFqOi4j+i/h++8jOiJsOi+m+S7mOWH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hleaenO+8jDIwMjHlubTopoHmnInmlrDmnJ/nm7zvvIznpZ3npo/mnIvlj4voip3purv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ioLoioLpq5jvvIzlubjnpo/nlJ/mtLvnlJzonJzonJzjgII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YirMjAyMO+8jOi/juaOpTIwMjHjgILkuI3nrqHkvaDmmK/nlLfmmK/lpbPvvIzov5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miJHku6zpg73lsIblkYrliKvov4fljrvvvIzov47mjqXmnKrmnaXjgII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o5aSp5bey57uP6L+H5Y675LqG77yM6Zmk5LqG5Zue5b+G5LiN5YaN5pyJ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35YC844CC5LuK5aSp6L+Y5Zyo5oiR55y85YmN77yM5piO5aSp5q2j6KKr5oiR5pyf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l5ZCn77yB5paw55qEMjAyMe+8jOaWsOeahOiHquW3seOAg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pvoi6bkuIDlpKnvvIzmiJDlsLHkuIDlpKnvvIzlpZTms6LkuIDmnIjvvIzkuLDmlLb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ku5jlh7rkuIDlubTvvIzmlLbojrfkuIDlubTvvIwyMDIw5Zue5aS06YGl5pyb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bqm55Sw77yM6buE6YeR6Zeq6Zeq77yMMjAyMeS4vuWktOWxleacm++8jOacquadpeWk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5uOemj+WFieiKku+8geelneWJjeeoi+aXoOmHj++8jOWWnOaCpuS4sOaU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ovp7ml6fov47mlrDmrKLkuZDml7bvvIzlm57mnJvkuIDlubTot6/lt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vvIzmnInmrKLnrJHmnInms6rmsLTvvIzmnInmlLbojrfkuqbmnInlpLHljrvvvIzmgLvnu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mnaXnmoTot6/vvIzmhJ/mganmiJHku6zpo47pm6jluqbvvIzmhL/mlrDnmoTkuI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ov5jog73lnKjmrKLnrJHnmoTkuLvml4vlvovkuIvvvIzlhbHov47mlrDlu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iJvmnKrmnaXjgII8L3A+PHA+PGVtPjQzLjwvZW0+5L2g6KaB5piO55m977yM5YaN54Or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06L+Y5piv5Lya5YeJ77yM5YaN6aWx5ruh55qE54Ot5oOF6L+Y5piv5Lya6YCA5p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4ix55qE5Lq66L+Y5piv5Lya56a75byA77yM5omA5Lul5L2g6KaB5LmW77yM6KaB6ZW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aN5byg5Y+j5bCx5piv5p2l5pel5pa56ZW/77yM6ICM6KaB5Lmg5oOv6LWw5Lq6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44CCMjAyMeS9oOWlve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YjY2cXlpOTV3cy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2NnF5aTk1d3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E75938B1EF3FA1E8362820F7C447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