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4CB449AC9E68A81960B7608CF1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CB449AC9E68A81960B7608CF1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b6X5aSq5b+r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WFie+8jOa1k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geaciO+8jOWuieeEtumdmeWlveOAgjwvcD48cD48ZW0+Mi48L2VtPuetie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S6hu+8jOeUn+WRveS5n+Wwsei1sOWIsOS6huWw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WuueminOiLjeiAge+8jOayoeacieS6uumAg+iEseW+l+aO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acieaXtumXtOa1gemAne+8jOaJjeiDveiuqeaIkeS7rOabtOaHguW+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geaciOa1gemAneaJgOW4puadpeeahOaUueWPmO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WPr+aKteaKl+eahO+8jOWPquaYr++8jOi/meagt+eahOWPmOWMlu+8j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aIluWlveaIluWKo+OAgjwvcD48cD48ZW0+NS48L2VtPuaXtuWIu+a1gem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a1gemAneS6huOAgui1sOW+l+mCo+S5iOaXoOW9seaXoOi4qu+8jOWwse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eahOmcsuePoO+8jOa7keiQveWIsOawtOmHjOeahOeerOmXtO+8jOmCo+S5i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5iOW5suiEhuOAguaXpeaciOWmguaire+8jOmdkuaYpe+8jOS4uuS9le+8jO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+8jOWNtOWPqueVmeS4i+S4gOadoeS8pOeXl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8q+atpei/h+Wuv+WRveeahOi9rOi9ru+8jOimhuebluS9j+e6t+e5geeahO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i+i/h+Wig+i/ge+8jOaXqeW3suaYr+eJqeaYr+S6uumdnuS6huOAg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OAguWbm+WNg+WkmuaXpeWtkOS7juaIkeaJi+S4rea6nOWOu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wtOa7tOWcqOWkp+a1t+mHjOOAguayoeacieWjsOmfs++8jOayoeacie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i4quW9seOAgjwvcD48cD48ZW0+Ny48L2VtPuWNgeW5tO+8j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wkeOAguWkmuWIsOaIkeeLrOiHquaSkei/h+eahOavj+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IsOaIkeS4jeefpeS4jeinieW6pui/h+S4gOS4quWPiOS4gOS4qu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+8jOiDveeci+a4heS6uuW/g++8jOingeivge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ci+WPi+e7j+W+l+i1t+iAg+mqjO+8jOiuqeWBh+efpeW3seeOsOWHuuadpeWOn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kemAieWHuuecn+W/g+eahOS6uu+8jOWJlOmZpOS6huiZmuS8q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+WPpOS9s+S6uu+8jOiNt+esoOaWnOmYs++8jOacgOe7iOmDv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inOaAheiAge+8jOmdkuWxsei/nOW9kuOAguecn+ato+iDveWcqOW/g+S4re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WUr+acieWIu+mqqOeahOS4gOWIuemCo+iusOW/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okL3kuIvml6Dlo7DnmoTnl5Xov7nvvIzogIzmiJHljbT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JTvvIzmuLTmsYLmj4/nu5jpgqPlronpnZnnmoTlsoHmnIjvvIzlnKjpmLPlj7D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jgIHlnKjml6Dlo7DlpITjgILlpKfnvo7kurrnlJ/vvIzlsoHmnIjpnZ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lsLHkuI3mnonkurrkuJbotbDkuIDpga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S5bm05Yiw5Lit5bm077yM5oiR5Lus57uP5Y6G5LqG5b+D6YW477yM57uP5Y6G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W455Sc6Ium6L6j6YO95bCd6K+V6L+H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OecvOS5i+mXtO+8jOWNtOWPiOaYr+S4gOW5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vvIzorqnmiJHmmI7nmb3vvIzph5HpkrHotKLlr4zvvIzkuI3ov4f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vvIzlkI3msJTmnYPlir/vvIzkuI3ov4fmmK/kuIDlnLrnvo7moqbvvIzpkr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gLvmnInoirHlroznmoTml7blgJnvvIzlkI3lho3lk43kuq7vvIzmgLv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pKnjgII8L3A+PHA+PGVtPjE0LjwvZW0+5pe26Ze05bCx5YOP5rC05rW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IW+5LiA5Y675LiN5aSN6L+U44CCPC9wPjxwPjxlbT4xNS48L2VtPuWcq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mDveaYr+Wksei0peiAheOAgjwvcD48cD48ZW0+MTYuPC9lbT7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kuK3vvIzku5bmiormj6HlvZPkuIvvvIzmiJjog5zlm7Dpmr7vvIzlnK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nlZnkuIvoh6rlt7Hov47po47mkI/lh7vnmoTnlLvpn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Jm95bmz5reh77yM5Y205b6I5pyJ5ZGz6YGT77yM5Z2m6K+a5a+5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YWJ6Zi044CC5Y+q5pyJ5ZOB5LiN5bC977yM55yL5LiN5Y6M77yM6LWw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oul5pyJ5a6M576O5rip6aao5Lq6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Yr+S4gOS7tuWNgeWIhuiLpua2qeeahOS6i+aDhe+8jOiZveeEtuaKse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/g++8jOWPr+aYr+maj+edgOaXtumXtOa1gemAne+8jOmCo+mil+acn+W+heS5i+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EhuW8seOAguaso+Wlvee0r+OAgeS5n+aDs+imgeS4gOS4quiCqeiGgOS+n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eWvueeahOaXtumXtOWvueeahOS6uuS5n+imgeWFiOmBh+WIsOaJjeiDv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nzwvcD48cD48ZW0+MTkuPC9lbT7ov5nvvIzlsLHmmK/ml7bpl7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ov4HvvIzpg73kuI3kvJrlgZzmraLohJrmraXjgILkuI3nrqHkurrnlJ/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nm7Tli4flvoDnm7TliY3jgILkvaDmhL/mhI/kuZ/lpb3vvIzkuI3mhL/mhI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kvJrluKbnnYDkvaDliY3ooYzvvIznm7TliLDogIHljrvvvIznu4j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ul5bm05pe25Luj77yM5aSp55yf55qE5oiR77yM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5pKe5pKe77yM5LiA54K55YS/5Lmf5LiN5oeC77yM5bCx5YOP5LiA5Y+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bCP6bif44CC5q2k5Yi777yM6ZW/5aSn5LqG77yM5LiN5YOP5Lul5Ym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mN5oGN54S25aSn5oKf77yM5L2G5piv77yM5pe25Yi75bey57uP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I5bCW5LiK55qE5LiA5ru05rC054+g5rWB6L+b5aSn5rW377yM5oiR55qE6Z2S5p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i76YeM77yM5LiA5pmD5LuA5LmI5Lmf5rKh5pyJ44CC5oiR5LiN56aB5rOq5r24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XtumXtOaYr+aXoOaVjOeahO+8jOS4jeeuo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aYr+aZrumAmuS6uumDveaYr+Wug+eahOaJi+S4i+i0peW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nKjmgIDlv7Xov4fljrvnmoTml7blgJnvvIzov4fljrvph4zpna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sqHnqbrnrYnkvaDvvIE8L3A+PHA+PGVtPjIzLjwvZW0+5pe26Ze0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L6o77yM5LuA5LmI5piv6YWS6IKJ5pyL5Y+L77yM5LuA5LmI5Y+r5oKj6Zq+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+8jOaYr+S7gOS5iO+8n+aXtumXtOaYr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Mh+mSiO+8jOaXtumXtOaYr+S7juaXpeiQveWIsOm7hOaYj++8jO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5i+mXtOeahOi3neemu++8jOaXtumXtOaYr+S7juWwj+WIsOiAg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vvIzmgLvmmK/ov4fnmoTlpKrlv6v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mhJ/mhajvvIzlsLHlt7LmraXlhaXkuK3lubTjgILliLDkuob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5jog73nlZnlnKjkvaDouqvovrnnmoTnmoTmnIvlj4vvvIzmiY3mmK/nnJ/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LDkuobov5nkuKrlubTnuqrvvIzov5jog73nm7jmv6Hku6XmsqvvvIzkupLmla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mmK/mnIDnnJ/nmoTmhJ/mg4XjgII8L3A+PHA+PGVtPjI2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6Lev77yM5L2g5Y+v6IO95Lya5oCA5b+16L+H5Y6777yM5L2G6L+H5Y67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A5b+15L2g44CCPC9wPjxwPjxlbT4yNy48L2VtPui/me+8jOWwseaYr+aXtumX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S4jeaJk++8jOS4gOW5tOWwsei/h+WOu+S6hu+8jOS4gOWjsOS4jeWQre+8j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ivtOmVv+S4jemVv++8jOWHoOWNgeW5tO+8jOivtOefreS4je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eOAgjwvcD48cD48ZW0+MjguPC9lbT7kurrlv4PvvIznroDljZXlj4jlpI3mn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l7blpoLlkIznmb3nurjvvIzlpI3mnYLml7bpmr7ku6XnkKL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5qE5LiN5oeC77yM5YWJ6Zi05Y+Y6L+B77yM5Yay5Yi35LiA5YiH77y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I5oS/77yM5aaC5rC05pe26Ze077yM5YGc5rue5LiN5Y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WvueS6uuadpeivtO+8jOaYr+S4gOagt+S6uuaNieaRu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eEtuiAjO+8jOWwseaYr+i/meagt+S4nOilv++8jOS9v+S6uuabt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FieOAguWmguaenO+8jOWygeaciOWPr+S7pee7meavj+S4gOS4quS6uu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+8jOWygeaciOWPr+S7peWAkui9rO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YXkuovjgILpgqPkupvov73pmo/kuIDnlJ/pg73kuI3kvJrms6/nga3nmoT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kuI3lvpfnmoTkurrvvIzljbTmgLvlnKjokL3lj7bnmoTlraPoioLnprvlvID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lvoDkuovvvIzlpoLng5/oirHoiKznu5rkuL3vvIzlpoLms6LmtpvoiKz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ubjnpo/mipHmiJbnl5voi6bvvIzpg73lt7Lnu4/po5jmlaPlnKj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lnKjov5zmlrnjgII8L3A+PHA+PGVtPjMyLjwvZW0+5oSf6LCi5pe26Ze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LiA55Sf5LmL5Lit5LuA5LmI5pyA6YeN6KaB77yf6YeR6ZKx6LSi5a+M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6m677yM5ZCN5Yip5p2D5Yq/77yM5Y+q5piv5Zy65qKm77yM5Y+q5pyJ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KM5YGl5bq355qE6Lqr5L2T77yM5omN5piv5oiR5Lus5pyA6K+l6L+95rGC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PC9wPjxwPjxlbT4zMy48L2VtPuS4lumXtOeahOaDheeIse+8jOS4jeeuo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mDveS8muWcqOWygeaciOa1gemAneS4reiLjeiAge+8jOWPqu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S4jeiAgeOAgjwvcD48cD48ZW0+MzQuPC9lbT7or6XlgZrnmoTotbbntK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iIfojqvop4LmnJvnrYnlvoXjgII8L3A+PHA+PGVtPjM1LjwvZW0+5pe26Ze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peg5aOw55qE77yM5a6D5Zyo5LiN57uP5oSP6Ze05rWB6YCd77yM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m05Y2O5Yi56YKj5pa55LyR44CCPC9wPjxwPjxlbT4zNi48L2VtPu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aIkeaYjueZve+8jOS6uueUn+efreaagu+8jOeUn+WRveaciemZ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jeWAvOW+l+eahOS6uuWSjOS6i+S8pOaEn++8jOaDs+WBmueahOS6i+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Ds+i/veeahOS6uu+8jOWIq+eKueixq++8jOacuuS8muS4gOaXpu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VmeS4i+mBl+aGvuOAgjwvcD48cD48ZW0+MzcuPC9lbT7mtYHlubTvvIzlnKjnrY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v6Hku6XmsqvjgII8L3A+PHA+PGVtPjM4LjwvZW0+5pel5YWJ5YC+5Z+O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GG5LiK55qE5Y2w6K6w5Zyo6Lqr5ZCO5bGC5bGC6IWQ5py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ecvOmXtO+8jOS4gOW5tOeahOaCoOaCoOWygeaciOW3suWmguWQjOaJi+S4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eahOaymeWtkO+8jOaXoOWjsOaXoOaBr+eahOa1geWkseOAgueEtuiAjO+8jOaym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WPr+S7peWGjeaKk+S4gOaKiu+8m+iKseWEv+WHi+mbtu+8jOWPr+S7peeti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peWkqemHjee7veiKs+minO+8m+erpeW5tOa1gemAne+8jOWNtOawuOi/nO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dpeOAgjwvcD48cD48ZW0+NDAuPC9lbT7mm77nu4/pgqPkuKrkurrnmoT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orqnmiJHlnKjmiJDplb/kuK3lrabkvJrkuobkuIDkuKrkurrlv4Xp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xLjwvZW0+5pe26Ze077yM5Lya6K6p5L2g5piO55m9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5qE6LCo5oWO77yM5ZKM5Lq65YWx5LqL55qE5bCP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m7keeZveaooeeziuS6pOabv+eahOeUu+mdou+8jOaXtumXt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ueUqOaXoOaJgOiwk+eahOW/g+aAge+8jOWOu+i/h+maj+W/g+aJgOas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kseWOu+eahOS4nOilv+WFtuWunuS7juacquabvuecn+ato+WxnuS6j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acieS6m+W/g+OAgemavuaHguOAguacieS6m+S6i+OAgemavuivt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OAgemavuW/mOOAgjwvcD48cD48ZW0+NDMuPC9lbT7liKvnnIvkuIDliIbkuIDnp5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nKjml7bpkp/kuIrotbDkuobkuIDlnIjlj4jkuIDlnIjvvIzml7bliLv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sLHlg4/mtYHljrvnmoTmsLTvvIzog73mtYHlm57mnaXlkJfvvJ/lroPmmK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lj6rog73orqnli6TlpYvnmoTkurrkuI7lroPkuIDpvZDotbbot6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l7bpkp/kuIrnmoTliIbliIbnp5Lnp5LlgJLnnYDovazvvIzmtY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lgJLnnYDmtYHvvIzlubTovbvnmoTmnIvlj4vku6zvvIzlsLHor7fkvaDku6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4zotbfnn6Xor4bnmoTooYzlm4rvvIzpmarnnYDlhYnpmLTotbbot6/vvIzotbb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KB5pyI5LiN5bGF77yM5pe26IqC5aaC5rWB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q2l5YWl5LqG5LiN5oOR5LmL5bm077yM5bKB5pyI5rKn5qGR77yM5oSf5oW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rKh5p2l5b6X5Y+K5oSf5Y+X5bm06L2755qE576O5aW977yM55yL552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LiA5qC55qC56Z2S5Lid5Y+Y5oiQ5LqG57yV57yV55m95Y+R77yM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0qOactOiAjOW5s+WunueahOatjOivje+8jOS8tO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Ikue8k+eahOaXi+W+i++8jOmCo+S4gOW5heW5heiAgeeFp+eJh++8jOS4gOW5leW5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KueWmguaYqOWkqeOAgjwvcD48cD48ZW0+NDYuPC9lbT7njrDlrp7mmK/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kIbmg7PkuI7njrDlrp7kuYvpl7TlsLHmmK/lpKnkuI7lnLDvvIzkurrnlJ/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lsLHmmK/kuLrkuobmib7liLDpgqPkuIDmnaHlnLDlubPnur/vvIzlv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pnZLmmKXkuI3lho3ku6XlkI7vvIzmnInkuIDkupvkurr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oaPplKbov5jkuaHvvIzov5jmnInkupvkurrlpLHotKXkuobvvIzku5bku6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3LjwvZW0+5Y2B5bm077yM5b6I5b+r77yM5Lmf5b6I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oiR6YO95rKh5oSP6K+G5Yiw6KaB54+N5oOc77yb5oWi5Yiw5oiR5LiA55u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R5rW35b+Y6K6w5L2g44CCPC9wPjxwPjxlbT40OC48L2VtPuaXoOiuuuaXtumX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huS7gOS5iO+8jOaIkeS7rOmDveimgeW/g+aAgOaEn+aBqe+8jOiZveeEtuWC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7rOeahOWuueminO+8jOS9huaYr+S5n+aUueWPmOS6huaIkeS7rO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vvIzkvJrmsonmt4DmnIDnnJ/nmoTmg4XmhJ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vJrogIPpqozmnIDmmpbnmoTpmarkvLTjgII8L3A+PHA+PGVtPjUw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aW977yM5L2g55qE5pe26Ze077yM5ZCI55CG5Yip55So5aW977yM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aAu+aYr+aEn+aFqOaXtumXtOeahOaXoO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PkeeOsOiHquW3seeahOaXoOS5ieOAgjwvcD48cD48ZW0+NTI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mgLvmmK/orrDlvZXkuIvpmo/ml7bpmo/lnLDnmoTmhJ/mg7P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DkuovmnKzvvIzmiJHmiorlroPlkb3lkI3kuLombGRxdW875oOc55qE56KO56KO5b+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mjmOmbqOeahOaXpeWtkOmHjO+8jOmdmemdmeaEn+aCn+mbqOS4r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pOWNleeVmee7meWygeaciO+8jOaKiueugOWNleeVm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J/osKLml7bpl7TvvIzorqnmiJHmh4LlvpfvvIzov4fljrvlho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vvIzmnKrmnaXlho3pmr7vvIzlvpfnu6fnu63jgILkuI3opoHlnKjlm57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3opoHlnKjlvoDkuovkuK3lgZznlZnvvIzml7bpl7TkuI3nrYn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JHliY3nnIvvvIE8L3A+PHA+PGVtPjU0LjwvZW0+5pe26Ze05b6I5rKJ5a+C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77yM5ZG85ZaK552A5ou95L2P5omL77yM6IOM5b2x6JST5bu277yM5YWJ5LuO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44CCPC9wPjxwPjxlbT41NS48L2VtPuaAu+aYr+aKseaAqOaXtumXtOeah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PkeeOsOiHquW3seeahOaHpuW8seOAgjwvcD48cD48ZW0+NT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lloTlvoXml7bpl7TjgII8L3A+PHA+PGVtPjU3LjwvZW0+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qP552A5pe26Ze05rWB6YCd5bCx5YOP5LiA5ru05rC05ru05ru0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6c5Lya6LaK5p2l6LaK5byx77yM55u05Yiw5raI5aS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WueWQkeeahOW+geeoi+aJjeS8muWPquS6ieacneWkle+8m+aJjeS8m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W3seeahOW/g+WKm++8m+aJjeS8muWcqOmjjumbqOS4reejqOeguu+8m+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a9ruS4reaQj+WHu++8m+aJjeS8mua1h+eBjOi3r+i/h+eahOmjjuiKsembquaci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+e7iOaxsui/m+WHu+mik++8jOaJjeS4jeS8muWcqOaEj+i6q+i+ueeahOikkuaJ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ui0rOOAgjwvcD48cD48ZW0+NTkuPC9lbT7nu4/ov4fkuobmnIjlsoHnmoTljobnu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b/miJHku6zmmI7nmb3kuobnlJ/mtLvnmoTmhI/kuYnlkoznlJ/lkb3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E8L3A+PHA+PGVtPjYwLjwvZW0+5bKB5pyI5rWB6YCd77yM5rWB5Ye65LiA57yV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e65LiA6Zi16Iqz6aaZ77yb6b2/5pyI5bm06L2u77yM5Y+q5Ymp5LiL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eg5aWI55qE5a6I5YCZ77yb5Zue5b+G5rWB5rKZ77yM6LCB6YO955yL5LiN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6LCB6YO95ZCs5LiN5Yiw5LuW55qE6ISa5q2l77yM5LiA5YiH6YO9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t6L+b6KGM77yM5Zyo5rWB6YCd5Lit54iG5Y+R44CCPC9wPjxwPjxlbT42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S6huiuuOWkmuecn+WunuOAgeiZmuWBh+eahOS4nOilv++8jOWw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FuOaDheS6huOAguS9oOi2iuadpei2iuayiem7mO+8jOi2iuadp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peW+l+WIsOeahOimgeS7mOWHuuWKquWKm+aKk+WIsOaJi++8jOS4jeiv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5n+S4jeimgeWOu+aDs+OAguayoeacieWIsOaJi+eahOS4nOilv++8jOaAu+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eogOWlh++8jOS9huS4jeS4gOWumuavlOWIsOaJi+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nvvIzlsLHmmK/ml7bpl7TvvIzkuI3og73msLjokYbpnZLmm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kb3nmb7lsoHvvIzmn5Pnmb3kuobpu5Hlj5HvvIzluKbmnaXkuobnmrHnu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plb/lpKfkuobvvIzmiorpnZLlubTkurrnhqzogIHkuobvvIzmio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kuobjgII8L3A+PHA+PGVtPjYzLjwvZW0+5b2T5bKB5pyI5rWB6YCd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raI5aSx5q6G5bC955qE5pe277yM5ZSv5pyJ56m65Lit6aOY6I2h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GL5oGL5LiN5pWj77yM6K6p5b6A5LqL5Y6G5Y6G5Zyo55uu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a1gemAne+8jOWug+WGs+WumuS4jeS6huW9k+S4i++8j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NjUuPC9lbT7mhJ/osKLml7bpl7TvvIzorqn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ho3lpb3vvIzlm57kuI3ljrvvvIzmnKrmnaXlho3pmr7vvIzlvpfnu6f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m57lv4bkuK3nuqDnvKDvvIzkuI3opoHlnKjlvoDkuovkuK3lgZznlZ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rYnkurrvvIzkuIDliIflkJHliY3nnIvvvIE8L3A+PHA+PGVtPjY2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L2g6IO955yL5b6X6KeB5pG45b6X552A55qE77yM5ZSv5pyJ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aSf5L+D5L2/6Ieq5bex5oiQ6ZW/55qE77yM5YiG5YiG56eS56eS5Ly0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y48L2VtPuaEn+iwouaXtumXtO+8jOaXouingeivg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jeemu+S4jeW8g++8jOWPiOivtOaYjuS6huS7gOS5iOWPq+acieS6hui3neem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ci+WPi++8jOaYr+ept+aYr+WvjO+8jOS7lumDveS4jeWcqOS5ju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ivi+avge+8jOS4jeS8muWboOS4uuiQvemthOmEmeWkt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nKjkuI3nu4/mhI/kuK3mtYHpgJ3vvIznv7vlvIDml6fml6XnmoTnrJT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lhYXmu6HnnYDmg4Xmt7HmhI/looPnmoTkuqTplJnjgIL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6XliY3nu4/ljobov4fnmoTpo47po47pm6jpm6jvvIzlnY7lnY7lnbfln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fml7bnmoTlm57lv4bkvp3ml6fvvIzlj6rmmK/lsJHkuoblh6DliIblv6f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YHljY7vvIzlpJrkuoblh6DliIbmsqfmoZHjgII8L3A+PHA+PGVtPjY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aW55Y205rC46L+c5YGc55WZ5Zyo5aSp55yf54OC5ryr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Lq65oOF5LiW5pWF6LaK5Y+R5o6S5pal77yM5a+55LiA5YiH5oG25oSP5Li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aK5Y+R5peg5Yqo5LqO6KG377yM5bm456aP5Zyw55Sf5rS75Zyo6Ieq5bex55qE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LiW55WM6YeM44CCPC9wPjxwPjxlbT43MC48L2VtPuaXtumXtOWwseWD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S4jeinge+8jOaRuOS4jeedgO+8jOS9huS7luaAu+aYr+WcqOaChOeEtu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j43mg5zml7bpl7TvvIzmiormj6Hku4rlpKnvvIz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mipXlhaXvvIzmipXlhaXliLDkvaDnmoTlgaXlurfvvIzkvaD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jgII8L3A+PHA+PGVtPjcyLjwvZW0+5pe26Ze06IO95L2/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b+Z56KM56KM5Lit77yM5LuA5LmI5pyA6YeN6Ka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h+aXoOeXle+8jOmbqOiQveaciea2pu+8jOW/g+i3s+eahOaEn+inie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iAjOWIu+mqqOmTreW/g+eahOaEn+aDheWNtOS8tOedgOWygeac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Oa4jeOAgjwvcD48cD48ZW0+NzQuPC9lbT7miJHku6zlh7rnlJ/nmoTml7blgJn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lrabkvJrotbDot6/vvIzlvIDlp4vmlIDnmbvkurrnlJ/nmoTlj7Dpm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7+p54S26LW36Iie55qE5bm96JOd57Sr6Imy6Lqr5b2x77y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6Ze055qE5p636ZSB44CC5pe26Ze05piv5LiA56eN5q+S6I2v77yM5bCG5L+h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6Oo5aSx5LiN6KeB44CCPC9wPjxwPjxlbT43Ni48L2VtPuW9k+S9oOiAg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ZveS6hu+8jOS9oOS8muWbnuW/huS7peWJjeaEj+awlOmjjuWPkeeahOWwk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aYr+WbnuW/huOAgjwvcD48cD48ZW0+NzcuPC9lbT7ml7bpl7T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qbmmK/oh6rlt7HnmoTvvIzml7bpl7Tlho3plb/vvIzoi6XmmK/omZrluq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lgLzjgII8L3A+PHA+PGVtPjc4LjwvZW0+5Lq65oC75piv6L+Z5qC377yM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x5oCo546w5Zyo77yM5oan5oas5pyq5p2l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WRveWeguWNseeahOeXheS6uuadpeivtO+8jOaXtuWIu+WwseaYr+Wunei0t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WvueS6juWBmueUn+aEj+eahOS6uuadpeivtO+8jOaXtuWIu+Wwse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vtOaXtuWIu+WwseWDj+aYr+S7juWxseWdoeS4iueVmeS4i+adpeeah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WkhOWQueadpeeahOmjju+8jOi1sOS6huWwseS4jeWGjeWbnuadpeS6hu+8m+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cqOivu+S5pueahOWtpueUn+S7rOadpeivtO+8jOaXtuWIu+WwseaYr+WKm+m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Yr+efpeivhuOAguePjeaDnOaXtuWIu+WwseaYr+aOjOaPoeWlveefpei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ODAuPC9lbT7mhJ/osKLml7bpl7TvvIzorqnmiJH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mnInnnJ/lv4PvvIznnJ/mraPnmoTmhJ/mg4XvvIzkuI3kv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6HljrvvvIznnJ/mraPnmoTmnIvlj4vvvIzkuI3kvJrlm6Dot53nprv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qE5pe26Ze077yM5oiR55qE562556CB44CC6L+H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B6YCd55qE5pe25YWJ5bey5oiQ5Li65a6a5qC855qE5Y6G5Y+y77yM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aTg0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Lmh0bWwiPmh0dHBzOi8vZHVhbmp1emlrdS5jb20vZHVhbmp1emkvaGk4NGF5dDJ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CB449AC9E68A81960B7608CF1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