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8E786B1545C9D51949C8BCB945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E786B1545C9D51949C8BCB945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66A55+t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s+aenee7j+mbqOmHje+8jOadvu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a3seOAgjwvcD48cD48ZW0+Mi48L2VtPuW5tOW5tOakjeagkeagkeaIkOiNq++8j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Oael+ael+aIkOajruOAgjwvcD48cD48ZW0+My48L2VtPui0q+WPiOiLpu+8jOmcg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agkeeOr+e7leiKsee0p+ewh+OAgjwvcD48cD48ZW0+NC48L2VtPue7v+a7o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eS6uuW/g++8jOiKseW8gOmBjeWcsOeskeW4uOWtm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eJh+e7v++8jOmAoOemj+S4gOaWueS6uuOAgjwvcD48cD48ZW0+Ni48L2VtPu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eiKse+8jOi1pOWOv+abtOWinuWFieOAgjwvcD48cD48ZW0+Ny48L2VtPuW5suamhua5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eZveadqO+8jOahg+adj+agveWcqOWxseWdoeS4iu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S5i+a6kO+8jOagkeaYr+awtOeahOWNq+Wj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WutuWbreS6uuS6uuWIm++8jOe7v+iJsuaIkOaenOS4quS4q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67mnpfmr4HkuobvvIzkuJbnlYznnJ/nmoTlj6rliankuIvmgq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mN57u/5LiH57u/5rqQ6Ieq5b+D5Lit5pyJ57u/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aaC6ams5LiK6KGM5Yqo44CCPC9wPjxwPjxlbT4xMi48L2VtPuimgeaDs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veagkeOAgjwvcD48cD48ZW0+MTMuPC9lbT7mpI3moJHpgKDmnpfopoHpgIL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nJ/lo6TopoHosIPliYLjgII8L3A+PHA+PGVtPjE0LjwvZW0+5LuK5pyd5pC65omL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7u/77yM5piO5bm05pil6Imy5YCN6L+Y5Lq644CCPC9wPjxwPjxlbT4xNS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jeagkemAoOael++8jOW7uuiuvuajruael+WfjuW4g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m63mnpflu7rorr7vvIzkv53miqTnu7/ljJbmiJDmnp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qx57u/5p+z6Jm956aB5b6X5L2P6aOO5ZC56Zuo5omT77yM57uG5p6d5aup5Y+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I5Yiw5omL6ISa5q6L5a6z44CCPC9wPjxwPjxlbT4xOC48L2VtPueIseaIkemVv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0suWfju+8jOe7tOaKpOS8mOiJr+eUn+aAgeeOr+Wi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pmLPlpb3np43ojLbvvIzog4zpmLPlpb3mj5Lmn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6eN5LiL5qOu5p6X5qKm77yM5LyX5Lq65pKR6LW357u/6I2r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ZXp5ZGY4dWt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V6eWRmOHVr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E786B1545C9D51949C8BCB945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