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4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C285FE41464EE1D7615C97743D11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285FE41464EE1D7615C97743D11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5qE5omO5b+D6K+t5b2V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u+acieS4gOS4quWQjeWtl++8j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erOmXtOWuiemdmeS4i+adpeOAgjwvcD48cD48ZW0+Mi48L2VtPuiwgemDve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+8jOiAjOeUn+a0u+aAu+aYr+S8mue7p+e7re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Ds+W/te+8jOWPq+mBv+iAjOS4jeingeOAgjwvcD48cD48ZW0+NC48L2VtP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mXue+8jOe+juS4veeahOW8gOWni+WwseivpeacieS4quWuiemdmeeahOe7k+a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AieaLqeWPquacieS4gOasoe+8jOmAiemUmeS6hu+8jOS5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S4i+WOu+OAgjwvcD48cD48ZW0+Ni48L2VtPuacgOi/keeahOiuv+Wuou+8jOW3su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ayoeacieS9oOS6huOAgjwvcD48cD48ZW0+Ny48L2VtPuS7juS7gOS5iOaXtuWAm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S5i+mXtOWPmOW+l+mCo+S5iOeahOWuouawl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aJgOacquacieeahOaEn+inie+8jOWOn+adpeWIneeni+S5n+WPr+S7peiuqeS6u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j+OAgjwvcD48cD48ZW0+OS48L2VtPuacieaXtuWAmeS4u+WKqOS5heS6hu+8jO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WwseeDpuS6huOAgjwvcD48cD48ZW0+MTAuPC9lbT7miJHku6zlnKjlkIzkuID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jbTmnInkuIDovojlrZDnmoTml7blt67jgII8L3A+PHA+PGVtPjExLjwvZW0+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5yf5oOz5oqK6Ieq5bex57uZ54Gt5LqG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SjOS4gOeZvuS4h+mDveaYr+S4gOagt+eahO+8jOWboOS4uuaIkemDveayoeac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nn6Xku47kvZXotbfvvIzmiJHlr7nkvaDnmoTlhbPlv4P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h6rkvZzlpJrmg4XjgII8L3A+PHA+PGVtPjE0LjwvZW0+5Lq65LiA5aSn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77yM56ys5LiA5oSf6KeJ5piv5a6z5oCV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eahOWPr+aCsu+8jOaIkeeUqOmTheeslOaehOe7mOWHuuWug+eahOi9rumY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Dlj6Xlr7nkuI3otbfvvIzmiJHlsLHov5nmoLfmi6XmnIn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qHmnInmi6XmnInkvaDjgII8L3A+PHA+PGVtPjE3LjwvZW0+5byA5b+D55qE5pe25YC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2g77yM5LiN5byA5b+D55qE5pe25YCZ5oOz6KKr5L2g5Lqy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aYr+epuuawlO+8jOS9oOWRvOWQuOedgOWug+iAjOaEn+inieWIsOiHquW3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D48ZW0+MTkuPC9lbT7kvaDkuI3mnaXmib7miJHvvIzmiJHkuZ/msqH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r7Tmg7PkvaDjgII8L3A+PHA+PGVtPjIwLjwvZW0+6LCi6LCi5L2g6K6p5oiR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qO5L2g77yM5LuA5LmI5Lmf5LiN5piv44CCPC9wPjxwPjxlbT4yMS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ieS6m+S6i+S4gOeUn+WPquacieS4gOasoeOAguWPr+aIkei/mOaYr+S4je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l7bpl7TkvJror4HmmI7nqbbnq5/mnInlpJrlsJH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aDjgII8L3A+PHA+PGVtPjIzLjwvZW0+5aSp5b6I6JOd77yM5LqR5b6I55m9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b6I5b+n5Lyk572i5LqG44CCPC9wPjxwPjxlbT4yNC48L2VtPuWBh+ijheS4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cgOiuqeS6uuW/g+eWvOeahOaDheaEn+OAgjwvcD48cD48ZW0+MjU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6ropoHkuI3lho3mg7PopoHvvIzlsLHku4DkuYjpg73lj6/ku6XmlL7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6A5LqL6Iul6IO95LiL6YWS77yM5Zue5b+G5L6/5piv5LiA5Zy6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PC9wPjxwPjxlbT4yNy48L2VtPuWIq+S4ouS4i+aIke+8jOaIkei/mOayoeaci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guPC9lbT7miJHog73mnInlpJrlnZrlvLrvvIzmiJHlj4jkuI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pJrpopflv4PohI/jgII8L3A+PHA+PGVtPjI5LjwvZW0+5oiR55m+5q+S5LiN5L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oiQ5oCn77yM5Y+q5Zug5oiR6Lqr5ZCO5peg5LiA5Lq6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+8jOS4jeWbnuWkjeS9oOS/oeaBr+eahOS6uu+8jOi/mOWPr+S7peabtO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eOAgjwvcD48cD48ZW0+MzEuPC9lbT7kvaDmmK/miJHlv4PlronnmoTnkIbnlL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mhYznmoTmupDlpLTjgII8L3A+PHA+PGVtPjMyLjwvZW0+5LiA5Liq5Lq6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iA5Liq5Lq65piv5aSx5pyb44CCPC9wPjxwPjxlbT4zMy48L2VtPuS4gOS4qu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nuOAgeS4gOS4quS6uueLrOmGieOAgeS4gOS4quS6uuaXoOaJgOiw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vZPmnJ/mnJvlj5jmiJDlpLHmnJvvvIzkvaDlt7LkuI3lho3mmK/miJHnmoT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E8L3A+PHA+PGVtPjM1LjwvZW0+5oOz5ZOt5bCx5ZOt5ZCn77yM5Yir5pKR552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piv6Zuo5Lye44CCPC9wPjxwPjxlbT4zNi48L2VtPueJueWIq+WcqOS5j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Iq+S6uueisOS4gOS4i+mDveinieW+l+aYr+aKou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kuKrmi6XmirHvvIzmnaXljJbmjonlv4PkuK3miYDmnInnmoTlp5Tls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5qE55y8552b77yM5piv5oiR5rC455Sf5LiN5Lya5YaN6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PC9wPjxwPjxlbT4zOS48L2VtPuacgOaBkOaDp+WvguWvnuOAgeWNtOaAu+aYr+i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BkOaDp+e8oOe7leedgOOAgjwvcD48cD48ZW0+NDAuPC9lbT7lv4Pmg4XkuI3lpb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3kuIrnnLzvvIzlkYror4noh6rlt7HvvIzov5nmmK/lubvop4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paw55qE5pWF5LqL77yM5L2g5omN5Lya5a+56L+H5Y67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+iOaDs+S4gOebtOWWnOasouS9oO+8jOS9huaYr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WkmuS6huOAgjwvcD48cD48ZW0+NDMuPC9lbT7ng5/oirHlj6rmmK/kuIDnnq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7DlpLTnrYnkuobkuIDkuJbjgII8L3A+PHA+PGVtPjQ0LjwvZW0+55y8552B552B55q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Lus5bm456aP77yM5oiR5Y205Y+q6IO95YGa6Lev5Lq6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Yr+S9oO+8jOaIkeacieS7gOS5iOS4jeaEv+aEj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nmoTlsLHkuonlj5bvvIzlvpfliLDnmoTlsLHnj43mg5zvvIzplJn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5jorrDjgII8L3A+PHA+PGVtPjQ3LjwvZW0+5Zyo6YGH6KeB5L2g55qE6YKj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Ca5LyX5pif77yM55qG6ZmN5Li65bCY44CCPC9wPjxwPjxlbT40OC48L2VtPumavu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0qea6g+WQl++8n+a0u+ivpe+8jOiwgeiuqeS9oOmCo+S5iOWC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sIHnmoTln47lraTmiJHnu4jogIHvvIzosIHnmoTmtbfmurrmiJHnmb3pp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qK5LiN5oSJ5b+r55qE6L+H5b6A77yM5Zyo5peg5Lq6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oqY5Y+g5pS26JeP44CCPC9wPjxwPjxlbT41MS48L2VtPuaIkeWWnOasou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cqOaipumHjO+8jOiHs+WwkeS4jeS8muWPl+S8p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vvIzljp/mnaXkuI3ov4fmmK/nlLHml6DmlbDnprvliKvmnoTmiJDnmoT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4Om5oG877yM5rC46L+c5piv5a+75om+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Yqr5pWw44CCPC9wPjxwPjxlbT41NC48L2VtPuWRvei/kOWug+WPiOS9le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i/h+aIke+8jOiHs+WwkeS9oOWujOWFqOayoeacie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vazouqvvvIzmiJHokKfmnaHnmoTkuIDnlJ/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4ix6Ieq55Sx77yM5omA5Lul5oiR5Lmg5oOv5LiA5Liq5Lq6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7juadpemDveS4jemHjeimge+8jOWPquaYr+WBtuWwlOiiq+mcgO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iKvlho3ot5/miJHor7Tov5nmiYDosJPlvpfniLHmg4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rml6nlt7LkuI3nm7jkv6HkuobjgII8L3A+PHA+PGVtPjU5LjwvZW0+5pS+5byD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+q5Li65L2g77yM5Y+v5L2g5Y205LiN6KaB5oiR5Lq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dpeaXoOS4gOeJqe+8jOS9leWkhOaDueWwmOWfg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PlrprkuobliY3pnaLnmoTot6/mgI7kuYjotbDvvIzlsLHkuI3kvJrlho3lm57lpLT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piv5oy654ix5L2g55qE77yM5L2G6L+Z5LqL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y48L2VtPuaIkeWPquaDs+W9k+WQrOS8l++8jOWboOS4u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n+afk+WkquWkmuWwmOS4luWWp+Wao+OAgjwvcD48cD48ZW0+NjQuPC9lbT7lm57lv4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vojntK/nmoTkuovmg4XvvIzlsLHlg4/lpLHnnKDmgI7kuYjourrpg73kuI3lr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aOO562d5pyJ6aOO77yM5rW36LGa5pyJ5rW377yM5oiR5Zyo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PC9wPjxwPjxlbT42Ni48L2VtPuaIkeefpemBk+aIkemDveefpemBk+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aOp+WItuS4jeS6huiHquW3seOAgjwvcD48cD48ZW0+NjcuPC9lbT7lnKjliI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kuI3phY3or7QmcmRxdW8756Wd5L2g5bm456aPJmxkcXVvO+i/meWbm+S4qu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njrDlnKjnmoTmiJHmh4LkuobvvIzlubbkuI3mmK/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miJHkuIDmoLflloToia/jgII8L3A+PHA+PGVtPjY5LjwvZW0+5a+C6Z2Z55qE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2l5YiS56C05b+D5bqV55qE5oCd5b+144CCPC9wPjxwPjxlbT43MC48L2VtPuiHquW3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Oeci+W+l+i1t+iHquW3se+8jOWIq+S6uuaJjeS8mueci+W+l+i1t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iJHmg7PljrvmnKrmnaXmib7kvaDvvIznlKjotbDnmoTmnaXkuI3lj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Iul5piv6Laz5aSf5b+D5a6J77yM5L2V5b+F5bCP5b+D6K+V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On+adpeaJgOacieeahOa3oeW/mO+8jOS4jei/h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eahOWdmuW8uuOAgjwvcD48cD48ZW0+NzQuPC9lbT7mi6XmnInnmoTmgLvmmK/kuI3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vpfliLDnmoTpg73llpzmrKLjgII8L3A+PHA+PGVtPjc1LjwvZW0+5LiW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LqG55qE5aeU5bGI77yM5Y+q5pyJ5LiN5aSf5by65YGl55qE5b+D6I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5n+iuuOS9oOS+neaXp+aYr+aIkeeahOi9r+iCi++8jOWNtO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blOeUsuOAgjwvcD48cD48ZW0+NzcuPC9lbT7msqHotYTmoLzlkIPnmoTphov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lhYjliqjlv4PnmoTkurrmnIDmg6jjgII8L3A+PHA+PGVtPjc4LjwvZW0+5oiR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y86YeM77yM5bCx6K6p5L2g56a75byA5oiR5b+D6YeM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5i+aJgOS7peS8muaSkuiwju+8jOaYr+S4uumakOiXj+WGheW/g+eahOiEhuW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v4Plr4Llr57kuobvvIzlj6rmnInnlKjlv4PmnaXpm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pel6K6w5pys6YeM5pyJ5L2g77yM5piv5omL5YaZ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1MnpiN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wLmh0bWwiPmh0dHBzOi8vZHVhbmp1emlrdS5jb20vZHVhbmp1emkvNTJ6YjVhMWVy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285FE41464EE1D7615C97743D11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