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0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7054AC1FCC0EAE299C799F931F12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7054AC1FCC0EAE299C799F931F12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aWz55qE5oOF6K+d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t+WtkOaxieS4jeWPr+S7peWTre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j+eUt+WtqeWPr+S7peWWlOOAgjwvcD48cD48ZW0+Mi48L2VtPuWmguaenOS4iuiL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unueOsOS4ieS4quaEv+acm++8muesrOS4gOaIkeaDs+S7iueUn+S7iuS4lu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m+esrOS6jOadpeeUn+adpeS4luaIkeS7rOS4jeWIhuemu++8m+esrOS4ie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S4luWSjOS9oOebuOS8tOebuOS+ne+8ge+8gTwvcD48cD48ZW0+My48L2VtPuaIke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iJsuW9qeiwg+WHuuW9qeiZueS4gOmBk++8jOaIkeeUqOivmuaEj+eahOS+m+aw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suiNieWOn+S4gOeJh++8jOaIkeeUqOa4qemmqOeahOawtOa7tOaxh+iBmuays+a1g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eUqOaIkeeahOeIseS4uuS9oOaPj+e7mOe+juS4vemjjuaZr++8jOiuqe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WlveW/g+aDhe+8jOaIkeeIseS9oOOAgjwvcD48cD48ZW0+NC48L2VtPu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Ds+aBi+eIseaJjemBh+ingeS9oO+8jOiAjOaYr+mBh+ingeS9oOS5i+WQju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6huaBi+eIseeahOaDs+azleOAgjwvcD48cD48ZW0+NS48L2VtPuS6uuS7rOWFnOWF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rO+8jOa0u+S6huWHoOWNg+W5tO+8jOS5n+ayoeacieWtpuS8muWmguS9leWOu+eIs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aIkeS7rOW3sue7j+S4jeWPr+iDveaKm+W8g+iHquWwiuW/g++8jOaUvuS4i+S8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++8jOavq+aXoOaJgOaxguWcsOeIseS4gOS4quS6uuOAgjwvcD48cD48ZW0+Ni48L2Vt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mdkuaiheeruemprO+8jOmBv+W8gOS6huaDheeqpuWIneW8gO+8jOWJqeS4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PquacieWSjOS9oOS4pOmsk+aWkeeZveOAgjwvcD48cD48ZW0+Ny48L2VtPuS4je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+8jOS4jeeuoeaYpeWkj+eni+WGrO+8jOaIkeS4gOWumuS8muaKiuS9oOW4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i6q+i+ue+8jOS4jeiuuui1sOWIsOWTqu+8jOS9oOmDveWwhuaYr+aIk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cgOmHjeeahOihjOWbiuOAguW3puaAneWPs+aDs++8jOWPquacieS9oOWvueaIk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S4jeimgeaIke+8jOiwgeimgeWRou+8nzwvcD48cD48ZW0+OC48L2VtPuS4jeeu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GjeS4jeWGjeadpe+8jOiuqeaIkeeahOeIseS8tOedgOS9oOebtOWIsOawuOi/n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ogOivreeahOaJv+ivuu+8jOaIkeeahOW/g+aXqeW3sue7meS6huS9oOOAguS7i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WPquaDs+WSjOS9oOWcqOS4gOi1t+OAgjwvcD48cD48ZW0+OS48L2VtPuWwj+WTpeW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WWnOasouS9oOWViu+8jOWmguaenOS9oOacieWls+aci+WPi++8jOmCo+aIkeWw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luetieS9oOOAguWmguaenOS9oOayoeacie+8jOmCo+aIkeWPr+S7pemZquS9oOW6pu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qeS4i+eahOaXtumXtO+8jOe7meaIkeS4quacuuS8mum4r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kvaDliqHlv4XvvIzkuIDogIzlho3lho3ogIzkuInvvIzkuInogIzkuI3nq63vvIz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fmrKHvvIzkuIDnm7Tlr7nmiJHlpb3jgII8L3A+PHA+PGVtPjExLjwvZW0+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Zac5qyi5LiK5L2g55qE5ZGi77yM6K6p5oiR5oOz5oOz77yM5aSn5qaC5piv5Zy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R5b+954S25Y+R6KeJ77yM6L+Z5LiW5LiK5omA5pyJ5rip5p+U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6p5oiR5oOz6LW35L2g44CCPC9wPjxwPjxlbT4xMi48L2VtPuWSjOS9oOeisOeis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aCpuaDheebuOaKle+8m+WSjOS9oOS6suS6suWYtO+8jOaflOaDhea7oeaAgOmGie+8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KseaKseiFsO+8jOW5uOemj+aIkeaDs+imge+8m+WSjOS9oOWLvuWLvuaJi++8jOe8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aWr+WuiO+8geaZmuWuie+8jOaipumHjOacieS9oO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kvaDlkozmuLjmiI/mnInku4DkuYjljLrliKvlkJfvvJ/muLjmiI/orqnmi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kuIDml7bvvIzogIzkvaDorqnmiJHmsonov7fkuIDnlJ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5piT6K+054ix77yM6K645LiL55qE6K+66KiA5bCx5piv5qyg5LiL55qE5YC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6L275piT6K+05LiN54ix77yM5Lmf6K6454ix5bCx6KKr5L2g5YWz5Zyo6Ze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aSp5pyA5LmQ5oSP5YGa55qE5bCx5piv5oOz5L2g77yM5oOz5L2g77yM5YaN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+gOS6i+S4jeWgquWbnummlu+8jOS6uueUn+WHoOW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eci+edgOaJi+acuueqgeeEtuaDs+i1t+S9oO+8geS6sueIseeahOaIkei/mO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etieS9oO+8gTwvcD48cD48ZW0+MTYuPC9lbT7kuIDnlJ/oh7PlsJHor6XmnIn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mn5DkuKrkurrvvIzogIzlv5jkuoboh6rlt7HvvIzkuI3msYLmnInnu5P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lkIzooYzvvIzkuI3msYLmm77nu4/mi6XmnInvvIznlJroh7PkuI3msYLkvaD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sYLlnKjmiJHmnIDnvo7nmoTlubTljY7ph4zvvIzpgYfliL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4ix5L2g5piv5oiR5q+P5LiA5aSp5pyA6YeN6KaB55qE5LqL5oOF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q+P5LiA5aSp5pyA5b+r5LmQ55qE5LqL5oOF77yM55yL5L2g5piv5oiR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r5Y+X55qE5LqL5oOF77yM54ix5L2g77yM5oOz5L2g77yM55yL5L2g77yM5piv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6L6I5a2Q55qE5LqL5oOF44CCPC9wPjxwPjxlbT4xOC48L2VtPueIseS9o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+8jOavj+aXtuavj+WIu++8m+eIseS9oOaYr+S4gOenjeW/g+Wig++8jOavj+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ku+8m+eIseS9oOaYr+S4gOenjeaAgeW6pu+8jOWFqOW/g+aKleWFpe+8m+eIse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Jp+edgO+8jOWkqeiNkuWcsOiAgeOAguS6sueIseeahO+8jO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7DmnJvlvanombnvvIzpm6jkuK3miZPkvJ7ogIzov4fnmoT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lr7nkvaDmnIDmt7HnmoTorrDlv4bjgII8L3A+PHA+PGVtPjIw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pil5aSp55qE6aOO77yM5aSP5aSp55qE6Zuo77yM56eL5aSp55qE5Y+277yM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77yM5ZKM5LiA5bm05Zub5a2j55qE5L2g44CCPC9wPjxwPjxlbT4yMS48L2VtPu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qOi/h+WcsOWfn+eahOmZkOWItu+8jOeri+WNs+mjnuWIsOS9oOeahOi6q+i+ueOAg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+8jOWQrOS9oOeahOmfs++8jOmXu+S9oOeahOWRs++8jOaDs+S9oO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kuIDnlJ/lpaLkvojnmoTkuovvvIzlsLHmmK/pgJTkuK3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pgYfvvIznhLblkI7nm7jmv6Hku6XmsqvvvIzlhbHpl7voirHpp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L+Z5LiW5LiK5pyA5LiN5a655piT55qE5oSf5oOF5pyJ5Lik56eN44CC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iA5ZCR5Y+q55+l5rWB5rOq55qE55S35Lq65Li65L2g5rWB5LqG6KGA77y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eN5piv5LiA5Liq5Y+q5oeC5rWB6KGA55qE55S35Lq677yM56uf54S25Li65L2g5rW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yNC48L2VtPui1sOi/h+mjju+8jOi1sOi/h+mbqO+8jOi1sOi/h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bqOmcsu+8m+eskeWHuuazqu+8jOWTreWHuuazqu+8jOW5s+i3r+WdjuWdt+WFs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a4qeaflOa7oeWkqe+8jOeIseaEj+a6oua7oe+8jOS6sueIseeahO+8jOaIke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tieW+heaXoOWQjeaMh+S4iuWciOS9j+eahOW5uOemj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zljZfopb/ljJflr7vmib7kvaDvvIzliY3lkI7lt6blj7Pot5/kvY/kvaDvvIzmmKX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qzniLHmgYvkvaDvvIzpo47pm6jpm7fnlLXmirHntKfkvaDvvIzmr4/kuIDlpKnlj6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nYDkvaDvvIzku4rnlJ/ku4rkuJbniLHnnYDkvaDvvIzmnaXkuJbov5jmmK/ov5npobr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6YO96K+05rWB5pif5pyJ5rGC5b+F5bqU77yM5oiR5oS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5LiL562J5b6F77yM55u05Yiw562J5Yiw5LiA6aKX5pif6KKr5oiR5oSf5Yqo77yM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oCd5b+15ZKM6K+a5oSP77yM6JC95Zyo5L2g55qE5b+D5LiK77yM5bCG54ix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4K55Lqu44CC5a+55LiN6LW344CCPC9wPjxwPjxlbT4yNy48L2VtPuWunei0ne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ImuWImuaIkeWkquWGsuWKqOS6hu+8jOaXoOaEj+S4reS8pOWIsOS6huS9oO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n+iwhe+8gei/meagt+eahOaIkeS9oOi/mOeIseaIkeWQl++8n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ku47msqHpgYfop4HkvaDvvIzlpoLmnpzmiJHku47msqHniLHkuIr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kuIDlvIDlp4vmsqHlnZrkv6HvvIzkuZ/orrjmiJHlsLHkuI3kvJrmmK/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Kroh6rlt7HjgII8L3A+PHA+PGVtPjI5LjwvZW0+5LuO5qix6Iqx6aOY5Yiw5p6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6Zmq5L2g6LWw6L+H5LiA5Liq5Liq5pil5aSP56eL5Yas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uaJi+WIu+edgOaIke+8jOWPs+aJi+WGmeedgOS9oO+8jOW/g+S4reWFhea7o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S7rOaOjOW/g+ebuOWvue+8jOW/g+W/g+ebuOWNsOaXtu+8jOaJgOacie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ci+WIsOaIkeeIseS9oOOAgjwvcD48cD48ZW0+MzEuPC9lbT7ljYPoqIDkuIfor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3lsL3miJHmnInlpJrniLHkvaDvvJvljYPlsbHkuIfmsLTvvIzmjKHkuI3kvY/miJH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moTniLHkvaDjgII8L3A+PHA+PGVtPjMyLjwvZW0+6L+Z5Liq5piv5L2g77yM5ayJ56yR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M6Z2S5pil55qE5qih5qC377yb6L+Z5Liq5piv5oiR77yM6Z2Z6Z2Z5ZCs77yM56y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7yY6Z2e5peg57yY77yM5pep5bCG5aSp5rav5rW36KeS54m16L+e77yM5omN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qGD6Iqx5py15py16Imz44CCPC9wPjxwPjxlbT4zMy48L2VtPuWmguaen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acgOWQjueahOS6uuaYr+S9oO+8jOmCo+S5iOS7peWJjee7j+WOhui/h+eahOiLpu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pOeXm+WSjOe7neacm++8jOmDveaYvuW+l+S4jeWGjemHjeimge+8jOS9oOWPr+S7p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S4uuaIkeeUn+WRveS4reeahOmYs+WFie+8jOS9huS9oOS4gOWumuaYr+aIkeeahO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QuPC9lbT7llpzmrKLkvaDot5/lnKjmiJHouqvlkI7vvIzkuI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LHmmK/pmLPlhYnnrJHlrrnjgII8L3A+PHA+PGVtPjM1LjwvZW0+5oiR5pyA6Zi0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2P5pyA5aSn55qE6Zi06LCL77yM5bCx5piv5oOz6K6p5L2g54ix5LiK77yM5bey57uP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LiK5L2g55qE5oiR44CCPC9wPjxwPjxlbT4zNi48L2VtPuS4gOebtOacieS4qu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S5heeahOmXrumimOaDs+mXruS9oO+8jOS9oOaYr+S7gOS5iOaXtuWAmeS4i+WHo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cuPC9lbT7miJHmg7PlnKjmiJHlv6vkuZDml7blgJnkuI7kvaDliIb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rLkvKTml7bmnInkvaDpmarkvLTjgII8L3A+PHA+PGVtPjM4LjwvZW0+5aaC5p6c6Z2S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+Y5oiQ546L5a2Q77yM5aaC5p6c5YWs5Li75rKh5pyJ6YaS5p2l77yM5aaC5p6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bG85rKh5pyJ5YyW5L2c5rOh5rKr77yM5oiR6L+Y5Lya55u45L+h54ix5oOF5ZCX77y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B5Zug5Li66L+Y5pyJ5L2g5Zyo5oiR55qE6Lqr6L65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eahOaXtuWAme+8jOaLv+i1t+aJi+acuu+8jOS4gOmBjeS4gOmBjeeahOe/u+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W9le+8jOacgOWQjuWBnOeVmeWcqOS9oOeahOWQjeWtl++8jOWNtOS4jeefpemBk+iv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S6m+S7gOS5iO+8jOWboOS4uu+8jOaDs+W/teW3sue7j+aIkOS4uuS4gOen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9u+mXruS4gOWjsO+8jOS9oOi/mOWlveWQl++8nzwvcD48cD48ZW0+NDAuPC9lbT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m6jkuIDotbfotbDvvIzphbjphbjnlJznlJzlpJrkurLlr4bjgIIyMDIw6K+3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a75LiN6IiN5LiN55u45byD44CCPC9wPjxwPjxlbT40MS48L2VtPuaIkeS7pee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dmeW+heS9oOiKs+W/g++8jOa1t+aer+efs+eDguaIkeS4jeS8muatu+W/g++8jOW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S8pOW/g++8jOS9oOaYr+aIkeeUnOW/g++8jOi/meS7o+ihqOaIkeecn+W/g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ouW+l+S9oOeahOW/g++8jOelneasouW/g++8jOWIq+ayoeiJr+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vaDlnKjmiJHnnLzkuK3mmK/mnIDnvo7vvIzmr4/kuIDkuKrlvq7nrJHp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onmtbjjgILkvaDnmoTlnY/vvIzkvaDnmoTlpb3vvIzkvaDlj5HohL7msJTml7bmko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TjgILkvaDlnKjmiJHnmoTlv4PkuK3mmK/mnIDnvo7vvIzlj6rmnInnm7jniL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g73kvZPkvJrjgII8L3A+PHA+PGVtPjQzLjwvZW0+5q+P5Yiw5rex5aSc5peg5rOV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ZSv5LiA6IO95YGa55qE5LqL77yM5bCx5piv5Zyo5b+D6YeM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L2g44CCPC9wPjxwPjxlbT40NC48L2VtPuS6sueIse+8jOaxguaxguS9oOWws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mYs+WFieWQp++8jOiuqeaIkeS5n+eBv+eDgueBv+eDgu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laLnm7jkv6HmiJHvvIzmiJHlsLHmlaLnu5nkvaDliIbliIbnp5Lnp5L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laLpnaDov5HmiJHvvIzmiJHlsLHmlaLnu5nkvaDmr4/ml7bmr4/liLvnmoTnhaf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laLkvLjlh7rmiYvvvIzmiJHlsLHmlaLnibXkvaDotbDkuIDnlJ/nmoTot6/vvIH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mr5Tog4blpKfvvIzniLHkvaDmiJHku4DkuYjpg73mlaL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6KeB5L2g77yM5oiR5L6/5Yaz5a6a5LiA55Sf5Y+q54ix5L2g5LiA5Lq6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5LiA5Y+M5Lq66Laz55+j44CCPC9wPjxwPjxlbT40Ny48L2VtPuS4ieeUn+efs+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4i+eIseeahOiqk+iogO+8m+ebuOe6pua1t+aer+efs+eDgu+8jOatpOW/g+awu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DguPC9lbT7miJHotbDnmoTmmK/kuIDkuKrlnIbvvIzmsqHmnIn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iorkvaDmlL7lnKjlnIblv4PvvIzljbPkvb/kuI3nm7jpgYfjgILlj6ropoH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v4Pph4zjgII8L3A+PHA+PGVtPjQ5LjwvZW0+5oiR5oS/55So5oiR5LiA55Sf5YC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Y675ZG15oqk5L2g77yM5L+d5L2g5LiA55Sf5ZGo5YWo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yoei/meS5iOWkjeadgu+8jOenjeixhuWtkOWSjOebuOaAneaIluiuu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nO+8jOS9oOaVouivle+8jOS4lueVjOWwseaVouWbnuetl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iqDniLHvvIznrYnkuo7pnZ7luLjnmoTniLHvvIzniLHlh4/niLHvvIznrYnkuo7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ngrnvvIzniLHkuZjniLHvvIznrYnkuo7ml6DpmZDnmoTniLHvvIzniLHpmaT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niLHnmoTllK/kuIDjgILkurLniLHnmoTvvIzml6DorrrvvIzkvaDnmoTniLHmmK/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ZjpmaTvvIzkvaDpg73mmK/miJHnmoTmnIDniLHvvIE8L3A+PHA+PGVtPjU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5Sf5ZG95Y+Y5b6X5aW9576O5Li977yb5pyJ5LqG5L2g77yM5Lq655Sf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Wq5ryr77yb5pyJ5LqG5L2g77yM5LiW55WM5Y+Y5b6X5aW95bm456aP77yb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Y+Y5b6X5aW95rip6aao44CCPC9wPjxwPjxlbT41My48L2VtPuS9oOi1sO+8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WAvOW+l+S9oOeIseeahOWOu+eIse+8jOaIkeS4jeWkn+S6huino+S9oOWS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aIkeefpemBk+acieS6m+S6i+S4jeiDveW8uuaxgu+8jOacieS6m+i3neem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i3qOi2iuWwseWDj+aYqOWkqe+8jOaIkeecn+eahOaXoOazleebuOS/oeS4uuS6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qqOWktOS9oOWwsei3n+S6uui3keS6hu+8gTwvcD48cD48ZW0+NTQuPC9lbT7kvaDlnKj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g7PmiJHlkJfvvJ/kvaDnnJ/nmoTmmK/lnKjlgbflgbfmg7PmiJHlkJfvvIz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g7PmiJHlsLHlkYror4nmiJHllYrvvIzmiJHkuI3kvJrkuI3orqnkvaDmg7P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orrLpgZPnkIblmJvvvIHmiJHkuZ/mg7PkvaDllYr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6We5ZGK6K+J5oiR77yM54ix5piv57yY5YiG77yM54ix5piv5oSf5Yqo77yM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4ix5piv5a695a6577yM54ix5piv54m654my77yM54ix5piv5L2T6LCF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6I5a2Q55qE5om/6K+677yBPC9wPjxwPjxlbT41Ni48L2VtPuS6uueUn+i/meS5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jOWWnOasouWwseimgeebuOS6ku+8jOaIkeWWnOasouS9oOWV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ta7nlJ/kuInkuJbvvIzlkL7niLHmnInkuInvvIzml6XvvIzmnIjkuI7lj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LrmnJ3vvIzmnIjkuLrmmq7vvIzljb/vvIzkuLrmnJ3mnJ3mmq7mm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pGH5Yqo5omA5pyJ55qE6aOO6ZOD77yM5LiN5Li65ZC55ouC77yM5Y+q5Li6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L2g55qE5oyH5bCW77yb5pS+6aOe5omA5pyJ55qE5b+D5oS/77yM5LiN5Li6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6LS0552A5L2g55qE5rip5pqW77yb56WI56W35rC45oGS55qE5bm456aP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77yM5Y+q5Li65LuK55Sf5LiO5L2g55u45Ly044CCPC9wPjxwPjxlbT41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cieS6uumXruaIkeeahOeDpuaBvO+8jOaIkeS4jeaEv+ivtOWHuuS9oOeahOWQj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orqTor4bkvaDnmoTnrKzkuIDlpKnvvIzmiJHlsLHooq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miYDlvoHmnI3vvIzpgqPml7blgJnmiJHlt7Lnn6XpgZPvvIzmiJHlt7L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v5nkuIDnlJ/nmoTkv5jomY/vvIE8L3A+PHA+PGVtPjYxLjwvZW0+5oiR5oOz5L2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6I5b+Z5ZCn77yM6YKj5bCx5Y+q55yL5YmN5LiJ5Liq5a2X5bCx5aW9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mmluWFiOWFiOWcqOW/g+mHjOaDs+S4gOS4qjnku6XkuIvnmoTmlbD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Ax77yM5YaN5LmY5LulMu+8jOWGjeWKoDTvvIzlho3pmaTku6Uy77yM5pyA5ZCO5YeP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aeL5b+D6YeM5oOz55qE6YKj5Liq5pWw5a2X77yM5YaN5Yqg5LiKNTE377yM6L+Z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Cx5piv5Luj6KGo5oiR5oOz5a+55L2g6K+055qE6K+d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S4jeS7heS7hemcgOimgeaso+i1j++8jOWug+i/mOmcgOimgeaJv+WPl++8jO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v+eIseaDheWNh+WNjuOAguS4jeeuoeS9oOWmguS9leWdmuaMge+8jOaIkemDveimg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S4jeiDveayoeacieS9oOOAguacieS6m+S6i+WBmuS6huS4jeS4gOWu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huS4jeWBmuiCr+WumuS8muWksei0peOAgjwvcD48cD48ZW0+NjQuPC9lbT7mi6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u4jogIHvvIzpgYfkuIDkurrnmb3pppbvvIzlpJrlsJHkurrpl7Tng5/ngavvvIzlnKj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oo7noo7nmoTml7blhYnph4zpnZnpnZnmsKTmsLLvvJvlpJrlsJHmsqfmoZHlnY7ln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miYvnm7jnibXnmoTlsoHmnIjkuK3ov5zljrvjgII8L3A+PHA+PGVtPjY1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2T5L2g55qE5aSn55S35Lq677yM5L2g5Y+q5oS/5b2T5oiR55qE5bCP5aWz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4ix5LiL5Y6744CCPC9wPjxwPjxlbT42Ni48L2VtPuWFtuWunuW9k+S9oOWvueedgO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+8jOaIkeecn+eahOW+iOaDs+aKiuWFqOS4lueVjOmDvee7m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s6Hlpp7lvojnroDljZXvvIzlj6ropoHogq/pkrvniZvop5LlsJ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rprkuIDkuKrnm67moIfvvIzlsLHnrpfkuI3og73mmI7lqpLmraPlj5bvvIzkuZ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mkJ7noLTpnovvvIznlJ/kuI3og73lvpflhbbkurrvvIzkuqHkuZ/opoHlpbjlhbblsL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4XogIzmrbvnmoTnu5/nu5/mmK/lgrvpgLzvvIE8L3A+PHA+PGVtPjY4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aE5Y+Y55qE5bm05Luj77yM6IO95oul5pyJ5LiA5Lu955yf5a6e55qE5oSf5oOF5a6e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T77yM5LiU6KGM5LiU54+N5oOc77yBPC9wPjxwPjxlbT42OS48L2VtPuS4luaciea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PiuiKseaXoOaGvuS5n++8m+S4luacieeZveefs++8jOaiheiKseaXoOaGvuS5n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W1h+W6t++8jOeQtOW8puaXoOaGvuS5n++8m+S4luacieS9mee6r+mhuu+8jOept+Wx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tOaXoOaGvuS5n++8m+WQvuacieaxne+8jOS6puaXoOaGv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nlYzkuIrkuIDlhbHkuInnp43kurrvvIzlnY/kurrvvIzkurrlppb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xLjwvZW0+5pyJ5L2g5byA5b+D55yB5b+D77yM5a+55L2g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b+D77yM55yf55qE55yf55qE5Zac5qyi5L2g5aaC5p6c5oiR5piv5LiA5Y+q6bG8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oGL5rW35rSL77yM5aaC5p6c5oiR5piv5LiA5Y+q6bif77yM5oiR6L+35oGL5aSp56m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7qi5bCY5Lit55qE5LiA5Liq5Lq677yM5oiR5Y+q6L+35oGL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KoeW/heivt+S9oO+8jOS4gOiAjOWGjeWGjeiAjOS4ie+8jOS4ieiAjOS4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g+asoeS4h+asoeavq+S4jeeKueixq+WcsOaVkeaIkeS6jui/meS4lumXtOawtO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tJfooaPmnLrmtJflh7rmnaXnmoTmmK/lubLlh4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h7rmnaXnmoTmmK/lubjnpo/jgII8L3A+PHA+PGVtPjc0LjwvZW0+6Z2S5qKF56u56am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oOF56qm5Yid5byA5LiN5piv5L2g77yM5Y+q5oS/57uG5rC06ZW/5rWB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057Gz5rK555uQ5piv5L2g77yM55m96aaW5Lmf5piv5L2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WCu+WCu+eahOaIke+8jOeKr+S6huaXoOaEj+eahOi/h+mUme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/mOi/h++8m+S4gOmil+eXtOeXtOeahOW/g++8jOaLpeacieaXoOS4iueahO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mbqOWQjuWkqeaZtOOAguaIkeeUqOa3sea3seeIseS9oOS5i+aDhe+8jOacn+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heino++8gTwvcD48cD48ZW0+NzYuPC9lbT7miJHniLHkvaDvvIzml6Dpobvml7bml7b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blj7PvvIzmiJHkvJrml6Dlvq7kuI3oh7PlnLDpnZnpnZnlrojmi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Lus5pu+57uP5Y6G6L+H6YKj5LmI5aSa6Ium6Zq+77yM5beu5LiA54K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44CCPC9wPjxwPjxlbT43OC48L2VtPuS9oOWkquiHquaBi+S6hu+8jOmVv+S9o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Ou+mAiee+juWkp+i1m++8jOacgOWkmuaLv+WJjeS4ieWQj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vvIzot5/kvaDlnKjkuIDotbfvvIzkvYbmiJHkuI3mlaLnoa7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iJHkvJrkuI3kvJrnprvlvIDkvaDvvJvpgInmi6nmmK/kuIDnp43mnYPliKn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bTmmK/pgIPpgb/vvJvmlL7lvIPomb3nhLblv4PnlJjmg4XmhL/vvIzmnInml7bljb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lt7HvvIzlsLHlvZPmiJHlgJ/niLHnu5nkvaD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YWo5LiW55WM6YO96ZmN5rip77yM5p2l6ZmN5L2O5oiR5a+55L2g54ix55qE54Ot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4aTM1b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0Lmh0bWwiPmh0dHBzOi8vZHVhbmp1emlrdS5jb20vZHVhbmp1emkvOGkzNW9ra2kz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7054AC1FCC0EAE299C799F931F12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