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AB9456981B22037AEFA06435A1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AB9456981B22037AEFA06435A1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aYr+S4gOenjeaEn+WP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imgeWWhOS6juWPkeeOsOW5uOemj++8jOaKk+S9j+W5uOemj++8jOato+Wmg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suS6uuivtOeahO+8muWIq+WcqOW5uOemj+eahOmHkemprOmpuei3kei/h+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csOS4iuaNoei1t+WHoOagueWEv+mHkemsg+avm+OAguaEv+S9oOaXtuaXtumDv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i48L2VtPuaYr+mjjuWkmuWlve+8jOiDveaXtuWIu+Wwh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m+aIkeaYr+WFieWkmuWlve+8jOiDveWni+e7iOS4uuS9oOeFp+iAgO+8m+aI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lve+8jOiDveS7u+aEj+aKiuS9oOi/nOecuu+8m+aIkeaYr+S9oOeahOaci+WPi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aXtuaXtuS4uuS9oOeliOelt++8muelneS9oOW5s+Wuie+8geaEv+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aDs+iuqemYs+WFiea4qeaaluS9oO+8jOeUqOe+jumF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9oO+8jOeUqOaYn+WFieijheeCueS9oO+8jOeUqOe+jumjn+a7oei2s+S9oO+8j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DguS9oO+8jOeUqOW5uOemj+a3ueayoeS9oO+8jOWPr+aIkeS4jeWBmuS4iuW4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WPquiDveeUqOefreS/oeelneemj+S9oO+8m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aBqeiKguWIsOS6hu+8jOaDs+mXruWAmeS9oOS4gOS4i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vneivreaDs+imgeivtO+8jOS9huaYr+S4jeefpeS7juS9leivtOi1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ugOWNleeahOS4gOWPpeivneadpeamguaLrOWQp++8muiwouiwouS9o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4lueVjOS4iuacgOe+juS4veeahOelneaE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W5s+Wuie+8jOWwpOWFtuaYr+WcqOW5s+WuieWknOmAgeWHuueahOelneaE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BtemqjOOAgui/meWkqeaYr+W5s+WuieWknO+8jOaEv+W5s+WuieeahOelneem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S/neS9keS9oO+8jOaEv+S9oOW5uOemj+W/q+S5kO+8j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WwhuW5s+WuieePjeiXj++8jOS4juW/q+S5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v+S9oOWwhuW5s+WuieebuOS8oO+8jOS4juWBpeW6t+S4uuS8tO+8m+aEv+S9o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IhuS6q++8jOS4juW5uOemj+S4uuS8tOOAgjwvcD48cD48ZW0+Ny48L2VtPu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ivnuiKgueUqOeIseaDheeahOWwj+eureWwhOWFpeS9oOeahOW/g+S4re+8jOS9o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ahOS/mOiZj++8jOaIkeWGs+WumuWIpOS9oOaXoOacn+W+kuWIke+8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cqOaIkeW/g+mHjO+8jOS4jeWHhuS/nemHiuOAguavj+S4quWco+ivnuiKgum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OC48L2VtPuS5n+iuuOaXhemAlOeahOi/h+eoi+S5i+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aDs+S4jeWIsOeahOeWsuaDq++8jOS5n+iuuOaXhemAlOeahOi/h+eoi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S6m+aXoOazleaKteaKl+eahOWvguWvnu+8jOmCo+S5iO+8jOivt+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+8jOS9oOacgOS6sueIseeahOaci+WPi++8jOWcqOm7mOm7mO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4gOi3r+W5s+WuieaEieW/q++8gTwvcD48cD48ZW0+OS48L2VtPu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W3seiiq+i9veWFpeW5uOi/kOaJi+WGjO+8jOS9oOeahOWuueiyjOW3seiiq+WIu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ecuO+8jOS9oOeahOiogOihjOW3seiiq+e6s+WFpeW5s+WuieS5i+mAl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wlOW3seiiq+WIl+WFpei0oui/kOS5i+WNt++8jOS7juS7iui1t++8jOW5uOi/k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aNp+S9oO+8jOW5s+WuieS/neS9oO+8jOi0oui/kOect+S9o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gTwvcD48cD48ZW0+MTAuPC9lbT7nnIvov4fkuIfljYP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lm57lrrbnmoTnvo7kuL3vvJvlkKzov4flpKnnsYHnmoTmrYzlo7D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m57lrrbnmoTmuKnppqjvvJvop4Hov4fmsbnmtoznmoTkurrmva7vvIzmsqHmnI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o67op4LvvJvlj5HmnaHmuKnmmpbnn63kv6HvvIznpZ3lnKjot6/kuIrnmoT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lkInnpaXjgII8L3A+PHA+PGVtPjExLjwvZW0+5LiN566h5L2g6K6k5Li65pi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Ku5by577yM6L+Y5piv6ICB6LCD6YeN5by577yb5oC75LmL77yM5oiR5oGj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25Zyo5bmz5a6J5aSc5Y+R5p2h55yf5p6q5a6e5by555qE5raI5oGv57uZ5L2g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el77yM5oS/5L2g55qE5Lq655Sf5ZKM5LqL5Lia5LuO5q2k5pem56eN5pqu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hOW/g+aYr+aIkOWKn+i3r+S4iueahOaMh+WNl++8jO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aUvuW8g+eahOWPrOWUpO+8jOeDreW/g+aYr+aIkOWKn+iAheeahOiDuOa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Yr+mpsei1tuWbsOmavueahOWIqeWJke+8jOi0o+S7u+W/g+aYr+i/i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+8geaEv+S6lOajteW/g+S8tOS9o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PlronlpJznu5nkvaDpgIHnpZ3npo/nnJ/mmK/lpKrpmr7kuobvvJ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5DnpLrlr7nmlrnoopzlrZDlpKroh63vvIznn63kv6Hlj5HpgIHlpLHotKXvvJv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5DnpLrlr7nmlrnmraPlnKjnlJ/om4vvvIzor7fnqI3lkI7lho3lj5HvvJvnrKzkuIn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HpgIHmiJDlip/vvIznnIvmnaXkvaDlt7Lnu4/nlJ/om4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Ob5YWJ5pif5pif54K554K577yM6YKj5piv5oiR5oOz5L2g55qE55y8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6JeP5Zyo5p6d5Y+26Ze077yM5pGH5puz552A5oCd57uq5peg6ZmQ77yb5Li65L2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6Zuq6Iqx5LiA54mH77yM6J6N5YyW5Zyo54ix55qE5b+D55Sw77yb5q2k5pe2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Oz5L2g6ICM5LiN5YaN5a2k5Y2V44CC5Lqy77yM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IkeacieS4gOmil+W/q+S5kOiNie+8jOaIkeS8mue7m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+8geWmguaenOaIkeacieS4pOmil++8jOWwseS9oOS4gOmil+aIk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IkeS7rOmDveW/q+S5kO+8geWmguaenOacieS4iemil++8jOaIke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+8jOWboOS4uuaIkeW4jOacm+S9oOavlOaIk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moqbvvIzml7bml7bmgJ3lv7XvvJvmnIvlj4vmmK/lv4PvvIzkuIDoh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mnIvlj4vmmK/ph5HvvIzljYPplKTnmb7ngrzvvJvmnIvlj4vmmK/nvJjvvI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JvmnIvlj4vmmK/ot6/vvIzotorotbDotorlrr3vvJvmnIvlj4vmmK/np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6DovrnvvIE8L3A+PHA+PGVtPjE3LjwvZW0+5bmz5a6J5aSc77yM56Wd5bmz5a6J44C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76L275pWy77yM6Zuq6Iqx6Z2Z6Z2Z6aOY77yM5aSc5Zyo6Iie6LmI5b+D5Zyo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6K6p5L2g55+l6YGT44CC5Zyo6L+Z5YWF5ruh5rip6aao55qE5aSc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bim57uZ5L2g5pyA576O55qE56aP5rCU5pyA5aW955qE6L+Q5rCU5pyA5aSn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C48L2VtPui1nue+juWwseaYr+S6q+WPl+elnuWxnuaA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aEn+iwouWwseaYr+S6q+WPl+elnueahOaBqeWFuOS4sOWvjOOAgueliOax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elnuW6lOiuuOeahOecn+WunuOAguensOmiguWwseaYr+S6q+WPl+elnu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eWkp+OAgum7mOaDs+WwseaYr+S6q+WPl+elnuWQjOWcqOeahOWWn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mmK/mmbTlpKnjgIHpmLTlpKnjgIHpm6jlpKnvvIzog73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rrrlnZvnmoTkuIDlpKnvvIzlsLHmmK/mmbTmnJfnmoTkuIDlpKnvvJv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Hku4rlpKnjgIHmmI7lpKnvvIzog73lkozlvJ/lhYTlp5Dlprn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nvo7lpb3nmoTkuIDlpKnjgII8L3A+PHA+PGVtPjIwLjwvZW0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W95pe26IqC77yM5pyA5ZCI5pe25a6c5ri45bGx5rC077yM5bGx6Iqx6YGN6Ye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77yM6Imy5b2p5paR5paT5aW95pmv6Imy77yM6Ieq55Sx5aSp5Zyw5p2l54K5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5LiA5aCG5aCG77yM56Wd5L2g5peF6YCU5oSJ5b+r77yM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uqemjjuWQuei1sOS9oOeahOW/p+aEge+8m+iuqe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9oOeahOeDpuaBvO+8m+iuqemYs+WFieW4pue7meS9oOa4qeaalu+8m+iuqeaciOS6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mmqO+8m+iuqeWPi+aDheW4pue7meS9oOW/q+S5kO+8m+iuqeeIseaDh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m+iuqeaIkeeahOS/oeaBr+W4pue7meS9o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uK3ln47mnJ3pm6jmtaXovbvlsJjvvIzovp7liKvlpb3lj4vlpKnkuIvpm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I3pnZLpnZLmn7PoibLmlrDvvIzlv4PkuK3mg4bmgIXmn7Pnta7po57jgILlip3lkJ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mna/phZLvvIzkuJTmiornpZ3npo/kvZznvo7phZLvvJvopb/lh7rpmLPlhbPml6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p/lkJvkuIDot6/lubPlronotbDjgILkurLniLHnmoTmnIvlj4vvvIznpZ3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b3otbDvvIzkuIDnlJ/lubjnpo/vvIE8L3A+PHA+PGVtPjIzLjwvZW0+5b2T6aOO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yo5oOz5L2g77yB5b2T6Zuq6aOY55qE5pe25YCZ77yM5oiR5Zyo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oiR55qE56Wd56aP5bCx5YOP6Zuq6Iqx5LiA5qC377yM6JC95Yiw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45Yiw5L2g55qE5b+D6YeM77yM54K557yA552A5L2g55Sc6Jyc55qE5qKm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PC9wPjxwPjxlbT4yNC48L2VtPuW4puS4iuWmu+WtkO+8jOaNp+S4i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iOS4iuatpeWtkO+8jOi4j+S4iui3r+WtkO+8jOW+iOWkmuS5kOWtkO+8jOeci+ec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+8jOWIq+eisOmprOWtkO+8jOmAgeS4iuauteWtkO+8j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eahOeOqe+8jOW8gOW8gOW/g+W/g+eahOW9ku+8jOW5uOW5uOemj+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MjUuPC9lbT7lubPlronlpJzmlL7po5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v53kvZHkvaDliY3nqIvkvLzplKbvvIzkuIDluIbpo47pobrvvIzlnKPor5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iYDmnInnmoTnkJDnoo7vvIzovbvmnb7lv6vkuZDnmoTkuqvlj5fnlJ/mtL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nKPor57oioLmnaXkuLTkuYvliY3npZ3npo/kvaDlv6vkuZDlubj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I2LjwvZW0+6L2s55y85LmL6Ze077yM5Y+I5Yiw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I5Yiw5bmz5a6J5aSc44CC5q2k5pe25q2k5Yi777yM5oS/5L2g5pu+57u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6YO954Of5raI5LqR5pWj77yM5pyq5p2l55qE5pel5a2Q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Zyj6K+e5b+r5LmQ77yM5bmz5bmz5a6J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WtleiCsuedgOW5s+Wuie+8jOWco+ivnuiKgua8lOe7juedg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v+mTg+WjsOWTjeWKqOedgOW5uOemj++8jOS6lOW9qeeBr+e7muWKqOedgOacn+ebv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Tg+mch+WKqOedgOelneaEv++8jOmXruWAmeWjsOivieivtOedgOW/g+aEv+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vgeaYjuedgOaMguW/teOAguaEv+S9oOeahOecn+aDheiuqeaJgOacieS6u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gb/ng4LnmoTnrJHlrrnnhafkuq7kuobmiJH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nnJ/lv4PnmoTlhbPmgIDorqnmiJHmh4LlvpfkuobniLH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g63mg4XnmoTluK7liqnorqnmiJHmmI7nmb3kuobnlJ/mtLvnmoTmhI/kuY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HnmoTmnIvlj4vjgII8L3A+PHA+PGVtPjI5LjwvZW0+6K6p5b+r5LmQ6am2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77yM6K6p5b+n5oSB5L2O5aS06K6p6YGT77yM6K6p5aW96L+Q5oqK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rKh5pyJ54Om5oG877yM6K6p5bm456aP5oqK5L2g5oul5oqx77yM6K6p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f57uf6LeR5o6J77yM6K6p5bmz5a6J5LuK5aSc5oql6YGT77yM6K6p6Ziz5YWJ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bmz5a6J5aSc77yM6K6p5b+r5LmQ5LiA6Lev54uC6aO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uW4neaYr+aDhuaAheeahOino+iNr++8jOaYr+i/t+mAlOeahOi3r+ag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m+eahOW/oOWRiu+8jOaYr+WkseaEj+eahOW+rueske+8jOaYr+a1geazq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Co+mavuS4reeahOS+nemdoO+8jOiAtueoo+aYr+aIkeacgOefpe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4iuW4neeahOeIseadpeWQuOW8leaIkeS7r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IHlkIzlrabvvIzkvaDopoHlvIDovablh7rooYzkuobvvIzlhYTlvJ/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lpb3kuLrkvaDlgZrnmoTvvIzlj5HmnaHnn63kv6HvvIzmhL/kvaD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u7/nga/llYrjgII8L3A+PHA+PGVtPjMyLjwvZW0+5a+55LiN6LW377yM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LiA5Lu95Zyj6K+e56S854mp77yM5YW25a6e6YKj5aSc5oiR55yf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oiR5bim5LqG5aSq5aSa55qE56Wd56aP5bCx6KKr5Y2h5Zyo54Of5Zu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M5omA5Lul546w5Zyo5Y+q6IO957uZ5L2g5LiA5Lu96L+f5Yiw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zMy48L2VtPuWco+ivnuWknO+8j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i/h+S4gOWknO+8m+eZveiJsueahOmbqu+8jOe7v+iJsueahOag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co+ivnuiAgeS6uueahOekvOeJqe+8m+mXruWAmeivre+8jOelneemj+ivr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eS/oea2jOWQkeS9oOOAguWco+ivnuWIsO+8jOelneS9o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4jmsqHmnInmg7nkvaDvvIHohLjmtqjnuqLkuKrllaXvvJ/nnL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qrlvpfot5/lsI/lnIbosYbkvLznmoTvvIHnn6XpgZPkvaDlgZrkuovlv5LorqT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iKvkurrkvrXniq/kvaDnmoTpmpDnp4HvvIzlrozkuovkuobov5jllLHmrYz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iZPmkIXkvaDkuobvvIznpZ3kvaAmbGRxdW8755Sf6JuLJnJkcXVvO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n6XpgZPkvaDkvJrooqvpk7rlpKnnm5blnLD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IXlm7TvvIzoi7HmmI7mnInov5zop4HnmoTmiJHkuIDml6nlsLHorqnnpZ3npo/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lsbHlpKfmtbfvvIzotorov4fpq5jmpbzlpKfljqbvvIznqb/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ov4fljZbojLbom4vnmoTogIHlpKflqJjvvIzpkrvov5vkvaDnmoTogLPmnLX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M2LjwvZW0+5pil6IqC5Li06L+R77yM5Zue5a62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D5Ly8566t77yM5b+D6I2h5ry+77yb5o2O5LiK56S854mp77yM5pWs54i55aiY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6J5YWo77yM6K6w5b+D5oi/77yb5L+d5oyB6IGU57O777yM5Y+v5Yir5b+Y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Gl5a+E5LiK77ya5oS/5ZCb5peF6YCU5bmz5a6J77yM5b+r5LmQ5ZCJ56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77yBPC9wPjxwPjxlbT4zNy48L2VtPumynOiKseS5sOS4jei1t+adpemAge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mumkkOiKseS4jei1t+adpeivt+S9oO+8jOmSnuelqOaUkuS4jei1t+adp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cqOayoeaciemynOiKseOAgeeDm+WFieOAgemSnuelqOeahOWco+ivn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S4neW+rueskeWSjOivmuaMmueahOelneemj+iDvee7meS9oO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lpJXpmLPmn5PpnJ7lhYnvvIzlpJzluZXpmY3vvI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rvvIznmb3pm6rplbbpnZLmnb7vvIzmrKLlo7DltYznm5voo4XvvIzopb/mtIvku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TmmK/ml7blsJrvvIzlt7LkuI3ml7blsJrvvIzlnKPor57ogIHkurrmj63nmof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pq5jkuK3nirblhYPpg47vvIzosKjnpZ3or7jlkJvlnKPor57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6Zeu6L+H54Om5oG877yM5a6D5qC55pys5LiN54ix5oKo77yM6L+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5ZGK5oKo5LiN6KaB6Ieq5YGa5aSa5oOF77yM6L+Y5pyJ5YGl5bq36K6p5oiR5bi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7uZ5oKo77yM5LuW5pqX5oGL5oKo54ug5LmF77yM5bm25LiA55Sf5LiN5Y+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0MC48L2VtPuS4jeimgeW/mOW4pu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mUmei/h+e+juS4veeahOihjOeoi++8m+S4jeimgeW/mOW4puebuOacu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Umei/h+mdk+S4veeahOmjjuaZr++8m+S4jeimgeW/mOW4puaJi+acuu+8jOS4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e+juWlveeahOelneaEv+OAguaIkeS8muWkqeWkqeaMguW/teS9oO+8jOaXt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aEv+S9oOaXhemAlOaEieW/q+OAgjwvcD48cD48ZW0+NDEuPC9lbT7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ubPlronlpJzvvIzlv6vlv6vkuZDkuZDlnKPor57oioLvvIznlJznlJzonJzonJ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lvIDlvIDlv4Plv4PkvJrmnIvlj4vvvIzlubjlubjnpo/npo/luqbkvbP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plb/nrZLoopzloZ7mu6HmuKnppqjnmoTnpZ3npo/lkoznvo7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mhInlv6vvvIE8L3A+PHA+PGVtPjQyLjwvZW0+5oiW6K645pyJ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yJ5LiH6YeM6Zuq6aOY77yM5oKo55qE5Zyj5rSB5ZKM5rip5pqW5Y20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77ya55Sf5rS76YeM5rKh5pyJ5Yas5aSp44CC6ICB5biI77yB5oiR5rC46L+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Ko77yB56Wd56aP5oKo77yBPC9wPjxwPjxlbT40My48L2VtPuW8gOi9puim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S4jeWWnemFku+8m+WGrOWto+earuiCpOiLpeimgeWlve+8jOWIh+W/jOmYsuWG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+8m+WGt+WGt+eahOW5s+WuieWknO+8jOS4jeeuoeS9oOWcqOWTqumHjO+8jO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uumhuuWIqeWIqe+8jOW5s+WuieW9kuadpeOAgjwvcD48cD48ZW0+NDQuPC9lbT7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prvliKvvvIzmg4XmhI/kuI3nu53vvIzmjKXmiYvkuYvpl7TvvIznpZ3npo/mrrf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ljrvvvIzlpKfpuY/lsZXnv4Xnv5TkuZ3lpKnvvIzmvZzpvpnohb7muIr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vvIzliY3nqIvkvLzplKblhYnngb/ng4LvvIzlip/miJDlkI3lsLHnpo/ov57nu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mnIvlj4vkuIDot6/pobrpo47lnIbnvo7moqbvvIE8L3A+PHA+PGVtPjQ1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2g5qyi56yR77yM5bm456aP5Li65L2g6Iie6LmI77yM5ZCJ56Wl5Li65L2g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6LWw5Zyo55yJ5qKi77yM5rip6aao5ouJ552A5L2g55qE5omL77yM6L+e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L2g5L6d6Z2g77yM5rex5rex5Li65L2g56WI56W377ya5bmz5a6J5aSc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0Ni48L2VtPuS4gOebtOS7peadpemDveWQrOivtOWkl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i/h+S4gOS4quiKguaXpeWPq+WBmuaEn+aBqeiKgu+8jOS7iuWkqeWPiO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6hu+8jOaIkeadpeWHkeS4queDremXue+8jOaDs+adpeaDs+WOu+WPquaci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aEn+iwoueahOS6uuS6hu+8jOiwouiwouS9oOaIkeeahOWlv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b3mnIvlj4vmmK/moqbvvIznnaHkuZ/mgJ3lv7XvvJvlpb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vvIzmtYHmt4zlv4PnlLDvvJvlpb3mnIvlj4vmmK/ph5HvvIzmsonmsonnlLjnl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mmK/nvJjvvIzkuIDkuJbnm7jnibXvvJvlpb3mnIvlj4vmmK/ot6/vvIz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vvJvlpb3mnIvlj4vmmK/npo/vvIzlkInnpaXml6Dovr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b+D6KOF5omu5Zyj6K+e5qCR77yM5ZCJ56Wl5aaC5oSP5YWo5oyC5LiK77yb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j6K+e5pyN77yM5b+r5LmQ5b6u56yR5Zyo6IS45LiK77yb5oi05LiK5L+P55q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i977yM5bm456aP5byA5b+D5Zyo6Lqr5LiK44CC5b+r5b+r5YeG5aSH5Zyj6K+e6K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bCG5Yiw6L6+44CC5paw55qE5LiA5bm05bCG5p2l5Yiw77yM56Wd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q+P5LiA5aSp77yBPC9wPjxwPjxlbT40OS48L2VtPuWco+ivnuWlv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me+8jOWco+ivnuS6uuS6uuWIhumSnuelqO+8geWco+ivnue+ju+8jOWco+ivnuS/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4quS4que+juWmguWmlu+8geWco+ivnui5pu+8jOWco+ivnui3s++8jOWco+ivn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9qeelqO+8geWco+ivnuasou+8jOWco+ivnumXue+8jOWco+ivnuS6i+S6i+mDve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co+ivnuW/q+S5kO+8gTwvcD48cD48ZW0+NTAuPC9lbT7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ot6/lubPlronvvIzkuKTlv4PmrKLmgqbvvIzkuInpmLPlvIDms7D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avovr7vvIzkupTnpo/kuLTpl6jvvIzlha3lha3lpKfpobrvvIzkuIPlvan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njrLnj5HvvIzkuZ3kuZ3lvZLkuIDvvIzljYHliIblubjnpo/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K6w5b6X5pyJ5Lq66K+06L+H77yM5bmz5a6J5aSc5Y+R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LuF6IO957uZ5Yir5Lq65bim5p2l5b+r5LmQ77yM5pu06IO9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6K6k6K+G5L2g5piv5oiR5q2k55Sf5pyA5aSn55qE5b+r5LmQ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W96L+Q6L+e6L+e44CCPC9wPjxwPjxlbT41Mi48L2VtPuS4gOWjtu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mmmemGh+WOmu+8m+S4gOmmluiAgeatjO+8jOaDheaEj+aCoOaCoO+8m+S4gO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aciO+8jOWkqemVv+WcsOS5he+8m+S4gOWPpeelneemj++8jOS8tOmaj+W3puWP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aci+WPi++8jOefpeW/g+eJteaJi++8m+S4gOadoeefreS/oe+8jOS8tOedgO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XruWAme+8gTwvcD48cD48ZW0+NTMuPC9lbT7kuIDku73lv4PvvIzkuIDku7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kuozmhI/mgIHlvITkurrjgILkuIDkuqnlnLDvvIzkuIDlnoTnlLDvvIzlm5vliIb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I3lv6DmgKfjgILkuIDmoLnpkojvvIzkuIDljbfnur/vvIzkuIPlt6flha3pobrntK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kuIDmiorngavvvIzkuIDlnZflhrDvvIzkuZ3pmLPlhavpmLTopoHnlKj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kuIDmnaHmsrPvvIzljYHlv4PljYHmhI/npZ3npo/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Y+qJmxkcXVvO+iBmuWuneebhiZyZHF1bzvvvIzoo4XoirHoo4X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InnpaXvvIzoo4Xph5Hoo4Xnjonoo4XotKLlr4zvvIzoo4XkuobnlJzonJzoo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lubjnpo/mgIDkuK3mirHvvIE8L3A+PHA+PGVtPjU1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bmz5a6J5Yiw77yM5oS/5L2g5byA5b+D5aSa5qyi56yR77yM5ZCJ56Wl5aW96L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5bm456aP5pu05oqK5L2g5p2l5oqx77yM5rWq5ryr5Li65L2g5LmQ5byv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Sf5rS75pu0576O5aW944CC56Wd5L2g5bmz5a6J5aS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zqOaEj++8jOi/meaYr+S4gOadoeenjeWtkOefreS/oe+8jOWtmOWIs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WwseS8mumVv+WHuuS4gOajteWco+ivnuagke+8jOenjeWtkOaYr+W5s+Wu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aYr+W4jOacm++8jOagkeW5suaYr+WBpeW6t++8jOagkeWPtuaYr+W/q+S5kO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Qieelpe+8jOagkeiNq+aYr+W5s+WuieOAg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gavng63nmoTlo4Hngonku6PooajmiJHku6zlj4vosIrnmoTmuKnlu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lnKPor57moJHkuIrovbvovbvpo5jokL3nmoTpm6roirHvvIz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pZ3npo/vvJvmiJHmhL/ljJbkvZzlubPlronlpJzph4zmgqDmiazlm57ojaH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u5nkvaDluKbljrvlnKPor57oioLnmoTnpZ3npo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+h5oGv5Luj576O6YWS77yM6YCB57uZ55+l5bex5ZKM5aW95Y+L44CC5q2k6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qx6aaZ5rWT77yM5Y205piv55yf5oOF5Ye65oiR5omL44CC5oS/5L2g5LiA55Sf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5Sf5LiA5LiW5peg5b+n5oSB44CC55yf5oOF55yf54ix55u45Ly0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5peg5bC95aS044CCPC9wPjxwPjxlbT41OS48L2VtPuW5s+W5s+WuieWui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mrmOmrmOWFtOWFtOWbnuWutuadpeOAguWmu+WtkOS4jeWbvui1muWkp+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geW5s+WuieS4gOS4luazsOOAguW5s+WuieS4gOeUn+aYr+emj+awlO+8jOaciemSs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eW6t+S9k+OAgjwvcD48cD48ZW0+NjAuPC9lbT7nnYHlvIDnnLznnZv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ovbvnmoTnpZ3npo/vvIzmhL/npZ7mr4/liIbmr4/np5Lpg73luKbnu5n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kuZDlkozlubjnpo/jgILluIzmnJvkvaDluqbov4fnvo7lpb3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WB5pif5YiS6L+H77yM5LiN6K645Lyk5oKy77yM5Y2D55m+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6L+Y6K6w5b6X6LCB44CC5Lq655Sf5bCx5aaC5aSp5LiK55qE5rWu5LqR77yM5pyJ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j77yM5LuK5aSp55qE5YiG5Yir5piv5Li65LqG5p2l5pel55qE55u46IGa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G66aOO77yM5LiA6Lev54+N6YeN77yM5LiA6Lev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acieS4gOS4quWlvea2iOaBr+imgeWRiuivieS9oO+8muaOpeS4i+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5s+WuieWknOOAgeWco+ivnuOAgeWFg+aXpuiKguiKguebuOi/nu+8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BpeW6t+OAgeW5s+Wuiee0p+aOpeiAjOadpe+8jO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OAgeecn+aDheaDheaDheebuOeJte+8jOeJteaMg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nKPor57kuobvvIzmiJHmiZjlnKPor57ogIHkurrpgIHnu5nkvaD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v6vkuZDnvo7lpb3jgIHlubjov5Dml6Dlv6fnmoTlnKPor57npLznian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qXmlLblk6bvvIHlubPlronlpJzku47ng5/lm7Hph4zmjonkuIvnuqLooaPogIHlpL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g4rorrbvvIzmmK/pgIHnpLzniannmoTvvIE8L3A+PHA+PGVtPjY0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Oq5aSp6YO95Y+v5Lul5LiN6IGU57O777yM5L2G5pyJ5LiA5aSp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L+Z5bCx5piv5Zyj6K+e44CC5Zyj6K+e5Yiw5LqG77yM5oiR6LW257Sn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Y+R5p2h55+t5L+h6YCB57uZ5L2g77yM5bCP5bCP56Wd56aP5LiN5oiQ5p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6Wd5L2g5Zyj6K+e5b+r5LmQ77yBPC9wPjxwPjxlbT42NS48L2VtPuWto+iKg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WPl+WGrOiHs+a4qeW6puWPmOWMlueahOe+juWmme+8jOaXtumXtOaOqOen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5s+WuieWknOebuOmBh+elnuWmme+8jOaXpeWtkOa1gemAne+8jOS6q+WPl+Wco+iv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eahOeyvuWmme+8jOS6sueIseeahOaci+WPi++8jOaIkeeahOelneemj+S4jeWIh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XtuaXtuW5uOemj++8gTwvcD48cD48ZW0+NjYuPC9lbT7mvKvlpKnnm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oo4XkuIrmiJHlubPlronlpJznmoTnpYjnpbfvvJvot7PliqjnmoTng5vlhYn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nYDlubPlronlpJznmoTlv4PmhL/vvJvmgqDplb/nmoTpkp/lo7DvvIzkvKDpgIH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vvIzovbvovbvkuLrkvaDmjY7ljrvkuIDlo7Dpl67lgJn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lubPlronjgIHlubjnpo/jgII8L3A+PHA+PGVtPjY3LjwvZW0+5aSp5rCU5oiW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077yM5oiR55qE56Wd56aP5rC45LiN5pS577yb5aSP5aSp5p2l5pil5aSp5Y67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2u5Zue5oOF6LCK5LiN5Y6777yb5bKB5pyI5rWB6L2s77yM54m15oyC57yg57u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u05Yiw5rC46L+c77yb5bm456aP5o+t5byA5LiA6aG16aG177yM5rip6aao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oS/5L2g5aSp5aSp5Lqr5b+r5LmQ77yM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cqOW5s+WuieWknOmHjO+8jOaIkeWQkeWco+ivnuiAgeS6uuiuu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Ikeacn+acm+S4jeeuoeS9oOeahOiEmuWkmuacieWRs++8jOaYjuaXqeW9k+S9oOep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OWtkOaXtu+8jOmDveiDveaUtuWIsOaIkeaJmOWco+ivnuiAgeS6uuW4pue7meS9o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lneemj++8jOa4qeaaluS9oOeahOW/g+WSjOiEmuOEmuWt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L/luKbljrvkuobmiJHnmoTmnJ/nm7zvvIzokL3lj7bluKbljrv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ho3mnaXlh6DnvJXpmLPlhYnvvIzluKbljrvmiJHmt7Hmt7H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mhInlv6vvvIzlubPlubPlronlronvvIE8L3A+PHA+PGVtPjcw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JmxkcXVvO+W5s+WuiSZyZHF1bzvvvIznvannnYDkvaDov5TlspfnmoTot6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cmbGRxdW875bm456aPJnJkcXVvO++8jOmUgeWumuS9oOeahOeskeiEuO+8jOaLv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ZHF1bzvnlJzonJwmcmRxdW8777yM5bCB6KOF5L2z6IqC6K6w5b+G77yM56Wd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5LiK5YaN5o6l5YaN5Y6J77yM5Yib6YCg6L6J54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S4i+aIluS4jeS4i++8jOWco+ivnuWwseWcqOmCo+mHjO+8jOS4uuS9o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eMrueRnu+8m+ekvOmAgeaIluaYr+S4jemAge+8jOaEn+aDhe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asouWUse+8jOe7meS9oOWWneW9qe+8m+S/oei9rOaIluaYr+S4jei9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cqOmCo+mHjO+8jOaEv+S9oOW5s+Wuie+8jOaEv+S9oOWmguaEj+OAg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lvq7po47lvpDlvpDvvIzlpLnmnYL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mmJ/lhYnngrnngrnvvIzpl6rogIDnnYDmiJHnmoTmgJ3lv7XvvJvmtar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j4/nu5jnnYDmiJHnmoTnnLfmgYvvvJvmnIjlhYnmnKbmnKbvvIznvJbnu4f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jgILmiJHlnKjov5zmlrnmjY7nu5nkvaDmiJHnmoTnpZ3npo/vvJrmhL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6vkuZDlubPlronvvIE8L3A+PHA+PGVtPjczLjwvZW0+5oiR6aKE5a6a5LqG5Zyj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7uZ5L2g5oS/5L2g5YGl5bq35bm456aP77yB56ys5LiA57yV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/5L2g5rWq5ryr5L6d54S277yB56ys5LiA5aOw6bmK6bij57uZ5L2g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YGc77yB56ys5LiA5Liq5pmo5pum57uZ5L2g5oS/5L2g5ZCJ56Wl5aaC5o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77yBPC9wPjxwPjxlbT43NC48L2VtPumptOWPi+aXhea4uOWIsO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ayueiPnOWcsO+8jOelneemj+WYseWSkOimgeS4u+Wmh+eFrueahOemj+axp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elneemj++8jOmptOWPi+WYseWSkO+8muelneemj+aXhemAlOaEieW/q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3r+mhuumjju+8gTwvcD48cD48ZW0+NzUuPC9lbT7mnInkuIDnp43pu5jlpZH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vvIzmnInkuIDnp43mhJ/op4nlj6vlppnkuI3lj6/oqIDvvIz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mnInkvaDnm7jkvLTvvIzmhL/lpKnkuIrnmoTmr4/kuIDpopfmtYHmmJ/pg7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mhL/lnLDkuIrnmoTmr4/kuIDkuKrmnIvlj4vkuLrkvaDogIzmjILni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p5Y675Yeg5aSp77yM5pep6LW35Yeg5bCP5pe277yM5pep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pep54K55Lmw5Yiw56Wo77yM5pep5aSH6Zu26ZKx77yM5pep5Z2Q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5a6244CC5pyA5ZCO5L2g6KaB6K6w5b6X5pep54K557uZ5oiR5oql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bmz5a6J44CCPC9wPjxwPjxlbT43Ny48L2VtPuW5s+WuieWknO+8jOS4v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tOedgOeBq+eCieWkp+WutOWuvuOAguW5s+WuieWknO+8jOWQiOWutuaso+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cn+a4qemmqOOAguW5s+WuieWknO+8jOS4jei+nui+m++8jOWbouWchueLguas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W/g+OAguW5s+WuieWknO+8jOawlOixoeaWsO+8jOWUsei1t+Wco+atjOaKpeS9s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5s+WuieS5heS5he+8gTwvcD48cD48ZW0+NzguPC9lbT7miorlv4PngbX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pk7rlsZXvvIzorqnlnKPor57ogIHkurrnmoTnvo7kuL3nmoTpm6rmqYfpobrliK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iornlJ/lkb3lubjnpo/nmoTlpKfpl6jmlZ7lvIDvvIzorqnlnKPor57ogIHkurr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pLznianlh4bnoa7pgIHovr7vvJvmiorkurrnlJ/nlJzonJznmoToirHlm63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KPor57ogIHkurrnnJ/or5rnmoTnpZ3npo/kvp3mrKHnu73mlL7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6bm/5YS/6Lmm6Lmm6Lez6Lez77yM6ZOD5YS/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77yM5bmz5a6J5aSc55qE6ZKf5aOw5Y+I5LiA5qyh55qE5pWy5ZON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iA5YiH6aG65Yip44CC5LiA5Y2D5Y+l56Wd56a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Li944CCPC9wPjxwPjxlbT44MC48L2VtPua8q+WkqeeahOmbqOeCueaYr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i1nue+jueahOmfs+espu+8jOS7peW/g+WOn+iwseaIkOmiguaJrOeahOS5kOer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Wlj+WHuue+juWlveeahOacn+ebvO+8m+W4pue7meS9oOWxnuWkqeeahO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eahOeUn+WRveawuOi/nOaciembqOawtOeahOa7i+a2pu+8jOeBte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+8gTwvcD48cD48ZW0+ODEuPC9lbT7mlrDlubTlpb3ov5DliLDvvIzlpb3kuo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HmnIvlj4vlvq7lvq7nrJHvvIzllpzluoblm7TkvaDnu5XvvIHoirHlhL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uJ/lhL/lkJHkvaDlj6vjgILnlJ/mtLvnvo7mu6Hlj4jlpoLmhI/vvIHllpzl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HkuIDnlJ/lubPlronlpoLmhI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zNWtwMDl2OD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zVrcDA5d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AB9456981B22037AEFA06435A1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