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7A811A907A704D4F64E5C500BD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A811A907A704D4F64E5C500BD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Sf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W/g+eIseS9oOeahOS6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9oOi1sO+8jOS4jeeuoemBh+WIsOWkmuWkp+eahOWbsOWi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mXtOW/p+S8pO+8jOWNtOayoeaXtumXtOW/mOiusOW/p+S8pOOAgue7j+WO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efre+8jOmBl+W/mOWNtOW+iOmVv+OAgjwvcD48cD48ZW0+My48L2VtPueql+Wkl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+8jOazoeS4gOadr+WSluWVoe+8jOaPoeWIsOWug+WHieS6hu+8jOaJjeefpemBk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+8jOaIkeeahOacn+W+heS9oOWmguS9leaJjeiDveaYjueZ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Yr+S4gOS4que7j+W4uOeskeeahOS6uu+8jOWPr+aIkeS4jeaYr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/g+eahOS6uuOAgjwvcD48cD48ZW0+NS48L2VtPuetieS9oO+8jOmZjOeUn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S4uumBh+WIsOeGn+aCieeahOS6uuOAgjwvcD48cD48ZW0+Ni48L2VtPue7k+Wpm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WumuimgeadpeWBmuaIkeeahOS8tOmDnu+8jOWboOS4uuaIkeS7rOaJv+ivuu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i1sOi/m+WpmuWnu+eahOauv+WgguOAgjwvcD48cD48ZW0+Ny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heS6hu+8jOetieS9oO+8jOS5n+W+iOS5heS6hu+8jOeOsOWcqO+8jOaIk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+8jOavlOW+iOS5heW+iOS5hei/mOimgeS5heOAgjwvcD48cD48ZW0+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+8jOWOn+adpeaYr+acgOeLoOeahOaKpeWk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9oOi9u+aYk+iDjOW8g+iuuOS4i+eahOivuuiogO+8jOS7luaXpeS9oOW/heW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Fv+S4i+eahOiLpuaenOOAgjwvcD48cD48ZW0+MTAuPC9lbT7miJHlubbkuI3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mnInlj5fkvKTvvIzmsqHmnInnlJ/msJTvvIzmiJHlj6rmmK/mnInngrn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ozlgKbkuobku5jlh7rlpKrlpJrvvIzlm57miqXlpK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oeC5pyJ55qE5Lq65Li65LuA5LmI6KaB56qB54S26Zeu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4jeWcqCZyZHF1bzvvvIznm7TmjqXor7TmuIXmpZrku4DkuYjkuovkuI3lj6/ku6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moLfmiJHmiY3lpb3lhrPlrproh6rlt7HliLDlupXlnKjkuI3lnKj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J5Lqb5LqL5oOF77yM5Zyo5b2T5pe25L2g5LiN5LiA5a6a6IO955y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2777yM5oiR5Lus5Y+q6ZyA6KaB562J5b6F77yM5pe26Ze05Lya5ZGK6K+J5oiR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xMy48L2VtPum7keWknOe7iOeptuaYr+m7keWknO+8jOi6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guWvnueahOa0l+ekvO+8jOmAg+S4jei/h+aal+a3oeeahOW/p+S8pOOAguaYr+Wk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huW/p+S8pO+8jOi/mOaYr+W/p+S8pOaEn+efpeS6huWknOeahOWHhOWHi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m77nu4/nmoTliLvpqqjpk63lv4PvvIzmgI7kuYjlsLH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l6DlhbPnl5vnl5LjgII8L3A+PHA+PGVtPjE1LjwvZW0+5pe26Ze05b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iu5oiR5Lus6Kej5Yaz5LuA5LmI6Zeu6aKY77yM5a6D5Y+q5piv5oqK5Y6f5p2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oOz5LiN6YCa55qE6Zeu6aKY77yM5Y+Y5b6X5LiN5YaN6Ye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yoeacieiwgeiDveWkn+S4gOebtOetieS9oO+8jOaUkuWkn+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eEtuS8muaUvuaJi++8jOeIseaYr+enr+e0r+adpeeahO+8jOS4jeeIse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cuPC9lbT7mmKXlpKnkvJrkuIvpm6rvvIzlpI/lpKnmnIn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kvJrotbfpo47vvIzlhqzlpKnmnInoibPpmLPvvIzkuIDlubTlm5vlraP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hI/lpJbvvIzkvYbmnIDov7fkurrnmoTvvIzov5jmmK/pgYfop4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e25YWJ5b6I5rWF77yM5oiR5Lus6YO95pyq6IO95Yi75LiL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b6I55+t77yM5oiR5Lus6YO95pyq5p2l5b6X5Y+K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OquaXoOazleW/mOWNtOi/qeaXs+eskeiEuO+8jOabtOaXoOazl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OW/huaXs+e6oOe8oOOAgjwvcD48cD48ZW0+MjAuPC9lbT7miJHku47mnaXkuZ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kurrnianvvIzlkKbliJnlrprkuZ/lr7nku5bku6zlkbzkuYvliJnmnaXvvIz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nljrvjgII8L3A+PHA+PGVtPjIxLjwvZW0+5pyA5piv5peg5aOw5Zyw6K6w5b+G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rWB5bm077yM5oOz5LiN5Yiw56uf5Lmf5pyJ5Zue6L+Y55qE5L2Z5Zy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6Z2i5a+55pe25oCO5LmI6Zet5Y+j5peg6K+t77yM5Y6f5p2l54ix5oOF5Lya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yMi48L2VtPuWPr+aDnOS9oO+8jOS4jeivtOWunu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Ag+mqjO+8jOS4jee7j+ivseaDke+8jOS4jeaHguePjeaDnO+8jOS4jeWAvOS4gO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vojkuYXku6XlkI7miY3nn6XpgZPvvIzljp/mnaXlko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IDlpb3nmoTnu5PlsYDvvIzlsLHmmK/kupLnm7jmnbPml6Dpn7P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us55qE54ix5oOF77yM5LiA55u05piv5Lik5Liq5Lq65a+5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y5p2v77yM5L2g6ZqP5oSP44CCPC9wPjxwPjxlbT4yNS48L2VtPu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S4pOS4quS6uuWBmuWGs+Wumu+8jOWIhuW8gOaXtuWPqumcg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I3mmK/kuKrmuKnmn5TkurrvvIzljbTkuLrkvaDlgZr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n5TkuovjgII8L3A+PHA+PGVtPjI3LjwvZW0+5YaN6Zq+5Y+X5Y+I5oCO5qC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6KaB57un57ut77yM546w5a6e5bCx5piv6L+Z5qC377yM5rKh5pyJ5Y2K54K555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qJ5bCx5b6X6L6T44CCPC9wPjxwPjxlbT4yOC48L2VtPuWIq+aKi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u+W/g+WhjOWcsO+8jOW9k+WBmuaYr+S9oOWvueaIkeeIseaQreS4jeeQhu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veWQl++8nzwvcD48cD48ZW0+MjkuPC9lbT7nrYnkuobkvaDljYrlpK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lj6XlkbXlkbXjgILkvaDku6XkuLrmiJHlnKjov5norrLnrJHor53kuobmmK/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u+57uP5oiR5LiA55u05Lul5Li677yM55yf5b+D5a+5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4ix55qE5Lq65bCx6IO95rC46L+c77yM546w5Zyo5oOz6LW377yM5LiN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yR6K+d44CCPC9wPjxwPjxlbT4zMS48L2VtPuS4gOi+iOWtkOacieiAkOW/g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i/meS4quS4lueVjOivseaDkeWkquWkmu+8jOi/meS5n+aDs+WB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Bmu+8jOWkmui3r+WHuuWHu++8jOacgOWQjuS4gOS6i+aXoOaIkOOAguiDveayi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AkOS9j+WvguWvnuWBmuWlveS4gOS7tuS6i++8jOi/meS5iOeugOWNle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+iOWkmuS6uuS4jeaHgueahOOAgjwvcD48cD48ZW0+MzI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TmmZrlronnmoTkurrvvIzlj6rmmK/kuLrkuoborqnlr7nmlrnlhYjnnaHoh6rlt7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LHnnKDjgII8L3A+PHA+PGVtPjMzLjwvZW0+5L2g5LiN5oeC5oiR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pGn5q+B5oiR55qE5Z2a5by677yb5L2g5YGa5LiN5LqG5oiR55qE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245LiL5oiR55qE6ZOg55Sy44CCPC9wPjxwPjxlbT4zNC48L2VtPu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kqumHje+8jOe7k+aenOWNtOiiq+WIq+S6uueci+aIkOS7gOS5iO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lsZ7kuo7oh6rlt7HnmoTkuJzopb/vvIzntKf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lj6rkvJrlvITnl5voh6rlt7HjgII8L3A+PHA+PGVtPjM2LjwvZW0+5YW25a6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LiK55qE5ZC454Of5pyJ5a6z5YGl5bq35piv5Liq5pWF5LqL77yM5LiA5Liq6ICB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5Zug5ZC454Of6YCB6LWw5LqG55Sf5ZG977yM6ICB5aSq5aSq5omT5LqGN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uOaJjeaNouadpeS6hui/meWPpeivneOAgjwvcD48cD48ZW0+Mzc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3mmK/lm6DkuLrmiJHovpPkuobvvIzogIzmmK/miJHmh4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2k5Y2V5LiN5piv5LiO55Sf5L+x5p2l77yM6ICM5piv55Sx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byA5aeL44CCPC9wPjxwPjxlbT4zOS48L2VtPuayoeW/g+ayoei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WFiOacieW/g+acieiCuu+8jOWGjeiiq+S8pOeahOayoeW/g+ayoeiC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WPq+WBmiZsZHF1bzvnl5vlvbvlv4PmiYkmcmRxdW87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3sue7j+WbnuS4jeWOu++8jOaIkeS7rOS5n+S4jeiDveWBmuacgO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S5n+efpemBk+aIkei/meS6uueIseWwseaYr+eIse+8jOaBqOWwseaYr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yoeacieS7gOS5iOaZrumAmuaci+WPi+WPr+iog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kvaDlvojplb/kuIDmrrXml7bpl7Tpg73lv73nlaXmiJHvvIznhLblkI7lj4j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p4vlkozmiJHor7Tor53vvIzlpb3lg4/ku4DkuYjkuovmg4XkuZ/msqH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oLfjgII8L3A+PHA+PGVtPjQyLjwvZW0+5pyA5aSn55qE6YGX5oa+77yM5LiN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yA5aW955qE5Lq677yM6ICM5piv5b2T5L2g6YGH6KeB5pu05aW955qE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oqK5pyA5aW955qE6Ieq5bex55So5a6M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mhte+8jOiDveS4jee/u+WwseS4jeimgee/u++8jOe/u+iQveS6hu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/t+S6huWPjOecvOOAgjwvcD48cD48ZW0+NDQuPC9lbT7miJHku6zml6DljpjlpL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vml6DljpjlpLTnmoTor53vvIzlj6rkuLrkuobmiZPlj5Hov5nor6XpgJ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us5LmL5omA5Lul5Lya6YCJ5oup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qaC5bCx5piv5Zug5Li65bey57uP5Z2a5oyB5Yiw5LqG56m36YCU5pyr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aI6ICX5LqG6Ieq5bex5omA5pyJ55qE54Ot5oOF5ZKM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7iuacneaciemFkuS7iuacnemGie+8jOeskeeci+e6ouWwmOWHoOWkm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S4ieWNg+S4nOa1geawtO+8jOS4jeeVmeWHoeWwmOS4gOa7t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m77nu4/nmoTmoqbnoo7kuIDlnLDvvIzmjaHotbfvvIzliqrlipvmi7zl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noo7vvIzlho3mjaHotbfmi7zlh5HvvIznm7TliLDmnInkuIDlpK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7zlh5HkuI3mnaXjgII8L3A+PHA+PGVtPjQ4LjwvZW0+5b6I5aSa5LqL5rKh5pyJ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5b6I5aSa5Lq65Y+q5piv5Y2K6YCU56a75Zy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us+aAleWkseWOu+aJgOS7peS4gOWRs+i/geWwse+8jOWOn+adpei/m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ei0seeahOaMveeVmeaWueW8j+OAgjwvcD48cD48ZW0+NTAuPC9lbT7lj6ropo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h5LmmK/nkIbnlLHvvIzlm7DmmK/nkIbnlLHvvIzmnIvlj4vmmK/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mnKrop4HnmoTlkIzlrabnmoTpgoDnuqbmmK/nkIbnlLHvvIzlsLHov57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iJDkuLrlgJ/lj6PvvIzkuI3mg7Pop4HkvaDpmLTmmbTpm6jpm6rpg73kuI3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msJTjgII8L3A+PHA+PGVtPjUxLjwvZW0+5L2g5b2T5oiR5piv5Liq6aOO562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oiR5pS+5LqG77yM6KaB5LiN54S25pS25aW95bim5Zue5a6277yM5Yir55So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oOF5oCd5ou0552A5oiR77yM6K6p5oiR5b+D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kmuS5iOaDs+WSjOS9oOingeS4gOmdou+8jOeci+eci+S9oOacgOi/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MuPC9lbT7lpoLmnpzmn5DkuIDlpKnvvIzkvaDkuI3lho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kYror4nmiJHvvIzmiJHkvJrnprvlvIDvvIzlubbnpZ3kvaD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niLHkvaDjgII8L3A+PHA+PGVtPjU0LjwvZW0+6K6k6K+G5oiR55qE5Lq6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Z2Z77yM5LqG6Kej5oiR55qE5Lq65Lul5Li65oiR5b6I55av77yM5Y+q5pyJ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5+l6YGT5YW25a6e5oiR5b6I5b+n5Lyk44CC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eIseS9oO+8jOWPquaYr+WcqOWkp+ihl+S4iuaLvOWRvei/vemAkO+8jOWS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+iOWDj+eahOS6uuOAgjwvcD48cD48ZW0+NTYuPC9lbT7kurrnlJ/lpoLot6/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JDlv4PjgILotbDnnYDotbDnnYDvvIzor7TkuI3lrprlsLHkvJrlnKjlh4Tlh4nkuK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YHljY7nmoTpo47mma/jgII8L3A+PHA+PGVtPjU3LjwvZW0+5aSn5qaC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ul5b+N5Y+X55qE5a2k54us5oyH5pWw5Lmf5Zyo5LiN5pat5aKe5Yq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H5Y675Lul5Li65Lik5Liq5Lq65LiA6LW35a6M5oiQ5omN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oiR6YO96Ieq5bex5Y675a6e546w5LqG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iDveWIsOaIkeeahOW/g+mHjOWOu++8jOS9oOS8mueci+WIsOmCo+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S8pOaCsuOAgjwvcD48cD48ZW0+NTkuPC9lbT7lv6vkuZDopoHmnIn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arvvIzpm6jov4flupTor6XlsLHmnInlpKnmmbTjgILlpoLmnpzpm6jlkI7ov5jmmK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v6fkvKTkuYvlkI7ov5jmmK/lv6fkvKTjgILor7forqnmiJHku6zku47lr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YvlkI7nmoTnprvliKvjgILlvq7nrJHlnLDljrvlr7vmib7kuIDkuKrkuI3lj6/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vaDvvIE8L3A+PHA+PGVtPjYwLjwvZW0+6K6w5b+G5piv5LiA5byg5oyC5ruh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35biY77yM6JeP5Yy/5LiN5LqG5Zue5ZGz6YeM5LiA5Lid57yx57u7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eUqOiwjuiogOWOu+mqjOivgeiwjuiogO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aYr+iwjuiogOOAgjwvcD48cD48ZW0+NjIuPC9lbT7lhbblrp7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lkI7vvIzlsLHlt67kvaDkuIDkuKrlm57lpL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6Ieq5bex5L6d5pen6L+Y5piv5Liq5a2p5a2Q44CC5rKh5pyJ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Kh5pyJ55eb6Ium55qE55y85rOq44CCPC9wPjxwPjxlbT42NC48L2VtP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WtpuedgOaUvuS4i+S6huOAguS4jeaYr+aIkeWPmOS6hu+8jOaYr+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DveS4uuWKm+S6hu+8jOaIkeiupOi+k+S6hu+8jOaIkeaKmOiFvuS4jeWK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miJHkuI3niLHkvaDvvIzmiJHlsLHkuI3kvJ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kuI3kvJrlppLlv4zkvaDouqvovrnnmoTlvILmgKfvvIzmiJ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kv6Hlv4Plkozmlpflv5fvvIzmiJHmm7TkuI3kvJr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LaK5piv6K+V5Zu+5b+Y6K6w77yM6LaK5piv6K6w5b6X5rex5Yi7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oqY56Oo5Lq655qE5Lic6KW/44CCPC9wPjxwPjxlbT42Ny48L2VtPuaXoOiu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aAu+S8muacieS4jeePjeaDnOS9oOeahOS6uu+8m+W5uOWlve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JgOacieS4jeePjeaDnOeahOS6uu+8jOmDveS8muaIkOS4u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ho3lhYnpspzkuq7kuL3nmoTnlJ/mtLvog4zlkI7vvIz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KHmr5vnmoTnkJDnoo7vvIzlnKjmn7TnsbPmsrnnm5DnmoTmtbjmtqbkuK3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nInkuIDlpKnkvJropKrljrvmv4Dmg4XvvIzlubPmt6HkuZ/nu4jnqbb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tKjjgII8L3A+PHA+PGVtPjY5LjwvZW0+5oC75pyJ5LiA5aSp5oiR5Lya5Lu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uY6buY5Zyw6LWw5byA77yM5LiN5bim5Lu75L2V5aOw5ZON5oiR6ZSZ6L+H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LiA5Liq5Lq66Zq+6L+H44CCPC9wPjxwPjxlbT43MC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5n+WwseS4gOS4quS6uu+8jOeDremXueeahOaXpeWtkOS+v+S8mumBh+S8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OS4iueahOS6uueahOehruacieW+iOWkmu+8jOWPr+ijheW/g+W6leeah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uuOAgjwvcD48cD48ZW0+NzEuPC9lbT7miJHku6znlJ/mtLvlnKjkuI3lkI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mr7ku6XkupLnm7jnkIbop6PvvIzlsLHlg4/lpKnnqbrkuIvotbfkuobpm6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vo7vvIzmiJHop4nlvpflhrfjgII8L3A+PHA+PGVtPjcyLjwvZW0+5ZCs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Yid6KG377yM5L2g5pu+5Yeg5bqm55qE55y85rOq5rOb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S7rOS7juayoeaciei1sOi/nO+8jOS4gOebtOWcqOS9oOi6q+i+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gTwvcD48cD48ZW0+NzQuPC9lbT7lv4Pnl5vnmoTlo7Dpn7PvvIzkvaDlkKz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mmKfnmoTmiJHov5jlnKjnrYnku4DkuYjlkaLvvJ8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J5a6z55qE5LiN5LuF5LuF5piv6IqC6aOf5ZKM5YeP6IKl77yM6L+Y5pyJ56Gs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N5L2P5Zac5qyi6YKj5Liq5Lq655qE5Yay5Yqo44CCPC9wPjxwPjxlbT43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eahOS4nOilv++8jOivgeaYjuW3sue7j+WkseWOu+S6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kuI3liLDmiJHvvIzmiJHljbTmnKrmm77ov5znprv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qn5pin55qE5Lq677yM6L+e5YaN6KeB6YO95LiN55+l5LuO5L2V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s5p2l5bCx5rKh5pyJ5YWz57O777yM5Zug5Li65oiR5Lus6LCB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LCB44CCPC9wPjxwPjxlbT43OS48L2VtPuWFtuWunuaIkeS4jeaVouaDs+ix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eUn+a0u+S8muaAjuagt+OAgjwvcD48cD48ZW0+ODAuPC9lbT7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rovlrZjnnYDkvaDmiJHkvp3mmJTnmoTorrDlv4bvvJvmiJHnmoTorrDlv4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kuoblhpnkvaDnmoTml6XorrDjgII8L3A+PHA+PGVtPjgxLjwvZW0+5rKh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M5qC55pys5rKh5Lq65Lya5Y675Zyo5oSP5L2g576O5aW9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6w5a6e44CCPC9wPjxwPjxlbT44Mi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edgOaDs+edgOeskeS6hu+8jOeskeedgOeskeedgOWTre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nRsMWpkMHFy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0bDFqZDBxcm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A811A907A704D4F64E5C500BD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