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37F057E7DAFC386FAABB774DFD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37F057E7DAFC386FAABB774DFD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K+t5b2V5aWl5Yip57u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1sOS4gOS4quWdmuW8uueahOS6uueU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douWvue+8jOWLh+aVouS9k+S8mu+8jOmFuOeUnOiLpui+o++8jOWQhOenje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2iOmAneeahOS6uuWSjOS6i+OAgjwvcD48cD48ZW0+Mi48L2VtPuS4lueV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+8jOmjjuaZr+W+iOe+jueahO+8jOeUn+a0u+S4reeahOavj+S4gO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S7rOadpeivtO+8jOmCo+mDveaYr+S4gOenjeaIkOmV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unuS4iu+8jOW5uOemj++8jOS4jeaYr+a0u+aIkOWIq+S6uumCo+ag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WQrOS7juiHquW3seeahOWGheW/g+eUn+a0u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GjeiLpu+8jOWIq+S6uuS5n+ayoeazleabv+S9oOWIhuaLheOAg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quiDveiHquW3seWOu+i1muWOu+aLvO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eisOS4iuS9juiwt+eahOaXtuWAme+8jOiAjOWcqOi/me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mcgOimgeWBmueahOS6i+WwseaYr++8jOWdmuaMgeihpeWFheiDvemH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aWueazle+8jOeEtuWQjuWGjeWlveWlveW0m+i1t+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eahOaXtuWAme+8jOmDveaYr+eUn+a0u+mAieaLqeS9oO+8jOiAjOS4jeaYr+S9oO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n+a0u++8jOWwveeuoeWmguatpOS4jeaDheaEv++8jOWPr+aYr+W/hemhu+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WwseaYr+S6uueUn+OAgjwvcD48cD48ZW0+Ny48L2VtPuaLvOaQj+WHu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WHuuecn+efpeOAgjwvcD48cD48ZW0+OC48L2VtPuaIkeaciei/h+W+iOWkm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ZveeEtuS4jeiDveS4gOS4gOWunueOsO+8jOS9hue7iOW9kuWcqOihjOi/m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egluWKoOeTpuOAguacquadpeacieayoeacieWFie+8jOmDveimgeiHquW3seeFp+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DjOWQkemYs+WFie+8jOmYtOW9sei/h+WQju+8jOi/m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MTAuPC9lbT7nm7jkv6Hoh6rlt7Hmi6XmnInml6DpmZD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opoHkvaDmnInkuIDliLvmuLTmnJvmiJDplbfvvIzlroPlsLHkvJrmlK/mkp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nu5PjgII8L3A+PHA+PGVtPjExLjwvZW0+5Lq655Sf5bCx6YKj5LmI55+t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+Y5oiQ5Yir5Lq65Zac5qyi55qE5qC35a2Q77yM5aeU5bGI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aIkeS7rOS7peS4uui/mOaciemAieaLqe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qeW3suWBmuWHuuS6humAieaLqeOAgjwvcD48cD48ZW0+MTM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lJnkuobmlrnlkJHvvIzlgZzmraLlsLHmmK/ov5vmraXjgILopoHmiJDlip/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poHlj5blvpflt6jlpKfnmoTmiJDlip/vvIzpnIDopoHmlY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5+l6YGT5piv6LaK5p2l6LaK54us56uL77yM6L+Y5pi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Jma77yM6LWw5LqG6L+Z5LmI5LmF77yM5Y+R546w5ZSv5LiA6IO95aSf6Z2g5b6X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5bex44CCPC9wPjxwPjxlbT4xNS48L2VtPuS7u+S9leS4gOS4quWIm+mAo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S7lueahOS6uueUn+S4reWItumAoOi/h+aXoOaVsOWeg+Wc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kuI7kurrmjqXlo6TvvIzog73ov7Dor7TnmoTku4XmmK/niYfpnaLovr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Tmoankurrmg4XkuJbmlYXogIzlt7LjgILog73or7TnmoTvvIzpg73kuI3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Tni6zjgII8L3A+PHA+PGVtPjE3LjwvZW0+5LuK5aSp5b6I5q6L6YW3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6L6YW377yM5ZCO5aSp5b6I576O5aW977yM57ud5aSn6YOo5YiG55qE5Lq65q27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77yM55yL5LiN5Yiw5ZCO5aSp55qE5aSq6Zi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eUn+a0u+WcqOi/meS4quS4lueVjOS4iueahOS6uu+8jOaXoOiuu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PkeeUn+S7gOS5iOS6i+aDhemDveimgeWWhO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mmK/lvIDmsLTvvIzkuI3orrrlhrfng63vvIzlj6ropoHpgILlk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lsLHmmK/mnIDlpb3nmoTjgII8L3A+PHA+PGVtPjIwLjwvZW0+5oS/5L2g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pel5a2Q6YeM5pyJ5omA5pS26I6377yM5oS/5L2g55qE5Yqq5Yqb6YWN5b6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BPC9wPjxwPjxlbT4yMS48L2VtPuW9k+e7j+WOhui/h++8jOS9oOaIk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efpemBk+WwseWlveOAgjwvcD48cD48ZW0+MjIuPC9lbT7mnIn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mlLbojrfvvJvmnInliqrlipvvvIzlsLHkvJrmnInmiqXph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yf5q2j55qE5by66ICF77yM5LiN5piv5rWB5rOq55qE5Lq677yM6ICM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WU6LeR55qE5Lq644CCPC9wPjxwPjxlbT4yNC48L2VtPuS4gOS4quS6uueah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+8jOS9huWmguaenOS7luWNkemEmeWcsOW6pui/h++8jOmCo+WwseWkq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iJHku6zljZXmnqrljLnpqazpl6/lhaXov5n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tLvlh7rlsZ7kuo7oh6rlt7HnmoTmiYDmnInlj6/og7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6qX5aSW55qE5aSp77yM56qB54S25bCx6buR5LqG77yM5oSf6KeJ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2S5pil77yM56qB54S25rKh5LqG44CCPC9wPjxwPjxlbT4yNy48L2VtPu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wuOi/nOaYr+aipuaDs++8jOS4iui3r+S5i+WQjuawuOi/nOaYr+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kuKrkurrpg73mnInlsZ7kuo7oh6rlt7HnmoToiJ7lj7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J7lj7DvvIzmmK/pgqPkuYjlhYnngb/vvIznvo7kuL3vvIznlJ/lkb3ku47mraT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Hlj6ropoHlnZrpn6fkuI3mi5TnmoTotbDkuIvljr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b6I5ZaE6Imv77yM5Y+q5piv5peg5oSP5Lit5Lyk5a6z5LqG6LC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iv5pyJ6K645aSa55qE5LiN5aaC5oSP77yM5oiR5Lus6KaB5pS+5a69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p+WcsOeahOWFieiKkuaYr+WkqumYs+e7meS6iOeah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ieiKkumcgOimgeiHquW3seeFp+iAgO+8gTwvcD48cD48ZW0+MzEuPC9lbT7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PooovvvIzku4DkuYjpg73kuI3oo4Xml7bvvIzlj6vlv4PngbXjgILoo4XkuIDng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v4PnnLzjgILoo4XlvpflpJrml7bvvIzlj6vlv4Porq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77yM5bCx5piv55So5b6u56yR5p2l6Z2i5a+55LiA5YiH5bCP5LqL44C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yL6YeN77yM5LuA5LmI6K+l5pS+5LiL77yM5b+D6YeM5L6/5piv5pyJ5LqG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uWKm+WBmuS4gOS4quWWhOiJr+eahOS6u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AgemYs+WFieeahOS6uu+8jOWBmuS4gOS4quenr+aegeWQkeS4iueahOS6uu+8jOe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a/gOWPkeiHquW3se+8jOS9oOmYs+WFie+8jOS4lueVjOS5n+S8muWboO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zQuPC9lbT7ml6Xnm4rliqrlipvogIzlkI7po47nlJ/ms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nlJ/nmoboi6bvvIzkvaDkuZ/kuI3og73orqTovp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YKj5pyq5pu+57u95pS+5bCx6KaB5p6v6JCO55qE6Iqx5py177yM6YaS5oKf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i65LqG6Lqr6L6555qE5Lq677yM5pu05piv5Li6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S4jeS8muWkquWchua7oe+8jOaIkeS7rOimgeaRhuato+W/g+a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FuOeUnOiLpui+o+OAgjwvcD48cD48ZW0+MzcuPC9lbT7kurrnlJ/nmoTorrj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j6ropoHmtLvnnYDvvIzmsqHmnInku4DkuYjmmK/op6PlhrPkuI3kuo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mmbrmhafogIzlt7LjgII8L3A+PHA+PGVtPjM4LjwvZW0+5a2m5Lya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pyJ55CG6Kej5Yir5Lq677yM5omN5Lya6KKr5Yir5Lq655C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i/t+iMq++8jOS9huaYr+aIkeS7juS4jemAg+mBv+eOsOWun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r+W8se+8jOS9huWcqOW/heimgeaXtuaIkeS8muaLv+WHuui2s+Wkn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/mtLvku47mnaXkuI3kvJrliLvmhI/kuo/mrKDosIH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kuIDlnZfpmLTlvbHvvIzlv4XlrprkvJrlnKjkuI3ov5znmoTlnLDmlrnmkp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QxLjwvZW0+6Jm954S26KGM5Yqo5LiN5LiA5a6a6IO9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7uT5p6c77yM5L2G5piv5LiN6KGM5Yqo5bCx57ud5a+55LiN5Lya5pyJ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PC9wPjxwPjxlbT40Mi48L2VtPuW5tOi9u+S4jeaAlei3jOWAk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uqeiHquW3sea0u+eahOW+iOa8guS6ru+8jOW+iO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g73lipvkuI3lpKfvvIzmrLLmnJvlsLHkuI3opoHlpKrlpKfvvIzlkKbli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l5voi6bjgII8L3A+PHA+PGVtPjQ0LjwvZW0+5LiN566h5oCO5qC377yM55Sf5rS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n57ut5ZCR5YmN6LWw5Y6744CCPC9wPjxwPjxlbT40NS48L2VtPueUn+WR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awuOi/nOayoeacieaNt+W+hOWPr+iogO+8jOWPquiDveiEmui4j+Wunu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DYuPC9lbT7miJHpgInmi6nlloToia/vvIzkuI3mmK/miJH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m6DkuLrmiJHmmI7nmb3vvIzlloTmgbbnu4jmnInmiq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2cGN3NTJheG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dnBjdzUyYXh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37F057E7DAFC386FAABB774DFD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