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AA0672D685BBCEA97FEAE3B71C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AA0672D685BBCEA97FEAE3B71C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m5vkuKr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en5Z+O54Of6Zuo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6KeB44CCPC9wPjxwPjxlbT4zLjwvZW0+5Li+5qGI6b2Q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Z55Sf5piv5L2g44CCPC9wPjxwPjxlbT41LjwvZW0+5rC45LiN6KiA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k55u45oOF5oS/44CCPC9wPjxwPjxlbT43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44CCPC9wPjxwPjxlbT44LjwvZW0+5YyX6L6w6Iie5b+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c5a2Q5Yir5ZOt44CCPC9wPjxwPjxlbT4xMC48L2VtPumYs+WFieaalueU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mKXpo47kuY3otbfjgII8L3A+PHA+PGVtPjEyLjwvZW0+5aSP6YaJ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My48L2VtPuebuOaAneaIkOeBs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jlhbvlraTni6zjgII8L3A+PHA+PGVtPjE1LjwvZW0+5riF6aOO54Wu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QueaVo+aAneW/teOAgjwvcD48cD48ZW0+MTcuPC9lbT7ljZrop4j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E4LjwvZW0+576O5ruh5a625Zut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OiKseehrOaxieOAgjwvcD48cD48ZW0+MjAuPC9lbT7ni6zlvbHmnJv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a85Z+O5rWF56a744CCPC9wPjxwPjxlbT4yMi48L2VtPuijuOaz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MuPC9lbT7nqLPlnZDmsZ/lsb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m45bCG5oiP44CCPC9wPjxwPjxlbT4yNS48L2VtPuWiqOauh+a1he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h7PmrbvkuI3muJ3jgII8L3A+PHA+PGVtPjI3LjwvZW0+5LmF5Ly0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Ml+aykOWfjuatj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bzomLzjgII8L3A+PHA+PGVtPjMwLjwvZW0+5rS76K+l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zm+azm+S5i+S6pOOAgjwvcD48cD48ZW0+MzIuPC9lbT7nnLznpZ7pu6/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K+l5riF6YaS5LqG44CCPC9wPjxwPjxlbT4z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S4jea4neOAgjwvcD48cD48ZW0+MzUuPC9lbT7ljbflnJ/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a75Lq65oCO5oy944CCPC9wPjxwPjxlbT4zNy48L2VtPuWAvuWwv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kKzpl7vnlprmoqbjgII8L3A+PHA+PGVtPjM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Ge44CCPC9wPjxwPjxlbT40MC48L2VtPuiqsOS6iOaIk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tKDnrLrmt6HloqjjgII8L3A+PHA+PGVtPjQyLjwvZW0+6Ieq55SY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p+atjOWmguaipuOAgjwvcD48cD48ZW0+NDQ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psbzjgII8L3A+PHA+PGVtPjQ1LjwvZW0+5a2k5YKy5L2V5aa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s+ivt+W+rueskeOAgjwvcD48cD48ZW0+NDcuPC9lbT7kuI3lh4blgbf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4ix5LiO5omn552A44CCPC9wPjxwPjxlbT40OS48L2VtP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geW/g+OAgjwvcD48cD48ZW0+NTAuPC9lbT7kuI7kvaDml6Dlhb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R5L2g5oCA6YeM44CCPC9wPjxwPjxlbT41Mi48L2VtPuaNguS9j+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lb/plb/kuYXkuYXjgII8L3A+PHA+PGVtPjU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1NS48L2VtPuaykOaVm+a6qumjj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liY3ojZLoipzjgII8L3A+PHA+PGVtPjU3LjwvZW0+5rWT5oOF6Jy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Iq+WcqOivtOeIseOAgjwvcD48cD48ZW0+NTk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mZbjgII8L3A+PHA+PGVtPjYwLjwvZW0+5oiR55qE5ZSv5LiA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iDveeUn+W3p+OAgjwvcD48cD48ZW0+NjIuPC9lbT7mnKjmp7/lh4nlp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b2T6Ieq55+l44CCPC9wPjxwPjxlbT42NC48L2VtPuS6u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OAgjwvcD48cD48ZW0+NjUuPC9lbT7kuI7miJHlhbHmoq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25pGH55u05LiK44CCPC9wPjxwPjxlbT42Ny48L2VtPuWPquaBqOe8mO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gZrmspnmiJDloZTjgII8L3A+PHA+PGVtPjY5LjwvZW0+5LqI5Lm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3MC48L2VtPuafk+WwseiNvOiYv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booaPnvr3ljJbjgII8L3A+PHA+PGVtPjcyLjwvZW0+5o+96aOO5o2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NgeWkj+S5nem7juOAgjwvcD48cD48ZW0+NzQuPC9lbT7pg47miY3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c1LjwvZW0+5LiA5Lq654us6YaJ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i+k+OAgjwvcD48cD48ZW0+NzcuPC9lbT7pnZnlgJnnvJj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e25YWJ5LiO5oiR44CCPC9wPjxwPjxlbT43OS48L2VtPueCuuS9oOWe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AuPC9lbT7kuIDnhKHmiYDlho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aWu6Zy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Z3U2bmt0dTg3Lmh0bWwiPmh0dHBzOi8vZHVhbmp1emlrdS5jb20vZHVhbmp1emkv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dHU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AA0672D685BBCEA97FEAE3B71C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