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19CC6960B022DC88FF3D86C432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19CC6960B022DC88FF3D86C432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6K+t5paH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sOacm+aYn+epuu+8jOeci+edgOmCo+S6m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uWpqueahOWQkeaIkeecqOedgOS7luS7rOeahOecvOedm++8jOS7v+S9m+Wcq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7rOacieWkmuS5iOeahOW/q+S5kO+8geaYr+WViu+8jOS7luS7rOeCuee8gOedgO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kqeepuu+8jOaYr+S7luS7rOaKiuWknOepuuijheeCueeahOmCo+S5iOW5vem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t+S6uuOAgjwvcD48cD48ZW0+Mi48L2VtPuS4gOmYtemjjuWQuei/h++8j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iNieWcqOWQkeaIkeaLm+aJi+iHtOaEj++8jOmHjuiKseWcqOWvueaIkeeCueWk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y48L2VtPumdkueglum7m+eTpu+8jOaWuemhtumdkumY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i+WcqOmdkueZveefs+adv+S4iu+8jOaWkemps+WHueijguOAguWwj+eql+mVguepu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qOadv+WCjeWjgeiAjOW8gOOAguW5vei/nOengOS4ve+8jOWIq+WFt+S4g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WkqemCo+i/nue7teeahOe7humbqOmAkOa4kOWPmOS4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tOWkp+a7tOeahOmYtembqO+8jOmjjuS5n+WDj+WIneaYpeeahOmCo+iIrOa4heWH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iNieOAgeagkeWPtumDveeUsee/oOe7v+iJsuWPmOS4uua3see7v+iJsu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mDveiBmumbhuWcqOS4gOi1t+S6ieWlh+aWl+iJsyZoZWxsaXA7JmhlbGxpcD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np43otKjmnLTnmoTnvo7lt7LooqvlpI/lpKnnmoTljY7otLXmiYDpga7mjq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mraLkuoblnKjmmKXlpKnmoqbkuK3nmoTlgJjkva/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kuobvvIHmu6Hlm63lrZDkuonoirPlpLroibPvvIzov5zov5zmnJvljr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uIrnmoTmnJ3pnJ7jgILmoYPoirHmlaPlj5Hlh7rmnaXnmoTpmLXpmLXoirPppp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kvaDpvLvlrZTvvIzmiZHov5vkvaDnmoTlv4Pph4zjgII8L3A+PHA+PGVtP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vlvpflvojlpKfvvIznlLHlpoLpuYXmr5vkuIDoiKzjgILlroPku6zmgoTmgoT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ku47lpKnogIzpmY3vvIzngrnnvIDnnYDkuIfnianvvIzku7/kvZv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kuIvlh6HmnaXkuobjgILlroPku6znu5nlpKflnLDnm5bkuIrkuobkuIDlsYL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o4nooqvvvIznu5nmiL/lrZDnqb/kuIrkuobpk7boo4X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mnJvlnKjlpJXmmq7kuK3msonphonnmoTlsI/ojYnvvIzlkKzlkKzlpJXpmLP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o7Dpn7PvvIznnLropb/ovrnngavnuqLnmoToi43nqbnvvIznnIvkuIDlj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o57ov4fvvIzku7vmgJ3nu6rkvLTlkoznnYDlgKblvZLnmoTpuJ/puKPvvIzlnKj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JXpmLPnmoTmmZrpo47ph4zvvIzlk7zkuIDmm7Llv6vkuZDnmoTmrYw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Zyo6JC96Zye6ZO65b2p5LmL5pe277yM5LiA56eN5Yir5qC355qE5oSP6JW0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M5rW45ram552A5b+D54G177yM6K6p5b+D54G15pGG6ISx5bCY5L+X55qE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iA56eN5Liw5a+M55qE5a6J6Z2Z44CCPC9wPjxwPjxlbT44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2j6Iqx5byA5LqG77yM5LiA5py15py155qE5pyI5a2j6Iqx6Zyy5Ye6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ryC5Lqu5p6B5LqG44CCPC9wPjxwPjxlbT45LjwvZW0+5riF5pmo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iR5Lus6L+Z576k5Yia5Yia5Ye65Zyf55qE6IuX6IuX77yM5oqs5aS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U5b2p57yk57q355qE5aSp56m64oCV5LiA5bmF5aOu5Li955qE56WW5Zu9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77yM5ou/6LW355+l6K+G55qE55S756yU5Y675o+P57uY77yM5Y675re75b2p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F55CF55qE6K+75Lmm5aOw5LiA5rWq6auY6L+H5LiA5rWq77yM5oiR5Lus5rKh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+Z6YeR6Imy55qE5pep5pmo77yM6YeR5a2Q5Ly855qE5pe2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nOeci+ahguiKseagke+8jOWwseWDj+S4gOS9jeS7meWls++8jOmaj+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csOS4iueahOWwj+iKseWwj+iNieS7rOS4gOi1t+i3s+i1t+S6huiIn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Z3mnIjkuIDliLDvvIzlsLHmnInkuobnp4vmhI/vvIznp4vmh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pm77nmoTpu47mmI7mupzmnaXvvIzliLDkuobngo7ng63nmoTkuIvljYjkvr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uKrlvbHjgILlroPouK7otbfohJrlsJbmjqDov4fmoJHpobbvvIzmn5PnuqLlh6DniY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LblkI7kuZjnnYDkuIDnsIflvq7po47po57mjqDov4flsbHosLfnprvlvIDlj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yLjwvZW0+6L+Z5piv5LiA5Liq5a6B6Z2Z55qE5aSP5aS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rKJ552h5LqG77yM5Y+q5pyJ5aSp56m65Lit55qE5pif5pif5Zyo55yo5be0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6We56eY5Zyw5pyb552A5oiR5Lus44CCPC9wPjxwPjxlbT4xMy48L2VtPuS4gO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LluedgOmVv+WwvuW3tOS8vOeahOiTneiJsuejt+WFie+8jOWcqOWknOepuuS4re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mVv+mVv+eahOW8p+e6v++8jOWlveWkp+S4gOS8muWEv+aJjea4kOa4kOWcs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QuPC9lbT7mnInnmoTmmJ/mmJ/mjpLmiJDkuIDmnaHnrJT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lsLHlg4/kuIDpopfooqvlrprmoLzlnKjlpKnnqbrkuK3nmoTmtYHmmJ/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r4bpm4bnmoTogZrlnKjkuIDotbfvvIzkuY3kuIDnnIvvvIzlsLHlg4/kuIDm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mi4LnmoTmn7PmoJHvvJvmnInnmoTmmJ/mmJ/lvaLmiJDkuIDmnaHlvK/mm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K3pl7Tlh7nkuIvvvIzkuKTovrnlsZXlvIDvvIzlg4/kuIDlj6rlnKjov6v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qvlj5foh6rnlLHnmoTmtbfpuKXjgII8L3A+PHA+PGVtPjE1LjwvZW0+556n77yB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uo5Lid5riQ5riQ5YGc5LqG77yM5rip54Wm55qE5aSq6Ziz5LuO5LqR5py15Li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5p2l556n5Liq56m256uf77yM5YWJ57q/5YOP5p+U5p+U55qE5Lid57u46YGN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Ni48L2VtPui/meaYr+WkmuS5iOWHieeIvea4heaYju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Yn+aYn+avlOS7u+S9leaXtuWAmemDveimgeS6ru+8jOmDveimgeWkp+WwseWDj+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qeW5leS4i+e8gOa7oeS4gOmil+mil+WkuuebrueahOWuneefs++8jOaSku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aflOWSjOeahOWFiei+ie+8jOWkp+WcsOS4iueahOS4gOWIh+mDveWPmOW+l+mCo+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Co+S5iOW5vemdmeOAgjwvcD48cD48ZW0+MTcuPC9lbT7noqfnu7/nmoTmuZ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nYDmsLTms6LvvIzpgqPniYfniYfojbflj7blg4/kuIDlvKDlvKDnoqfnu7/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nInnmoTmta7lnKjmsLTpnaLkuIrvvIzlvq7po47lkLnov4fmiZjotbfkuID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lsI/msLTnj6DvvIzmnInnmoTkuq3kuq3njonnq4vlnLDmjLrnq4vlnKj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m5vlvIDnmoTojbfoirHmm7TmmK/ljYPlp7/nmb7mgIHvvIznuqLnmoTlg4/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oTlg4/pm6rjgILmnInnmoTlt7Lnu4/lrozlhajnm5vlvIDvvIzoirHnk6Pnso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qbTlhL/nmoTnrJHohLjvvIzlkJDpnLLnnYDlq6npu4TnmoToirHolY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mrLLmlL7vvIzov5jmnInnmoTmmK/nu7/nu7/nmoTlsI/oirHoi57jgILml6n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t7Lnu4/lvIDlp4vlh4vosKLvvIzoirHnk6Ppm7bmlaPnmoTokL3kuIvmnaX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IbpvJPpvJPnmoTlsI/ojrLok6zvvIznnJ/lj6/niL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a625Lmh55qE57qi5aSV6Ziz5Lit77yM5Zyo5aSV6Ziz55qE54ag54a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Liq5Lqy5Lq655qE6Z2i5a2U5Lul5Y+K5Y2w5Zyo5b+D5Lit55qE56ul5bm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uk5oiR6Zq+5Lul5b+Y5oCA44CCPC9wPjxwPjxlbT4xOS48L2VtPuS4ieaciO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Yr+S9jeWWhOino+S6uuaEj+eahOWnkeWomO+8jOe8k+e8k+WcsOS7juS4nOi+u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adpe+8jOaWnOaWnOWcsOeFp+WcqOS6uuiEuOS4iu+8jOW5tuS4jeWIuuecv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uuS7rOeahOiEuOS4iuaKueS4iuS6hua3oeeyieiJsueahOiFrue6ouOAguaZ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8muWEv++8jOmYs+WFieWCrOedgOS6uuS7rOS4jee6puiAjOWQjOWcsOaKiue0p+aJ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ihuWPo+ino+W8gO+8jOi/nuW9vOatpOeahOeskeWuueS5n+W4puS4iuS6h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OAgjwvcD48cD48ZW0+MjAuPC9lbT7liJrov5vlpKfpl6jvvIznmKbopb/muZ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LHlt7LnlaXmmL7kuIDmlpHkuobjgILkuIrnv5jnmoTpo57mqpDvvIzph5HoibLnmoT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6bnoJbvvIzpob/mmL7kuIDmtL7nuYHljY7mma/osa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Gc5Zyw5Y+Y552A6a2U5pyv77yM5LiA5Lya5YS/57q357q35oms5oms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5qE546J6Imy6J206J2277yM5aaC5ZC56JC955qE6JKy5YWs6Iux77yM5Ly8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Iie55qE5p+z57Wu44CC6L2s55y86Ze077yM5Yiw5aSE5piv55m96Iyr6Iy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76O5LiN6IOc5pS277ya5aSn5Zyw5oqr5LiK5LqG6ZO255m96Imy55qE55ub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eR5aiY56m/5LiK5LqG6Zuq55m955qE5ama57qx77yM5oi/5bGL5Lmf5q+r5LiN6YC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LiK5LqG6ZO255m955qE5bCP5bi977yM55yf5piv6ZO26KOF57Sg6KO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Mi48L2VtPueci+edgOi/meS5hei/neeahOaZt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n+WDj+i/meWkqumYs+S4gOagt+mYs+WFieeBv+eDgu+8jOmCo+eDpuaBv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edgOmYtOmbqOWkqeWOu+S6huWIq+WkhO+8jOiAjOeXheWPmOS6hueahOe7huiDn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kjea0u+S6hu+8jOatpOaXtuWFhea7oeS6hua0u+WKm++8geWkqumYs+WVi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qeepuuS4reWkmueVmeWHoOS4quaciOWQp++8gTwvcD48cD48ZW0+MjMuPC9lbT7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nmoTkurrmgLvku6XkuLrmmJ/mmJ/mmK/lrp3nn7PvvIzmmbbojrnpgI/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TnkZXjgILpo57kuIrmmJ/mmJ/nmoTkurrnn6XpgZPpgqPph4zmnInngbD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KPvvIzlkozlnLDnkIPkuIDmoLflpI3mnYLvvIE8L3A+PHA+PGVtPjI0LjwvZW0+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ryr5aSp55qE5pif5paX77yM5a6D5Lus5bC9552A6Ieq5be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K554K55ru05ru055qE5YWJ6IqS6J6N5rGH5Zyo5LiA6LW377yM6Jm954S2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6L6J54WM77yM5Lmf5q+U5LiN5LiK5pyI5Lqu55qE5riF5r6I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YWJ77yM5rSS5Yiw5LqG5Lq66Ze077yM54Wn5Lqu5LqG5Lq6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K5aSn5Zyw5Y+Y5b6X5aWH5byC77yM57uZ5Lq65Lus5bim5p2l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S48L2VtPui1sOWHuua3seeni++8jOaEn+WPueiHqueE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3seeni+eahOminOiJsuaYr+acgOactOe0oOeahO+8jOayoeacieS/ruml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uee8gO+8jOacieeahOWPquaYr+a3seayieWSjOWOmumHje+8jOacieeah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3seeni+eahOminOiJsuaYr+acgOacrOiJsueahO+8jOayoeacieiZmuWMl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+Wqmu+8jOayoeacieaYpeeahOaflOWSjOS4juWkj+eahOeBq+eDre+8jOayoeaci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muW8uu+8jOacieeahOaYr+ayiea3gOWSjOWNh+WNj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jZfnvo7vvIzmsLTkuaHmm7Tnvo7vvIznvo7lnKjmsLTkuaHnmoTojbfloZj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muZbpnaLnmoTkuIPlvanoibLvvIznvo7lnKjmuJTmsJHku6znmoTmrYz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mnIjlhYnkuIvnmoTmsLTkuaHnlLvjgII8L3A+PHA+PGVtPjI3LjwvZW0+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2b6L+Y5byA5LqG5ZCE5byP5ZCE5qC355qE6Iqx5py177yM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W25Lit5qGD5qCR5ZKM5p+z5qCR5piv5pyA5byV5Lq65rOo55uu55qE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2b6L+H5a6D5Lus5pi+5b6X5pu056We5rCU5LqG77yM5qGD5qCR55qE5aup5Y+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A77yB5YOP5aSp5aWz5LiL5Yeh5Ly855qE77yB5p+z5aeR5aiY5oyl552A5aW555qE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b6u6aOO5Lit6Lez552A6YKj576O5Li95Yqo5Lq655qE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YpeWnkeWomOi9u+i9u+WcsOS4gOWQue+8jOadj+iKseWwse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S6uueahOeskeiEuO+8jOi/juaOpeWlueeahOWIsOad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nmvKDnmoTojZLoipzvvIznu7/mtLLnmoTnvo7lpb3vvIznurXnhLbmspnmvKDlpJ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vvIzoi6bpmr7lpJrkuo7nvo7lpb3vvIzkvYbov5nlsLH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K5aSp77yM5oiR6Lq65Zyo6Ziz5Y+w55qE5qSF5a2Q5LiK6KeC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f56m644CC5ZGA77yB6YKj5Lqb6Zeq54OB5LiN5a6a55qE5pif5pif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6YKj5LmI5a6J6K+m77yM5pei6LGh5LiA5Y+q5Y+q5piO5Lqu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55uP55uP5Lqu5pm25pm255qE6ZO254Gv44CC5Zyo5aSp56m66YeN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52A5oiR44CCPC9wPjxwPjxlbT4zMS48L2VtPuWGrOiJsueIt+eIt+mAgei1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S4peWvku+8jOaYpeWnkeWomOi4j+edgOi9u+ebiOeahOiEmuatpeadpe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YpeWkqeeahOaZr+iJsuWNgeWIhue+juS4ve+8jOWwseWDj+S4gOW5heagq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ahOeUu+OAgjwvcD48cD48ZW0+MzIuPC9lbT7muIXmmajmmK/nu4/ljobkuob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lkI7oi4/phpLnmoTlqbTlhL/vvIzlpITlpITpg73mmL7njrDnnYDmnJ3msJTlkoz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pgqPoirHlhL/vvIzpgqPojYnlhL/vvIzmmK/pgqPkuYjnmoTnv6Dnu7/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iJLmnI3vvIzmiJHllpzmrKLnvo7kuL3nmoTmuIXmmajvvIzlroPnu5n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lp4vjgII8L3A+PHA+PGVtPjMzLjwvZW0+56Wd5L2g55qE55Sf5rS7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77yM5oS/5L2g55qE6Lqr5L2T5pil5oSP55uO54S244CC5pyL5Y+L77yM56uL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4heaZqO+8jOW9k+aIkei1sOi/m+WPr+eI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Xtu+8jOWtpuagoemHjOaYr+mCo+agt+eahOWugemdme+8jOS4gOeJh+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r+iJsuaYoOWFpeaIkeeahOecvOW4mOOAgjwvcD48cD48ZW0+MzUuPC9lbT7ov5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J/nqbrvvIzlv73nhLbkuYvpl7TlsLHmmK/kuIDmrKHlgbbpgYfvvIzog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YfmgLvmmK/kvJrlraPoioLmgKflnLDlh7rnjrDjgILnp4vnmoTokKfnkZ/vvIz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rofvvIzmgLvmmK/ml6DmhI/pl7Tnu5nnlJ/lkb3lop7mt7vkuobkuIDnp43lgqzljJ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JrmiJHnrYnlvoXlnKjpnZLmmKXvvIzljbTplJnov4fkuoblvbzmra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rrDlvpfvvIzpgqPlubQmaGVsbGlwOyZoZWxsaXA75pyA54G/54OC77yM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if56m644CCPC9wPjxwPjxlbT4zNi48L2VtPuWwj+icnOicguWcqOiKseeTo+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8mOe+jueahCZsZHF1bzs4JnJkcXVvO+Wtl+iInu+8jOW5tuS4uuaYpeWnkeWom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UnOeahOiKseicnOOAgjwvcD48cD48ZW0+MzcuPC9lbT7kvaDnnIvvvIzpm6roir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kuIDmoLfvvIzmtIvmtIvmtJLmtJLnmoTpo5jokL3kuIvmnaXjgILkuLr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iqvkuIrkuobpk7bnurHvvIznu5nlpKflnLDpk7rkuIrmtIHnmb3nmoTlnLDmr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jJfpo47lkLnov4fvvIzkvaDnnIvpgqPnurfnurfmiazmiazpo5jokL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g4/ku5nlpbPku6zmtJLokL3nmoToirHnk6PvvIzpgqPniYfniYfpo57oi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j4jkvLzpgIHnu5nkurrku6znmoTkuIDlsIHlsIHkuabkv6HvvIzlkYror4n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vo7kuL3kuI7lnKPmtIHjgILnibnliKvmmK/pgqPkuIDkuLLkuLLmjIL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nmoTpm6rnu5LoirHvvIzooqvlpKrpmLPkuIDnhafvvIzmt6Hmt6HnlJ/ovonvvIz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5vlsITjgILkvJ/kurrmr5vms73kuJzmm77ov5nmoLfotZ7nvo7ov4fljJflm73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pnpgZPvvJrnnIvpk7boo4XntKDoo7nvvIzliIblpJblppblq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Y2D55m+5py156yR6IS46L+O5Lq655qE6bKc6Iqx77yM5Lu/5L2b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6ISG55qE5aOw6Z+z5b6u56yR5L2O6K+t77ya5pil5aSp5p2l5LqG77yB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OS48L2VtPuaIkeaJvuS6huS4gOajteS6uuS4jeWkquWkm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gkemdmemdmeWcsOaso+i1j+i1t+adpeOAgumCo+aYr+S4gOacteacte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WNtOWlveS8vOWkqeS4iueahOS7meWtkOS4gOiIrOe+juS4ve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nkuIrotbfluorvvIzmiJHmiZPlvIDnqpfmiLfvvIz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v47pnaLmiZHmnaXvvIHmiJHmnaXliLDkuIDmo7XliJrlj5Hoir3nmoTmn7PmoJ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nnIvliLDmn7PmoJHmnp3lpLTkuIrmnInlh6Dlj6rlsI/puJ/vvIzmiJHlkJ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kuobkuKrmi5vlkbzvvIzlroPku6zkvLzkuY7lkKzmh4LkuobvvIzlnKjmnp3lpLT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PllrPvvIzlg4/mmK/lnKjllLHmrYzvvIzmiJHlkKznnYDlkKznnYDlsLHlhaXov7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d5pil55qE5riF5pmo77yM6Ziz5YWJ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77yM56m65rCU5Lmf5YiG5aSW5riF5paw44CC5LiA5aSn5pep77yM6bif5YS/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ZSx6LW35LqG5riF6ISG5oKm6ICz55qE5q2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nkeWomOaKiuaYpembqOS5n+W4puadpeS6hu+8jOmbqOawtOa7i+a2puWkp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8gOWni+WkjeiLj+OAguWwj+aci+WPi+S7rO+8jOS9oOS7rOWHhuWkh+Wlve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huWQl++8nzwvcD48cD48ZW0+NDMuPC9lbT7mnIjlraPnmoTlj7blrZDliJr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mmK/lq6nnuqLoibLnmoTvvIzmkbjkuIDmkbjvvIzova/ova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jnvI7kuIDmoLfvvIzov4flh6DlpKnlsLHlj5jmiJDlq6nnu7/oibLnmoTkuob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7blgJnlsLHlj5jmiJDloqjnu7/oibLkuobjgILmpK3lnIblvaLnmoTlj7blr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plK/pvb/vvIzmkbjkuIDmkbjvvIzov5jmjLrmiY7miY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5Yiw5qGC6Iqx5qCR5LiL77yM5LiA6Zi156eL6aOO5ZC55p2l77yM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YO957q357q36aOY6JC95LiL5p2l77yM6aaZ5rCU5omR6by777yM5YOP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pif5pif44CCPC9wPjxwPjxlbT40NS48L2VtPuiNiemHjOmdou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mVv+efreS4jem9kOeahOiTneeahOe0q+eahOm5hem7hOeahOWSjOeyiee7v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WDj+S4gOWdl+S4jeaVtOm9kOeahOWcsOavr+mTuuWcqOawt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mrrXlpKfot6/kuKTovrnplb/mu6HkuobmoJHjgILlpI/miqvmo4n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YDnn63ooavnmoTnmoTmoJHlhqDvvIzouqvkuIrlt7Lnu4/ljZXoloTkuoborrj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ov4fvvIzmoJHlj7bnurfnurfpo5jojaHkuIvmnaXvvIznuqLnmoT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irHnmoQmaGVsbGlwOyZoZWxsaXA75aW95YOP5LuZ5aWz5pKS6Iqx77yM5Y+I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+q5b2p6Imy55qE6J206J225Zyo56m65Lit57+p57+p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dpeWIsOeAkeW4g+S4i++8jOWPr+S7peeci+WIsOeAkeW4g+WlveS8v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m+me+8jOWPkeWHuumch+iAs+assuiBi+eahOWQvOWjs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vvIzkvJrpmo/po47ml4XooYzvvIzpo57ov4flpKfmtIvvvIzotorov4f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ov4flsI/muqrvvIznqb/otormlbTkuKrkuJbnlYzjgILpo57vvIzpo57vvIzpo54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pyA57uI77yM5a6D6aOe6JC955qE6YKj5Liq5Zyw5pa5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A5aW955qE5b2S5a6/5ZCnJm1kYXNoOyZtZGFzaDvlpKfmoJHlk4jlk4jlk4j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ISR5rW35Lit55qE56eL5aSp77yM5pyA5aS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Cx5piv5p6r5Y+25aaC5Li577yM5Zug5Li677yM5Zyo5oiR5a625Lmh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LiK77yM5oC76KOF552A5pWw5LiN6IOc5pWw55qE5p6r5Y+277yM6YKj5Lqb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6Imz5p6B5LqG77yM6YW35Ly85LiA5Zui54Gr44CC55yf5oCA5b+1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5qE5p6r5Y+277yM5oiW6K645bCx5piv5oiR5a+55a625Lmh5pyA5aSn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77yM5oiR5bey57uP6K645LmF6K645LmF5rKh5pyJ5Zue6L+H5a625Lm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eL57uI5oCA5b+155qE5piv6YKj5a625Lmh55qEJm1kYXNoOyZtZGFzaDvmnqv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mh5p2R55qE5aSc77yM5Y+v55yf5piv5a6J6Z2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Lmf5YGc5q2i5LqG5a6D6YKj5q2l5a2Q77yM6Z2Z6Z2Z5Zyw5ZCs6YGT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1MS48L2VtPuWPquingemCo+m7hOaenOagkeeAkeW4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WZqOWuh+i9qeaYgueahOmTtum+me+8jOWRvOWVuOedgOS7juWkqeS4iuWG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sOWKqOWxseaRh++8jOmch+iAs+assuiBi+OAgjwvcD48cD48ZW0+NTI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rHmtZHouqvpg73mmK/liLrvvIzlroPnmoTlj7blrZDliJrplb/lh7rmnaXmmK/lq6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rnnvJjkuIrmnInorrjlpJombGRxdW876ZSv6b2/JnJkcXVvO++8jOmCo+aXt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S4jeaJjuaJi++8jOetieWIsOWPtuWtkOmVv+Wkp++8jOi+uee8mOS4iueahOmUr+m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m+aJjuaJi+S6huOAguWug+eahOiMjuS4iuS5n+acieiuuOWkmuWIuu+8jOi/me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IuuWkp+amguWwseaYr+aciOWto+eahCZsZHF1bzvpmLLouqvmrablma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y48L2VtPum4oeWEv+m4reWEv+S7rOmDvemGkuadp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ouWtkOmHjOaJkeajseedgOe/heiGgOOAgum4reWEv+S7rOS5oOaDr+eUqOW5suWHg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a0l+S4gOa0l+S7lumCo+WPiOaJgeWPiOmVv+eahOWYtOW3tO+8m+m4oeWEv+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S4jeWuieWIhu+8jOacieeahOW8lemiiOmrmOatjO+8jOacieeahOmjnuWIsOm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m+S4iuecuuacm++8jOacieeahOeCq+iAgOiIrOWcsOWxleekuuiHquW3semCo+S4g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ahOmUpuiho+OAgjwvcD48cD48ZW0+NTQuPC9lbT7mmKXpo47lg4/muIXmtIHlt6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miornpZ7lpYfnmoTmiavmiormiavpmaTngbDlsJjvvIzmiorln47luIL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mvILkuq7kuq7lubLlubLlh4Dlh4DvvIE8L3A+PHA+PGVtPjU1LjwvZW0+5pyI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5qE6bKc6Imz5aSa5LqG5Lmf6K645Zyo5Li66Jyc6JyC5ZKM5bCP5b2p6J22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44CC55Sc5ram55qE6Iqx6aaZ77yM5Zyo5riF5paw55qE56m65rCU6Ye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yg5pWj5byA77yM5LiA6Zi16Zi15omR6by76ICM5p2l55qE6aaZ5rCU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pyI5a2j6Iqx55qE6Zyy54+g5LiK77yM5pi+5b6X5Y2B5YiG54G/54OC44CC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yy54+g6KKr5aSq6Ziz5pmS55qE6YeR5YWJ6Zeq6Zeq5LiK5Y2I77yM5pyI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7KJ57qi6Imy55qE6IS46aKK44CC57Sr6Imy55qE6Jek5byA5Ye65LqG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pm26I6555qE5bCP6Iqx77yM5YOP5LiA5Liy5LiA5Liy55qE5bCP6JGh6JC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i48L2VtPuS7iuaZmueahOaYn+epuuecn+eahOW+iO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gvOWklua+hOWHgO+8jOaCoOi/nOeahOaYn+aYn+mXquiAgOedgO+8jOWDj+e7h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iKse+8jOa7oeWkqeaYn+aWl++8jOWDj+aegeS4gOeykueykuePjeePoO+8jOS8v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eijuaYn++8jOaSkuiQveWcqOeip+eOieebmOS4iu+8jOatpOaXtuaYr+mCo+S5i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W/g+aDheS7v+S9m+S5n+WlveS6huiuuOWkm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nq5nlnKjmoJHkuIrku47kuI3lrrPmgJXmoJHmnp3kvJrmlq3vvIzlroP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KfmoJHvvIzogIzmmK/oh6rlt7HnmoTnv4Xoho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5oiR6KeB5Yiw5LqG5pil5aSp44CC6L+c5aSE55qE576k5bGx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6IuN57u/5LqG44CC6L+R5aSE5bGx5Z2h5LiK55qE5bCP6I2J5Lmf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Zyw6Z2i77yM5a6D5Lus5aup55Sf55Sf77yM57u/5rK55rK555qE44CC6IKl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25YS/77yM5YOP5LiA5Liq5Liq5Yia5Yia552h6YaS55qE6IOW5aiD5a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n+aYn++8jOS9oOmCo+S5iOaXoOenge+8jOS9oOWcqOS6uuS7r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ChOeEtuaXoOWjsOeahOWlieeMruiHquW3se+8jOetieS6uuS7rOmGk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iOaChOeEtuaXoOWjsOeahOi1sOWOu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iZHlsbHohJrkvaDlj6/ku6XmnJvop4HvvIznmb3pqazmmILpppblpYvouYT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vvJvnn7PnrIvlpoLmk47lpKnkuIDmn7HvvIznsr7lppnnu53kvKbvvJvpmLP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KnlpJbpo57ombnvvIzolJrkuLrlpYfop4LvvJvpob3njLTni6zlnZDltJblpLT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LzkvZvvvJvlj6TliZHlsbHlraTls7DnqoHlhYDvvIznm7Tmj5LkupHlpKnjgILlj6T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Y3lsbHku4XmnInkuIDmnaHlrr0y57Gz5bem5Y+z55qE5bCP5bCP55+z5b6E77yM57S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OB77yM5Y2B5q2l5LiJ6L2s77yM6Jy/6JyS55u05LiK5bOw5beF5aaC5LiA57q/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6E5Lik5peB77yM57u/6I2J6YeO6Iqx77yM5Y+k5pyo5Y+C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muS5iOWPr+eIseeahOWwj+mbquiKseWRgO+8geavlOeCueeCueaZqOmc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ZtuiOue+8jOavlOS4neS4neeni+mbqOmDvei/mOimgee7huWvhu+8jOeugOebt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keiIrOaXoOeRle+8jOiuqeS6uueIseS4jemHiuaJi+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fkuK3vvIzlj6ropoHovbvovbvnp7vmraXvvIzohJrkuIvlsLHkvJrlk43otbf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QmbGRxdW875aWP6bij5puyJnJkcXVvO+OAguW+gOiEmuS4i+S4gOeci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Bq+e6oueahOaeq+WPtuOAguaeq+agkeS4iueahOWPtuWtkOW3suS4jeWkm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cqOe/qee/qei1t+iInu+8jOiQveWIsOS6huWcsOS4iuOAguWTpu+8geeni+Wkq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OAgjwvcD48cD48ZW0+NjMuPC9lbT7np4vpo47lqIPlqIPlj4jmnaXliLDkuob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pbnlpKflj6PmsJTkuIDlkLnvvIzmnajmoJHlj7bnq4vliLvmiJDkuobpu4T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haLmhaLlnLDokL3kuobkuIvmnaXjgILlpbnlj4jlpKflj6PmsJTkuID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j5jmiJDkuobnuqLoibLnmoTvvIzmnqvmoJHmnpfnroDnm7Tlg4/kuIDniYfnga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PlvpfpuJ/lhL/ku6znm7Tllorlh7rmlZHlkb3jgILnp4vpo47lqIPlqIPnnI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mnb7moJHvvIzpq5jlhbTmnoHkuobvvIzlv4Pmg7Pmnb7moJHlsYXnhL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o7mmK/lpbnlr7nmnb7moJHlj4jlkLnkuobkuIDlj6PvvIzmnb7moJH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jgII8L3A+PHA+PGVtPjY0LjwvZW0+5bGx5ZKM5rC055qE6J6N5ZCI77yM5piv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Ct6YWN77yM5Y2V6LCD5LiO57K+5b2p55qE57uT5ZCI77yM5Lmf5bCx57u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44CC5Zyo6Z2S5bGx6Ze05o6i57Si77yM5Zyo57u/5rC06Ze0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aaZ77yBPC9wPjxwPjxlbT42NS48L2VtPuaYn+aYn+minOiJsuS4jeWQ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Wug+S7rOeahOihqOmdoua4qeW6puS4jeWQjOOAguWkqumYs+WFieeci+S4i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+8jOWunumZheS4iuaYr+eUse+8mue6ou+8jOapme+8jOm7hO+8jOe7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Tne+8jOe0q+S4g+enjeminOiJsueahOWFiee7hOaIkOOAguaYn+aYn+eahOa4qeW6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Wug+WPkeWHuueahOWFiee6v+S4reiTneiJsueahOaIkOWIhuWwsei2iuWk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i/memil+aYn+WwseaYr+WRiOiTneiJsu+8m+WmguaenOi/memil+aYn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9ju+8jOmCo+Wug+WPkeWHuuadpeeahOWFiee6v+S4ree6ouWFieeahOaIkOWIh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Wug+WwseaYr+S4gOmil+e6ouminOiJsueahOaYn+aY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m6rvvIznurfnurfmiazmiazlnLDku47lpKnnqbrkuK3po5j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lbDkuI3muIXnmoTonbTonbblnKjpo57vvIzlj4jlpb3lg4/mmK/mn7Pn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o5joiJ7vvIzlpKnlnLDmtZHnhLbkuIDkvZP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77yB5LiL6Zuq5LqG44CC6bmF5q+b6Iis55qE5aSn6Zuq5LuO5aSp6ICM6ZmN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4mH55qE6Zuq6Iqx5ryr5aSp6aOe6Iie77yM5pW05Liq5LiW55WM6YO95Y+Y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v5byv5puy5puy55qE5bCP6Lev5Y+Y5oiQ5LqG5LiA5p2h6YCa5ZCR5aSp55WM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5qGl77yM5YWJ56eD56eD55qE5qCR5p6d5LiK57uT5ruh5LqG5ae/5oCB5LiH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77yM6auY6auY5L2O5L2O55qE5bGL6aG25LiK6YO96ZO65LiK5LqG5LiA5bqK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qOJ6KKr44CCPC9wPjxwPjxlbT42OC48L2VtPumbqu+8jOS9oO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MluWmhuW4iO+8jOe7meWkp+WcsOaKq+S4iumTtueZveaKq+mjju+8m+S9oO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tlOacr+W4iO+8jOS4gOS4i+WtkOaKiuWkp+iHqueEtuWPmOeZveOAgeWPm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e6ou+8m+S9oOaYr+Wkp+iHqueEtueahOiwg+earumsvO+8jOaKiuWtqeWtkO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wj+mbquS6uuS6huOAgjwvcD48cD48ZW0+NjkuPC9lbT7np4vlpKnnmoTlpKnmsJ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vvIzml6nkuIrotbfmnaXml7bvvIzlhYXmu6HmlbTkuKrmoKHlm63nmoT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jgILnrLznvannnYDmoKHlm63nmoTlj6rmnInkuIDlsYLpgI/mmI7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vvIznqbrmsJTkuZ/lj5jlvpflvojnqIDoloTvvIznnJ/mmK/lpKnpq5jkupHmt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pgIHniL3nmoTlpb3ml7boioLjgII8L3A+PHA+PGVtPjcwLjwvZW0+5pym6IOn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y8572p552A5LiA5bGC6L2757qx77yM5b2x5b2x57uw57uw77yM5Zyo6aOY5r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5Lit5b+96L+c5b+96L+R77yM6Iul5Y2z6Iul56a777yM5bCx5YOP5piv5Yeg56yU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oq55Zyo6JOd6Imy55qE5aSp6L6544CCPC9wPjxwPjxlbT43MS48L2VtPu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Yr+WQhOenjeWQhOagt+eahO+8jOacieeahOS8vOWHjOazouS7meWtkO+8jO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+8m+acieeahOS8vOa0u+WKm+WwkeWls+iwg+earuWPr+eIse+8jOWPr+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m7mOm7mOWlieeMrueahOWwj+mbquiKseS7rO+8jOWug+S7rOeahOS4gOeUn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iZveeEtuefreaagu+8jOWNtOe7veaUvuS6huS4gOaYpe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gqPpnI/pnI/nmoTpm6jkuJ3vvIzlrpvlpoLkuIDniYf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m77vvIzorrPppbDkuobov57nu7XljYPph4znmoTmt67msrPlubP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il5aSp55qE6aOO77yM6L276L2755qE77yM5pqW5pqW55qE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bCx5YOP5pil5aeR5aiY5Zyo5peL6L2s5Lit5oms6LW355qE576O5Li9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3NC48L2VtPuWGrOWkqemHjO+8jOacieW+iOWk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eS9v++8jOmCo+WwseaYr+WcqOWkqeepuuS4remjmOmjmOa0kua0kueahO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g+S7rOS8vOeOieWPtuOAgemTtuiKse+8jOWDj+S4gOWPquWPquato+Wcq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eahOidtOidtuS4gOagt++8jOayiea1uOWcqOmbqueahOS4lueVjOS4r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kmuS5iOeahOmZtumGieWViu+8gTwvcD48cD48ZW0+NzUuPC9lbT7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rrPnvp7lnLDpnLLlh7rkuobljYrkuKrohJHooovjgILnrKzkuIDnvJX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oKHlm63vvIzmiormoKHlm63nmoTkuIDliIfpg73llKTphp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Ww6L+b5qCh5Zut77yM6auY5aSn55qEJnJkcXVvO+iLsembhOagk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aXnnLzluJjjgILlnKjmiJHku5Tnu4bop4Llr5/ov5nmo7XmoJHml7bvvIwmbGRxdW87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gOWjsOWQuOW8leS6huaIkeeahOebruWFie+8jOWOn+adpeaYr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iQveS4i+S6huOAguacqOajieiKseWmguWQjOeBq+iIrOeahOe6ou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iupOecn+inguWvn++8jOaIkeWPkeeOsOacqOajieiKseeahOiKseaf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Hje+8jOWboOatpOiQveS4i+aXtuS4jeS8muWQkeWIq+WkhOeahOiKseWEv+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8k+e8k+mjmOiQveOAgjwvcD48cD48ZW0+NzcuPC9lbT7muKHoiLnnmoTnq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LTmlpfnrKDvvIzouqvmiqvok5HooaPvvIzmkpHnnYDkuIDlj7bmiYHoiJ/vvIz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nkuKTkuKTnmoTkuZjlrqLvvIzlnKjlubPpnZnnmoTmuZbpnaLkuIrnvJPnvJPmu5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eL5aSp5LiN5YOP5pil5aSp6YKj5qC355m+6Iqx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5oCh5Lq677yb5Lmf5LiN5YOP5aSP5aSp6YKj5qC35pyJ6YKj5LmI5aS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5Zyo5q2M5ZSx77yb5Lmf5rKh5pyJ5Yas5aSp6YKj5LmI576O5Li9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iR5b+D5Lit5Y205piv5pyA576O55qE44CC56eL5aSp6Jm954S25rKh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mz5Li977yM5Y+v5a6D5pyJ5LiA56eN6aKc6Imy5piv5aSp5LiL5LiA57ud55qE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qLjgILmnqvlj7blj6rmnInlnKjpgYfop4Hnp4vlpKnml7bmiY3kvJr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v5zov5zmnJvljrvvvIzlg4/mnJ3pnJ7kuIDmoLfnuqLvvIzmiorlsbHpg73mn5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o47lkLnmnaXvvIzmnqvlj7blg4/nuqLoibLnmoTpm6rkuIDmoLfvvIzpo5j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pb3orqnkurrku6zliY3mnaXmrKPotY/jgII8L3A+PHA+PGVtPjc5LjwvZW0+6Zu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LqG77yM6aOO6L+Y5rKh5pyJ5YGc77yM6Zuq6Iqx5bCx5YOP5LiA5L2N5ben5om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mq55qE77yM5pm26I655YmU6YCP44CC5rSB55m955qE6Zuq6ZqP552A6aOO5YS/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35YS/5ZCR5LiL6aOY77yM6JC95Zyo5qCh5Zut55qE6I2J5Z2q5Lit77yM6Iqx5Z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aG25LiK77yM5LiA54mH5rSB55m95peg5pqH44CCPC9wPjxwPjxlbT44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eahOaciOWFie+8jOWPiOa4heWPiOWGt++8jOa3oea3oeeahO+8jOaflOaflO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S4gOiIrO+8jOepv+i/h+eql+aIt+mdmemdmeWcsOazu+WcqOaIv+mXt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dv+eCuee8gOW+l+aWkemps+mZhuemu+OAgjwvcD48cD48ZW0+ODEuPC9lbT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kuIfnianlvbflvb/miqvkuIrkuobkuIDooq3oloToloTnmoTovbvnu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majpm77nrLznvankuIvvvIzpgI/pnLLnnYDkuIDkuJ3npZ7np5jmhJ/jgI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qpflpJbvvIzmmK/kuIDniYfngbDmv5vmv5vnmoTlpKnnqbrvvIzml6notbfnmoT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pl7Tovbvot4PnnYDvvIzmuIXohIbnmoTllYHllb7po5jmlaPlnKjnqbrmsJ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lr4LpnZnkuYvkuK3jgILmiJHovbvovbvlnLDmkYfmmYPohJHooov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majnmoTlub3pnZnjgII8L3A+PHA+PGVtPjgyLjwvZW0+5b6u6aOO5ZC56L+H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iA576k5bCP5ben546y54+R55qEJmxkcXVvO+WnkeWomCZyZHF1bzvvvIz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ZXnpLrlpbnpgqPkvJjnvo7nmoToiJ7lp7/jgII8L3A+PHA+PGVtPjg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yo5oiR6ISa5LiL5rqc6LWw5LqG77yM5LiA5aSp55qE5peF56iL5bCx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5oiR5LuN5Zyo5Ye65Y+j5peB55qE5YGH5bGx5LiK54is5p2l54is5Y67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2S56iL44CC5pyb5ZCR55im6KW/5rmW77yM5Zyo5aSV6Ziz5L2Z6L6J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6KeJ5b6X5a6D5pu0576O5Li95LqG44CCPC9wPjxwPjxlbT44NC48L2VtP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v+ayueayueeahOiNieWcsOeUn+acuuWLg+WLg++8jOWwj+iNieWrqee7v+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ieWcsOS4iuW8gOaUvuedgOS6lOminOWFreiJsueahOiKseWEv++8jOWDj+aYr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pv+S4iuS6hua8guS6rueahOiKseijmeWtkOOAguWcqOiNieWcsOS4iui/m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ZveWFlO+8jOWug+WlveWDj+WcqOaso+i1j+edgOe+juS4veeahOaZr+iJsu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ZvaHF3djBw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mb2hxd3Ywc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19CC6960B022DC88FF3D86C432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