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1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93CFCFFE5468F287323E062AFE71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3CFCFFE5468F287323E062AFE71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5S35Lq6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5tOi9u+S6uuS7peS4uuaVmeiC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luS7o+e7j+mqjO+8jOW5tOmVv+iAheS7peS4uue7j+mqjOWPr+S7peWPluS7o+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i48L2VtPuaIkeaDs+aLpeaKseavj+S4quS6uu+8jOS9huaIke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aluaIkeiHquW3se+8jOivt+WuueW/jeaIkeOAgjwvcD48cD48ZW0+My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mSse+8jOS6uuimgeaYr+S4jeiDveWSjOmSseermeWcqOS4gOi1t++8jOmCo+S5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yoeacieS7t+WAvO+8jOS7gOS5iOaYr+S6uu+8jOS6uuimgeaYr+S4jeiDveWSj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rmeWcqOS7peWJje+8jOiKsemSsemDveaYr+S4gOenjeS8pO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Iq+S6uuWGpOaeieS9oO+8jOWmguaenOS9oOaYr+WvueeahO+8jO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geaYjuS9oO+8m+WmguaenOS9oOaYr+mUmeeahO+8jOaXtumXtOS5n+ivgeaYju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OAgjwvcD48cD48ZW0+NS48L2VtPueIseaDheWSjOW5uOemj++8jOaYr+WlouS+i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e7j+i/h+ejqOe7g+eahOS6uu+8jOS4jeWPr+iDveecn+ato+aLpeacieWug+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+iOWkmuS6i+eKueWmguWkqeawlO+8jOaFouaFoueDreaIluiA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Gt++8jOetieWIsOaDiuaCn++8jOW3sui/h+S6huS4gOWto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S5iOWlveeahOS4gOS4quS6uu+8jOWHreS7gOS5iOi3keWIsOWIq+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WOu+W9k+aPkuabsuOAgjwvcD48cD48ZW0+OC48L2VtPuS6uu+8jOW/mOS6huiJ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aYr+W/mOS6huiHquW3se+8jOWBmuS6uu+8jOW/mOS6huiJr+efpe+8jOWws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cquadpe+8jOWkhOS6i++8jOW/mOS6huaEn+aBqe+8jOWwseaYr+W/mOS6hum7j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aKiuaIkeeahOW/q+S5kOS4gOW5tuW4pui1s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i/mOiDveWJqeS4i+S7gOS5iOOAgjwvcD48cD48ZW0+MTAuPC9lbT7mnIDku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moTkurrooqvoi6bpmr7miprogrLmiJDkuobor5fkurrvvIzku5bku6zmiorku47oi6b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abliLDnmoTkuJzopb/nlKjor5fmrYzmlZnnu5nliKvkur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aC5qKm77yM5oiR5oC75aSx55yg77yb5Lq655Sf5aaC5oiP77yM5oiR5oC7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77yb5Lq655Sf5aaC5q2M77yM5oiR5oC76LeR6LCD77yb5Lq655Sf5aaC5oiY5Zy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LWw54Gr44CC5oiR5bCx5piv5oiR77yM5LiN5LiA5qC355qE54Of54G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BmuS6uu+8jOS4jeaKseaAqO+8jOS4jeS+nei1lu+8jOmdoOiHquW3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acgOWlveeahOeUn+a0u+aAgeW6pu+8jOS5n+aYr+aIkeS7rOW6lOivpeaci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AgeW6puOAgjwvcD48cD48ZW0+MTMuPC9lbT7mib7kuKrmsqHmnInkurrlronmh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sL3mg4Xlk63vvIzlk63liLDntK/jgII8L3A+PHA+PGVtPjE0LjwvZW0+6Iux6Zu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5LqR5Li66KKr77yM5b+X5aOr5oOF5oCA5rW35L2c5a62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rOadpeWwseaYr+aciei+k+aciei1oueahO+8jOWPquaciei+k+eahOi1t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1oueahOadpeOAgjwvcD48cD48ZW0+MTYuPC9lbT7kuI7ov4fljrvnmoTkuI3lvI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iKvlkKfvvIzkuIDliIfmiY3og73oh6rlnKjku47lrrnvvIzmuIXlh4DmrKL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J6LSi5Lq655qE5qyy5pyb5piv6YeR6ZKx5aCG5Ye6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q655qE5qyy5pyb5piv6Iao6IOA5Ye65p2l55qE77yM5pyJ5Yq/5Lq655qE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X5a+46L+b5bC65aS65p2l55qE77yM5peg5p2D5peg5Yq/5Y+I5peg6LSi55qE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5piv5qiq5ZCR5pSA5q+U6ICM5p2l55qE44CCPC9wPjxwPjxlbT4xOC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IhuaJi+WQp++8jOS4jeeUqOivtOS7gOS5iOS9oOmFjeS4jeS4iuaIkei/meenj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iOS4jeaYr+aJi+acuuWSjOWFheeUteWZq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t6XkvZzopoHmi5Lnu53mgJXjgIHmhaLjgIHlgYfjgIHlurjjgIHmlaPvvIHliqrlip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iJrliJrlkIjmoLzvvIznlKjlv4Plt6XkvZzvvIzmiY3og73kvJjnp4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7uZ5oiR5LiA5Y+l5pma5a6J6K6p5oiR55+l6YGT5piO5aSp6L+Y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x6L+Z6Zq+44CCPC9wPjxwPjxlbT4yMS48L2VtPuWbnummluacneaXtu+8jOS9o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i1sOi/h+S4ieeUn+efs++8jOiuuOS4i+e6ouWwmOiqk++8jOa1t+iqk+Wxseebn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e0oOivre+8jOWOhue7j+a1t+aer+efs+eDgu+8jOaIkOS6huS4gOWcuua4heeDn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AneWOu+OAgumCo+S6m+e+juS4veeahOWbnuW/hu+8jOaXqeW3suWPmOW+l+S4jeWg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aYjuaYlO+8jOiwgeS6uui/mOS8muW/tei1t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vaDnmoTmta7ouoHvvIzmlL7kuIvkvaDnmoTmh5Lmg7DvvIzmlL7kuIvkvaDnmo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ng63luqbvvIzpnZnkuIvlv4PmnaXlpb3lpb3lgZrkvaD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655Sf5piv5LiA5Zy66LeL5raJ77yM6LWw5LmF5LqG77yM5omN55+l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Imw6Zq+77yM5omN5pyJ5Z2a6Z+n77yM5omN5pyJ5ri05pyb44CC5YmN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C9566h6YGl6L+c77yM5bC9566h6aKg57C477yM5L2G6ISa5q2l5L6d54S2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6d54S277yM5pa55ZCR5L6d54S244CCPC9wPjxwPjxlbT4yNC48L2VtPueOsOWcq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S6uui2iueugOWNle+8jOi2iuWuueaYk+S4iuW9k++8jOi2iuaYr+WWhOiJ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2iuWuueaYk+iiq+asuu+8jOeci+a4heS6hu+8jOS5n+WwseW/g+WvkuS6hu+8m+ec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S5n+WwseaUvuS4i+S6huOAguS6uua0u+edgO+8jOaAu+S8muacieW+iOWkmu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Au+S8muacieS8pOeXlee0r+e0r+eahOaXtuWAm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nmoTmiqXlpI3kuI3mmK/ku4fmgajvvIzogIzmmK/miZPlv4PlupXlj5Hlh7rnmoT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lubLlmJvoirHlipvmsJTljrvmgajkuIDkuKrkuI3nm7jlubL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Imv5aW955qE5Lq655Sf5piv5Y+X6KGM5Yqo5bm25Y+X5pm65oWn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y48L2VtPuiKguWItuaYr+eUn+a0u+eahOiJuuacr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DveiKguWItueDn+mFku+8jOiKguWItuWWnOaCsu+8jOiKguWItui0quassu+8j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suWKqO+8jOmCo+S5iO+8jOS9oOeahOeUn+a0u+WwseS8muWFhea7oe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nmoTlv4Plj6rlrrnlvpfkuIvkvaDkuIDkuKrvvIzkvaD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t7LmnInkurrljaDmja7jgII8L3A+PHA+PGVtPjI5LjwvZW0+5aSp6KaB5LiL6Zuo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m5b6X5L2P77yM5Lq66KaB5Y+Y5oeS77yM5rKh5Lq65Yqd55qE5LqG77yM57yY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aOO5pmv77yM5Lq65Y+q5piv5LiA5Ymv5bGP6Zqc77yM5L2V5b+F5Zug5Li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e6546w5omA5Lul44CCPC9wPjxwPjxlbT4zMC48L2VtPuaAgOWKqeS6uueahO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kuW/g+eahOS6i++8jOeIseWNlee6r+eahOS6uu+8jOi1sOW5uOemj+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IDlpb3nmoTkurrnlJ/nirbmgIHlsLHmmK/vvJrkuI3nrqHkva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oHvvIzmnInlpJrlsJHotKLlr4zvvIzkvaDkvp3ml6flnZrmjIHlkozliqrlipvvvIz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aDmnIDllpzmrKLnmoTmoLflrZDvvIE8L3A+PHA+PGVtPjMyLjwvZW0+5LiA6Iy2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44CB5LiA57Kl44CB5LiA6I+c77yM5LiO5LiA5Lq655u45a6I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Wkp+eahOeDpuaBvO+8jOS4jeaYr+mAieaLqe+8jOiAjOaYr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aDs+W+l+WIsOS7gOS5iO+8jOS4jeefpemBk+WIsOS6hueUn+WRveeahOe7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Ds+acieS6m+eUmuS5iOS6uuWcqOi6q+i+ue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opoHnu4bvvIzliqjmiYvopoHml6nvvIzokL3lrp7opoHlh4bjgILorqHliJLkuI7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HooYzliqjkuIDoh7TjgII8L3A+PHA+PGVtPjM1LjwvZW0+5LiA5Liq5Lq655qE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LiN5aSf5o6o5Yqo5LuW6Ieq5bex77yM5LuW5bCx5aSx6LSl77yM6LCB5pyA6IO9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eq5bex77yM6LCB5bCx5pyA5YWI5b6X5Yiw5oiQ5Yqf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4lueVjOi/m+aWh+aYju+8jOS4uuS6uuexu+mAoOW5uOemj++8jOS7pemdkuW5tOS5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Im+W7uumdkuaYpeS5i+WutumAgumdkuaYpeS5i+WbveWutu+8jOmdkuaYpeS5i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dkuaYpeWvhOS5i+S6uuexu++8jOmdkuaYpeS5i+WcsOeQg++8jOmdkuaYpeS5i+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1hOS7peS5kOWFtuaXoOa2r+eUn+OAgjwvcD48cD48ZW0+MzcuPC9lbT7kurr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K/nn63nn63nmoTonKHng5vvvIzogIzmmK/kuIDmlK/nlLHmiJHku6zmmoLml7bm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ngavngqzvvIzmiJHku6zkuIDlrpropoHmiorlroPnh4Plvp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aSa5bCR5Lq677yM5Lmf5Zug5Li65YaF5b+D57y65bCR6YKj5Lu9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2a5oyB5LiN5LiL5Y6777yb5YW25a6e5Y+q6KaB5YaN5Z2a5oyB5LiA54K554K5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Cx5Lya5p+z5pqX6Iqx5piO77yBPC9wPjxwPjxlbT4zOS48L2VtPuaIkeS7rOW6l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aWl++8jOacieaJgOS9nOS4uuOAgui/meagt++8jOaIkeS7rOWwseWPr+S7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oeacieiZmuW6puW5tOWNju+8jOW5tuacieWPr+iDveWcqOaXtumXtO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AuPC9lbT7lj6PkuK3oqIDlsJHvvIzoh6rnhLbnpbjlsJHvvJvo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/lsJHvvIzoh6rnhLbnl4XlsJHvvJvlv4PkuK3mrLLlsJHvvIzoh6rnhLblv6flsJ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kuovlsJHvvIzoh6rnhLboi6blsJHvvJvlpKfmgrLml6Dms6rvvIzlpKfmgp/ml6D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JjmnaXopoHmg5zvvIznvJjlsL3lsLHmlL7vvIzpmo/mlrnlsLHlnIbvvIzml6DlpI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jgII8L3A+PHA+PGVtPjQxLjwvZW0+5Yir5ou/6Ieq5bex55qE5Lq655Sf5ZKM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+U6L6D44CC5L2g5qC55pys5LiN5riF5qWa5LuW5Lus55qE5Lq655Sf5piv5oCO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L44CCPC9wPjxwPjxlbT40Mi48L2VtPuWBmuS4jeaIkOWkqumYs++8jOWwseWBmu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Yn+aYn+OAgjwvcD48cD48ZW0+NDMuPC9lbT7kurrnlJ/mnIDmgrLlgqznmo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nYDpnaLlhbfkuIrot6/vvIzlnKjml4XpgJTkuK3kvKroo4XmiJDoh6rlt7HmnIDmg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TpgqPnp43kurrvvIzogIzlnKjnjrDlrp7nlJ/mtLvkuK3ljbTpgJDmuJDmiJD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DorqjljoznmoTpgqPkuIDnsbvjgII8L3A+PHA+PGVtPjQ0LjwvZW0+5byg54ix546y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e26Ze077yM5Y+v5Lul5LqG6Kej54ix5oOF77yM5Y+v5Lul6K+B5piO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o6o57+754ix5oOF44CCPC9wPjxwPjxlbT40NS48L2VtPui4qeedgOWIq+S6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aYvuekuuiHquW3semrmOW6pueahOS6uu+8jOaXqeaZmuS8muWPmOaIkOS4jeaKm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fruS6uuOAgjwvcD48cD48ZW0+NDYuPC9lbT7pnaDniLjlpojvvIzkvaDpobblpJ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jgILpnaDogIHlhazvvIzkvaDpobblpJrmmK/njovlpoPjgILpnaDoh6rlt7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lpbPnjovjgII8L3A+PHA+PGVtPjQ3LjwvZW0+5LiA5Liq5Lq65Yeg5LmO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uW5oCA5pyJ5peg6ZmQ54Ot5b+x55qE5LqL5oOF5LiK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7peaEn+aBqeeahOW/g+aAgemdouWvueS4gOWIh+OAgeWMheaLrO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+8jOS6uueUn+WFtuWunuW+iOeyvuW9q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rjkurrnmoTnvLrngrnlsLHlnKjkuo7kuI3og73mjqfliLboh6rlt7HnmoTmh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pLHljrvnkIbmmbrvvIzogIzmiJDlip/ogIXliJnlloTkuo7miormj6Hov5nkuKr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sKjmhY7lpITkuovjgII8L3A+PHA+PGVtPjUwLjwvZW0+5piO55+l55Sf5piv5Liq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piv5Liq5L2T77yM5L2G5piv5oiR5Lus5LiN6IKv5o6i57Si6Ieq5bex5pys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5oiR5Lus6L+H5YiG55yL6YeN5LuW5Lq65Zyo6Ieq5bex55Sf5ZG96YeM55qE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44CCPC9wPjxwPjxlbT41MS48L2VtPuS4jeimgeaLv+edgOWIq+S6uueahOWcsOWbv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eahOi3r+OAgjwvcD48cD48ZW0+NTIuPC9lbT7miYDosJPlnZrlvLr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mg7PlnZrlvLrvvIzogIzmmK/lnKjpgIDml6DmiYDpgIDvvIzkvp3ml6DmiYD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ml6DmiYDpnaDnmoTpgIblooPkuK3nlKjmnIDlkI7kuIDkuJ3lipvmsJTkuI3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JLkuIvnmoTmjKPmiY7jgII8L3A+PHA+PGVtPjUzLjwvZW0+5LiN5LqG6Ke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77yM5bCx5rKh6LWE5qC86K+E5Yik5LuW55qE546w5Zy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imgeS7gOS5iO+8jOaDs+a4healmu+8jOmAieaLqe+8jOePjeaDnO+8j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9oOeahOWpmuWnu+OAgjwvcD48cD48ZW0+NTUuPC9lbT7lhbblrp7vvIzkurr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tLHnmoTvvIzniLHkvaDlrqDkvaDnmoTkurrkvaDkuI3nqIDnvZXvvIzlr7nkvaDlhrf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nJznmoTljbTmmK/nqbfov73kuI3oiI3jgILmnIDlkI7mkJ7nmoTpgY3kvZPps57kvK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h6rlt7HjgII8L3A+PHA+PGVtPjU2LjwvZW0+6KaB5LuO5bCP5oqK6Ieq5bex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qr5by65Yqb5aOu77yM6IO95ZCD6Ium6ICQ5Yqz77yM5LiN6KaB5aiH5ru05ru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n6Ieq54S26YeM5Y676L+c6LWw6auY5pSA5ZCn44CCPC9wPjxwPjxlbT41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4gOWIh+WPmOWMlu+8jOS4gOWIh+mtheWKm+OAguS4gOWIh+e+jumDveaYr+eU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SjOmYtOW9seaehOaIkOeahOOAgjwvcD48cD48ZW0+NTguPC9lbT7kurrnlJ/lvoj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HnjrDlnKjov5jmnaXlvpflj4rvvIzljrvop4HkvaDmg7Pop4HnmoTkurrvvIzlgZ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kuovvvIzov4fkvaDmg7PopoHnmoTnlJ/mtLvvvIzniLHkvaDmg7Popo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5LjwvZW0+5Zyo5LmO5aSf5rex55qE5Lic6KW/77yM5Yir5Lq6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YO96KeJ5b6X5piv5oqi44CCPC9wPjxwPjxlbT42MC48L2VtPuS6uueUn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BmumAieaLqeeahOenr+e0r++8jOmAieaLqeWwseaYr+mAieaLqe+8jOaXoOaJgOiw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umUmeOAgjwvcD48cD48ZW0+NjEuPC9lbT7mr4/kuIDnspLljoTov5DnmoTnp43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IXljprnnYDmnKrmnaXnmoTkuLDnm5vnmoTmnpzlrp7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aaC5oSP55qE5pe25YCZ77yM5piv5LiK5bid57uZ55qE6ZW/5YGH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qU6K+l5aW95aW95Lqr5Y+X5YGH5pyf44CC56qB54S25pyJ5LiA5aSp5YGH5pyf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5pe25p2l6L+Q6L2s77yM5Lq655Sf5omN5piv55yf5q2j5byA5ae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9k+WIq+S6uuiQvemavuaXtu+8jOS9oOaLvOS6huWRveWcsOW4r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QvemavuaXtu+8jOWIq+S6uuaLvOS6huWRveeahOeske+8jOi/meS6m+mDveaYr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+l+aEj+aXtu+8jOaci+WPi+S7rOiupOivhuS6huS9oO+8jOiQvemavuaXtu+8jO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iupOivhuS6huaci+WPi+OAgjwvcD48cD48ZW0+NjQuPC9lbT7nlJ/lkb3lj6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LlgZroh6rlt7HllpzmrKLlgZrnmoTkuovvvIzljrvoh6rlt7Hmg7Pljrv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og73luK7liqnnmoTkurrjgII8L3A+PHA+PGVtPjY1LjwvZW0+5b6u5L+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qk6ZmF77yM5pyL5Y+L55qE5Zy677yM5piv5LiA56eN5bGV56S6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piv5LiA5bqn54us5pyo5qGl44CCPC9wPjxwPjxlbT42Ni48L2VtPuW/g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4uOW4uOW+mOW+iuWcqOWdmuaMgeWSjOaUvuW8g+S5i+mXtO+8jOS4vuaji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eDpuaBvO+8jOWwseaYr+iusOaAp+WkquWlve+8jOivpeiusOeahO+8jOS4jeivpe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S8mueVmeWcqOiusOW/humHjOOAgjwvcD48cD48ZW0+NjcuPC9lbT7lubjnpo/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otorlpb3vvIzogIzmmK/opoHmgbDliLDlpb3lpIT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695a655Lq655qE5Lq677yM5piv5LiN6YWN5Y+X5Yiw5Yir5Lq655qE5a695a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6uueUn+aYr+S4gOenjeS/ruihjO+8jOaXoOiuu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7rOmDveivpeWdpueEtumdouWvueOAgueIse+8jOe7j+S4jei1t+mBl+aG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buOivhuiAjOadpe+8jOWliOS9leaTpuiCqeiAjOi/h++8jOWliOS9le+8jOWliO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li6TlpYvmmK/ogarmmI7nmoTlnJ/lo6TvvIzli6Tlra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pkqXljJnjgII8L3A+PHA+PGVtPjcxLjwvZW0+5LiA5YiH5LyX55Sf77yM56e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YyW77yM55qG55Sf5aaC5p2l5ZyG6KeJ5aaZ5b+D44CCPC9wPjxwPjxlbT43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S6uueahOS+v+WunO+8jOWwseaYr+aIkeS7rOaDueeluOeah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vZPkvaDnlJ/mtLvkuI3pobrlv4PnmoTml7blgJnvvIzkuI3opoHmh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kvaDnmoTpkrHljIXlkozlrZjmrL7vvIzlk63lh7rmnaXlsLHlpb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ZCM5qC355qE5bm057qq77yM5LiN5LiA5qC355qE55Sf5rS777yM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77yM5LiN5LiA5qC355qE5Lq6576k77yM5YW25a6e77yM5L2g5Y+q6KaB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p2l77yM55Sf5rS75pyJ5LiA5LiH56eN5Y+v6IO977yM5L2g55qE55Sf5rS7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6X77yBPC9wPjxwPjxlbT43NS48L2VtPuS6uueUn+eahOesrOS4gOS7tuWkp+S6i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+8jOWboOatpOS6uuS7rOmcgOimgeS4jeaXtuWtpOeLrOWSjOayiea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ppa7msLTmgJ3mupDvvIzmsLjov5zlgZrkuIDkuKrmnInmgJ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bPkvb/kvaDkuI3kvJrmnInlpKfmiJDlsLHvvIzpkrHkuZ/kvJrotrPlpJ/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5yf55qE5LiN5b+F5oqK5aSq5aSa5Lq66K+36L+b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Sq6L+H54Ot5oOF5oC75LiN6KKr54+N5oOc44CCPC9wPjxwPjxlbT43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j+WkseaBi++8jOS4jeaHgueIseaDhe+8m+acque7j+WkseaEj++8jOS4jeaHgu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IDkuKrkurrlpoLmnpzlpLHljrvkv6Hlv4P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Z/lsIblpLHljrvkuIDliIfjgII8L3A+PHA+PGVtPjgwLjwvZW0+5aWz5Lq65LiN6K6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5bm057qq77yM6YO96K+l5pyJ5LiA5Lu96Ieq5bex55qE5LqL5Lia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2e6KaB6LWa5b6I5aSa6ZKx77yM5L2G5piv5LiA5a6a6KaB5L+d5oyB57uP5rWO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44CCPC9wPjxwPjxlbT44MS48L2VtPuaui+e8uuWwseaYr+WtpOeLrO+8jOWvu+ax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WwseaYr+imgeaRhuiEseWtpOeLrOOAguW9k+S4gOS4quWtpOeLrOWvu+aJvu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OeLrOaXtu+8jOS+v+acieS6hueIseeahOassuacm+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5HnjrDmlrDlpKfpmYbvvIzlsLHlvpflgZrlpb3lvojplb/ml7bpl7TnnIvkuI3liLD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h4blpI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p0ZWM5c205ZjguaHRtbCI+aHR0cHM6Ly9kdWFuanV6aWt1LmNvbS9kdWFuanV6aS96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tOW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3CFCFFE5468F287323E062AFE71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