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1C2A0D5185468A3BDB398DBD63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1C2A0D5185468A3BDB398DBD63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+D5oOF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uS6uuS6pOW+gOimgeacieW6lee6v+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cn+W/g+ebuOW+heS4jei+nOi0n++8jOS4jeWAvOW+l+eahOS4gOeskeiAjOi/h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vtOOAgjwvcD48cD48ZW0+Mi48L2VtPui/meS5iOaZmui/mOS4jeedoe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ieW/g+S6i++8jOavlOWmgu+8jOaLheW/g+aYjuaXqei1t+S4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6m+S6uu+8jOaZmuS4iuS4jeaAjuS5iOeOqea4uOaIj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S5puWBmuS6i++8jOS5n+ayoeiwiOaBi+eIse+8jOi/mOayoeS6uuiBiuWkq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WcqOeGrOWknOOAgjwvcD48cD48ZW0+NC48L2VtPueUqOW+rueskeWOu+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eCueeCuea7tOa7tO+8jOeUqOW/q+S5kOWhq+ihpeS9oOaIkeeah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gTwvcD48cD48ZW0+NS48L2VtPuS4gOS4quecn+ato+WGheW/g+e7mueDg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aXoOS6uumXrua0pe+8jOS5n+iDveWFieW9qee7v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acieS4gOWkqeS9oOS8mumBh+ingeS9oOecn+ato+WWnOasoueahOS6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PpuS4gOWNiuOAgjwvcD48cD48ZW0+Ny48L2VtPuaDs+WBmuS9oO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aXtuWAmea4qeaaluS9oO+8jOS4jeW8gOW/g+eahOaXtuWAmeaZkuat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WQjOWHuuWkhO+8jOWQjOS4gOW9kumAlOOAgu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Jp+edgOOAgjwvcD48cD48ZW0+OS48L2VtPuW9k+S4lueVjOaKm+W8g+S6h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W/mOS6hu+8jOi/mOacieiHquW3seOAguS4uuiHquW3seWKoOayue+8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Un+a0u+OAgjwvcD48cD48ZW0+MTAuPC9lbT7lv5jorrDkuoblroPogIz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g5zkuo7orrDkvY/lroPogIzmhIHoi6bjgII8L3A+PHA+PGVtPjE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yA5b+D77yM6Ziz5YWJ77yM5YWF5ruh5q2j6Z2i6IO96YeP77yM5omA5Lul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qb6Ieq5bex55qE5pe26Ze077yM5YGa6Ieq5bex54ix5YG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WwseaYr+i/meagt+eahO+8jOivtOedgOivtOedg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QrOedgOWQrOedgOWwseWApuS6hu+8jOeci+edgOeci+edgOWwseWOjOS6h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3n+edgOWwseaFouS6hu+8jOi1sOedgOi1sOedgOWwseaVo+S6hu+8jOeIseedg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3oeS6hu+8jOaDs+edgOaDs+edgOWwseeul+S6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oh6rlt7HnmoTvvIzkuI3opoHmtLvlnKjliKvkurrnmoTnnLznpZ7lkozlj6P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0LjwvZW0+5Li6552A6L+95rGC5YWJ5ZKM54Ot77yM5Lq6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6Ieq5bex55qE55Sf5ZG944CC55Sf5ZG95piv5Y+v54ix55qE44CC5L2G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5Sf77yM5Y205LiN5aaC6L2w6L2w54OI54OI55qE5q2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mgeW/g+aDhee+juS4ve+8jOS7u+S9leS6i+aDhemDveS8muWPmOW+l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S4gOWIh+e+juWlveeahOaEv+acm++8jOS4jeaYr+WcqOetieW+heS4r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Wli+aWl+S4reS6ieWPlu+8gTwvcD48cD48ZW0+MTYuPC9lbT7lnKjnu4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otKXlkozmjKvmipjlkI7vvIzmiJHlrabkvJrkuoblnZrpn6fvvJvlnKjpga3lj5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lkozlp5TlsYjml7bvvIzmiJHlrabkvJrkuoblrr3lrrnvvJvlnKjnu4/ljobkuo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oznprvliKvlkI7vvIzmiJHmh4Llvpfkuobnj43mg5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ip5pqW44CB5riF5paw44CB6Ieq54S244CC5q+P5b2T5LiA5oq56Ziz5YWJ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w5LiK77yM5oiR5L6/5Zue55So5Y+M5omL5o2n5L2P6L+Z5aSn6Ieq54S255qE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7uG5ZOB5ZGz6Ziz5YWJ55qE576O5aW944CC6Ziz5YWJ5aaC5q2k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oueEtuacqOW3suaIkOiIn++8jOmCo+WwseWtpuS8mumaj+aE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OAgueUn+S6juWkqeepuu+8jOWwseS4jeW6lOivpeW/mOiusOmjnue/lOOAgueUq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iDveWBmueahOaDs+WBmueahOS6i+OAgueUqOW/g+eUn+a0u+OAguWlve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MTkuPC9lbT7kvaDnibXnnYDlpbnnmoTmiYvvvI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otbDov4fvvIzmmL7lvpfmmK/pgqPkuYjnmoToh6rnhL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pe25YCZ5oiR5b6I5oSf6LCi55Sf5rS777yM5L2G5pu05aSa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Sf5rS777yM55Sf5rS76IO95oqK5q+P5Liq5Lq65o6o5Yiw5beF5bOw5LiA5qC3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o6o5ZCR5Zyw54ux44CCPC9wPjxwPjxlbT4yMS48L2VtPumdmemdm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WBmuaXoOWliO+8jOayiem7mOiuuOS5he+8jOivpeeUqOS7gOS5iOivreiogOadpe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eahOmCo+S7veacn+W+heWSjOaAgOW/teOAgjwvcD48cD48ZW0+MjI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llpzmrKLoh6rlt7HvvIzopoHnm7jkv6Hoh6rlt7HvvIzmmI7nmb3lk6rkupv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Jjlir/vvIzmmI7nmb3ku4DkuYjkuovmg4Xoh6rlt7Hlj6/ku6XlgZrlvpf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pe25YCZ77yM5pyA5aW95LuA5LmI6YO95Y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N5YC85b6X5rWq6LS55Y+j6IiM44CCPC9wPjxwPjxlbT4yNC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muS7gOS5iOmDveimgemhvuWPiuWIq+S6uueahOaEn+WPl++8jOaIkemhvuWP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iwgeadpemhvuWPiuaIke+8jOW+iOWkmueahOeDpuaBvOa6kOS6juW/g+S4jeWk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UuPC9lbT7nlJ/mtLvnu53kuI3lj6/og73lg4/kvaDmg7PosaH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kvYbkuZ/kuI3kvJrlg4/kvaDmg7PosaHlvpfpgqPmoLfns5/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j6/og73ova/lvLHlvpfkuIDlj6Xor53lsLHms6rlpoLpm6jkuIv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lj5HnjrDoh6rlt7HlkqzntKfniZnotbDkuoblvojplb/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+N54+g5piv6LSd5aOz5LiA55Sf55qE5b+D55a877yM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4m15oyC44CCPC9wPjxwPjxlbT4yNy48L2VtPuiuqeeUn+a0u+eahOWPpeWPt+W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aYr+aXoOazleWJjeaXtuWNiuatpeeah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pgYfpo47pm6jvvIzmiY3lj5HnjrDvvIzot6/lv4Xpobvoh6rlt7H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Xpobvoh6rlt7Hlj5fvvJvnlJ/mtLvot6/kuIrmnInoi6bnlJzvvIzmiY3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Xpobvoh6rlt7HoiJTvvIzmp5vlv4Xpobvoh6rlt7Hov4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62J5Ye65p2l55qE6L6J54WM77yM5Y+q5pyJ6LWw5Ye65p2l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Rvei/kOWuieaOkuWmguatpO+8jOiHquW3semAieaL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iLpuWGjee0r+S5n+imgeWdmuW8uui1sOS4i+WO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mmK/kuIDluYXnvo7kuL3nmoTpo47mma/nlLvvvIzogIzov5nluYXnlL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vvIzlsLHlvpfpnaDoh6rlt7HmnaXmj4/nu5jlroPvvJvkvaDkuI3mmK/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ZXnuq/kvJjnp4DnmoTkurrvvIzogIzmmK/opoHlgZrkuIDkuKrkuI3lj6/mm7/ku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pyJ5Lq65biu5om25L2g77yM6YKj5piv5L2g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b5rKh5Lq65biu5om25L2g77yM5L2g5Lmf5Yir5oCo5aSp77yM5Yir5oCo5Zy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yg5L2g55qE44CCPC9wPjxwPjxlbT4zMy48L2VtPuWtpOeLrOaYr+S4gOenj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ieaLqe+8jOWtpOeLrOaYr+WboOS4uuayoeacieaJvuWIsOWQiOmAgueahOWQj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pOeLrOaYr+S4uuS6huWtpOeLrOiDjOWQjueahOino+iEse+8jOWtpOeLr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S4gOS4quWvu+aJvuecn+eIseeahOi/h+eo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pnaLnmoTot6/ov5jlvojov5zvvIzkvaDlj6/og73kvJrlk63vvIzkvYb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kuIvljrvvvIzkuIDlrprkuI3og73lgZzjgII8L3A+PHA+PGVtPjM1LjwvZW0+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J5b6X5LiW6Ze05pyA5Yqo5ZCs55qE6K+d6K+t77yM5LiN5piv5a6M576O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yA55yf5oya5peg5qy655qE44CCPC9wPjxwPjxlbT4zN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iDveiuqeS9oOW/mOaOiei/h+WOu++8jOmCo+S5iOi/meS4quS6uu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zcuPC9lbT7nlJ/lrZjljbPoi6bpmr7vvIzmtLvnnYD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i7HvvIzmiJHku6zml6DlpITlj6/pgIPjgII8L3A+PHA+PGVtPjM4LjwvZW0+6K6w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5ZCR55qE5pe25YCZ55yL55yL6Ieq5bex55y86YeM5L2g5rS75oiQ5LqG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L2g5pyf5b6F5ZKM5qKm5oOz55qE5LiA5qC377yM5aaC6Iul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YCJ5oup5a6J6YC477yBPC9wPjxwPjxlbT4zOS48L2VtPuS6uueUn+aYr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nuWPsO+8jOWcqOi/meWkmuWnv+WkmuW9qeeahOS6uueUn+iInuWPsOS4i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4u+inku+8jOWQhOiHqua8lOe7juedgOiHquW3seWKqOS6uueahOaVhe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4jOacm+iHquW3seiDveWDj+ejgemTgeS4gOagt++8jOeJoueJouWQuO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ecvOeQg+OAgjwvcD48cD48ZW0+NDAuPC9lbT7lhbblrp7miJHmg7Popo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nroDljZXvvIzmiJHor7Tor53ml7bkvaDkvJrlkKzvvIzmiJHku7vmgKfml7b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pnIDopoHml7bkvaDkvJrlnKjjgII8L3A+PHA+PGVtPjQx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u75L2V5b2i5byP77yM5Lu75L2V55CG55Sx44CC5oiR5oOz5L2g77yM5Lul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Lu75L2V5pe26Ze044CCPC9wPjxwPjxlbT40Mi48L2VtPueUn+a0u+S4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Fhea7oeedgOmYs+WFie+8jOaciemYtOW9seeahOWcsOaWue+8jOmCo+aYr+WboO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eFp+WwhOedgOWug+OAguaXpeWtkOS8vOS5juWcqOWPmOW+l+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WwseaYr+WmguatpOS5iO+8n+WwseWmguW8oOmVv+W8k+aJgOiv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edgOi1pOWtkOS5i+W/g++8jOWwseS4jeS8muiiq+i+nOi0n+OAguiAjOaIke+8jO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mgeS5lu+8jOimgeS4jei0n+S8l+acm++8jOS7u+mHjeiAjOmBk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mlq3lnLDlr7vmib7kvJrorqnkvaDnmoTlv4PngbXlgI3mhJ/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mnInml7bvvIzlj6ropoHnqI3lvq7mlLnlj5jkuIDkuIvmgJ3nu7TmlrnlvI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lv4PngbUmbGRxdW875riF55CGJnJkcXVvO+WHuuS4gOS4quWQiOmAgueahOiQ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aYr+i+vuWIsOe7iOeCueeahOaNt+W+hOOAgjwvcD48cD48ZW0+ND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iJHoh6rlt7HmlrDnmoTnlJ/mtLvvvIznp6/mnoHlkJHkuIrvvIzpnaLlr7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kurrnlJ/miY3mnInmhI/kuYnjgII8L3A+PHA+PGVtPjQ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4+N54+g55qE6Zeq5YWJ77yM5piv6Z2g5Yir5Lq65raC5oq55LiK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XoueEtuaXoOazleiogOivtO+8jOS4jeWmguS4gOesk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ueEtuaXoOazlemHiuaAgO+8jOS4jeWmguWuieeEtuiHquiLp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jZHnmoTkurrvvIzlrrnmmJPmtLvlvpfntK/vvIzliKvkurrkuIDnrJH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nkKLno6jlpb3kuYXvvIzliKvkurrmnKrmm77lnKjmhI/vvIzkvaDljbT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jgII8L3A+PHA+PGVtPjQ4LjwvZW0+5Y6f5pys5L2g6K+l5ZOt6K+l6Ze5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LiN6KiA5LiN6K+t5b6u5b6u5LiA56yR77yM6L+Z5oSP5ZGz552A5L2g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a0u+edgOS4gOWkqe+8jOWwseaYr+acie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peePjeaDnOOAguW9k+aIkeWTreazo+aIkeayoeaciemei+WtkOepv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eOsOacieS6uuWNtOayoeacieiEmuOAgjwvcD48cD48ZW0+NTAuPC9lbT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I3kuI3lvpfvvIzmiJHkuZ/kuI3lpb3mhI/mgJ3pmr7ov4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pe25L2g5oms6KiA6KaB6aWu6YGN5aSp5LiL5Y2D56eN54OI6YWS77yM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oWo5Y+555m95byA5rC05Y6f5p2l5pyA6ZW/5oOF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2iumVv+Wkp+Wwsei2iuiDveaYjueZve+8jOeIseS4jeeIseaYr+WFtuasoe+8j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0r+aJjeacgOmHjeimgeOAgjwvcD48cD48ZW0+NTMuPC9lbT7ml6Dorrr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kurrlgJ/mlYXloJXokL3mgLvmmK/kuI3lgLzlvpfljp/osIXnmoTvvIzotor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vvIzotoropoHniLHoh6rlt7HjgII8L3A+PHA+PGVtPjU0LjwvZW0+6L+e5L2c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77yM6K6p5Li65biI5oCO5LmI5pS+5b+D6K6p5L2g5q2l5YWl56S+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eUn+ayoeacieetieWHuuadpeeahOWvjOi0te+8jOWPq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dpeeahOiNo+WNjuOAguWKquWKm+S6huaJjeWPq+aipuaDs++8jOaUvuW8g+S6h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mhOaDs+OAgjwvcD48cD48ZW0+NTYuPC9lbT7lnKjlkrHku6zmiYDlhbf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LrngrnkuK3vvIzmnIDkuLrnspfpsoHnmoTkuYPmmK/ovbvop4blkrHku6z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q655Sf5bCx6LGh6auY6YCf6KGM6am255qE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5q2j5aaC6Lev6L65576O5Li955qE6aOO5pmv44CC5oiR5Lus5Y+v5Lul5Z2Q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Z6Z2Z55qE5qyj6LWP5a6D77yM5Y205LiN6IO96Lez5LiL6L2m5Y67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V56uf77yM57uI54K556uZ5omN5piv44CCPC9wPjxwPjxlbT41OC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eahOeugOWNle+8jOWQg+mlreedoeinieWBmuWWnOasoueahOS6i+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/meagt+eahOiJsOi+m++8jOWllOazoueul+iuoeWBmuaXoOWli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nn6XpgZPku4DkuYjlj6vmhI/lpJblkJfvvJ/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g7Pov4fkvJrpgYfop4HkvaDvvIzkvYbmiJHpgYfop4HkuobvvIzmiJHku47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rniLHkvaDvvIzkvYbmiJHniLHkuobjgII8L3A+PHA+PGVtPjYwLjwvZW0+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m25LiN5piv5oiR5Lus55yf55qE6Laz5aSf5Z2a5by677yM6ICM5piv5oiR5Lu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J5oup44CCPC9wPjxwPjxlbT42MS48L2VtPuaJp+aJi+eUu+W5tOWNju+8jOmdkuaY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i/nOWOu++8jOWUr+acieeVmeS9oOWcqOi6q+i+ueWVp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KzkuI3oi6bvvIzoi6blnLDmmK/mrLLmnJvlpKrlpJrvvIzkurrnlJ/mnK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tK/nmoTmmK/mlL7kuI3kuIvlpKrlpJrjgII8L3A+PHA+PGVtPjYz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5piv5peg5aWI77yM5pS+5byD5LiN6K+l5pS+5byD55qE5piv5peg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6K+l5pS+5byD55qE5piv5peg55+l77yM5LiN5pS+5byD5LiN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52A44CCPC9wPjxwPjxlbT42NC48L2VtPuaDs+eIseS4jeiDveeIseaJj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ivleedgOWLh+aVouS4gOeCue+8jOWPr+aIkeaXoOazlemdouWvuemVnOS4remi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jOecvO+8jOaJgOS7peWPquiDvei3n+mdoOi/keaIkeeahOavj+S4quS6u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UuPC9lbT7lvojlpJrml7blgJnvvIzlroHmhL/ooqvor6/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jrvop6Pph4rjgILkv6HkuI7kuI3kv6HvvIzlsLHlnKjkvaDkuIDlv7X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4LmiJHnmoTkurrvvIzkvZXlv4Xop6Pph4rjgII8L3A+PHA+PGVtPjY2LjwvZW0+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e25b6I57Sn5byg77yM5LuW5LiA55u06KaB5oiR5rip5p+U5Zyw5pS+5p2+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+S5YWl5oiR6Lqr5L2T77yM6YKj6YeM5Zyo5rWB6KGA77yM5oiR55eb5b6X5ZaK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2l77yM6L+Z5omN5piO55m977yM54yu6KGA5Y6f5p2l5piv6L+Z5qC3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leaXtuS9leWcsO+8jOS9oOmDveimgeaYjueZve+8jOS9oOaYr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ci+eahO+8jOWIq+aKiuWIq+S6uueahOivhOS7t+eci+W+l+WkqumHje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imgeS6juW/g+aXoOaEp++8jOWwseS4jeW/heiuoei+g+WkquWkmuOAgu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r+WumuacieS4gOS4quS6uu+8jOWcqOWKquWKm+WcsOi1sOWIsOS9o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rluJ3ku47kuI3mirHmgKjkurrku6znmoTmhJrmmK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mirHmgKjkuIrluJ3nmoTkuI3lhazlubPjgII8L3A+PHA+PGVtPjY5LjwvZW0+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omR6L+H56a75Yir55qE56qX5Y+j77yM5L2g5oqK5omA5pyJ55qE5ZOA5oCo5LiO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YCP6L+H546755KD56qX77yM6KOF6L+b5oiR55qE5peF6KGM6KKL6YeM77yM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+c6KGM44CC5oiR5L6d54S256uZ5Zyo6aOe6amw55qE6L2m6L2u5LiK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e55y45L2g5pyA576O55qE5pyf5b6F44CCPC9wPjxwPjxlbT43MC48L2VtPu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aIkeivpeeIseeahOS6uu+8jOWBmuaIkeivpeWBmueahOS6i++8jO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lOihjOS4lOePjeaDnO+8gTwvcD48cD48ZW0+NzEuPC9lbT7lnKjop4HliL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4PliqjpgqPkuIDliLvvvIzmiJHmsqHmnInluKbpgJ/mlYjmlZHlv4PkuL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63ooYDmtrLmsrjohb7olJPlu7bvvIznu4jkuo7lr7nkvaDnmoTlhrPloKTkuobvvIz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vvJrmiJHniLHkvaDvvIE8L3A+PHA+PGVtPjcyLjwvZW0+5oOz552A6Ieq5bex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M5oOz552A6Ieq5bex55qE5oem5byx5LiO5aSx6LSl77yM5oC7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piv5Li65LqG5LuA5LmI44CC55yL552A5LuW5Lus5LiA5qyh5qyh5biM5p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5y856We77yM5b+D6YeM5oC75piv5aW96Ieq6LSj77yM5aW95YaF55a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Bh+WmguS4gOS4quS6uuivtOS4jeaYr+mSseeahOmXrumi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q+S5neWwseaYr+mSseeahOmXrumimOOAgjwvcD48cD48ZW0+NzQuPC9lbT7kvaD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nLDnrJHnnYDvvIzkuI3lkIzmiJHor7Tku4DkuYjor53vvIzogIzmiJHop4nlvp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vvIzmiJHlt7LnrYnlvoXlvpflvojkuYXkuo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5p2l5bCx5LiN5piT77yM5LiN5b+F5LqL5LqL5ri05rGC5Yir5Lq6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ZCM77yM6Z2Z6Z2Z55qE6L+H6Ieq5bex55qE55Sf5rS744CC5b+D6Iul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I5aWI5L2V44CCPC9wPjxwPjxlbT43Ni48L2VtPuS4jeimgee+oeaFleWIq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btOWlveeahO+8jOWPquaYr+S9oOi/mOS4jeefpemBk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pJrnmoTkvKTlrrPmiJHkuZ/kuI3lnKjkuY7vvIzmk6blubLnnLzms6r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h4blk63jgII8L3A+PHA+PGVtPjc4LjwvZW0+6YCJ5oup5LiA5p2h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G+5LiA5YiH55qE6LWw5LiL5Y6744CCPC9wPjxwPjxlbT43O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AkOW/g+WQrOS9oOiusuWujOiHquW3seeahOaVheS6i++8jOWboOS4u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ivneimgeivtO+8m+ayoeacieS6uuWWnOasouWQrOS9oOaKseaA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avj+S4quS6uumDveacieiHquW3seeahOiLpueXm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j6/ku6XovbvmmJPnmoTourLlvIDkuIDlpLTlpKfosaHvvIzljbT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IDoi43onYfjgILkvb/miJHku6zkuI3lv6vkuZDnmoTvvIzkuZ/lvoDlvo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p3purvnu7/osYboiKznmoTlsI/kuovjgILnlJ/mtLvkuK3nmoTlsI/nu4boioLojq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lpJrnlKjngrnlv4Pmiorlubjnpo/mjozmj6HjgII8L3A+PHA+PGVtPjg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iA5Liq5Z+O5biC6YeM77yM5oiW6ICF54ix5LiA5Liq5Lq677yM5Y+I5oiW6IC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u25LqL77yM5pe26Ze05LmF5LqG77yM5bCx5Lya6KeJ5b6X5Y6M5YCm77y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z6KaB6YCD56a755qE5Yay5Yqo44CC5Lmf6K645LiN5piv5Y6M5YCm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B54ix55qE5Lq644CB5Z2a5oyB55qE5LqL77yM5Y+q5piv57uZ5Li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55qE5YuH5rC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YXl4a3RwbHd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F5eGt0cGx3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1C2A0D5185468A3BDB398DBD63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