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AC50AB49F9E466BDCBF06E0BFB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C50AB49F9E466BDCBF06E0BFB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5Sf6auY5Ya35YWr5a2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rOaXoOW/g++8jOS9l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i48L2VtPuadpeS4lua4oeS9me+8jOS8iuWPr+abvui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LluS4jeasoO+8jOmDveWIq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uuue7k+WxgO+8jOaEn+iwouebuOmBh+OAgjwvcD48cD48ZW0+N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ebruagh++8jOi/veaxguWujOe+juOAgjwvcD48cD48ZW0+Ni48L2VtPu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3keS4jeaOieOAgjwvcD48cD48ZW0+Ny48L2VtPuS4gOW/teaUvuS4i+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OAgjwvcD48cD48ZW0+OC48L2VtPuaIkeeIseeahOS6uu+8jOiwgeaVouadpe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IhuS4pOexu++8jOi/t+S6uuS5j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ZXkuLrng4jphZLvvIzphonml7bmnIn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iG54ix5Lq677yM5LiD5YiG54ix5bex44CCPC9wPjxwPjxlbT4xMi48L2VtPui0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+8jOWvjOiAjOS4jemqhOOAgjwvcD48cD48ZW0+MTMuPC9lbT7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lj6/og73vvIE8L3A+PHA+PGVtPjE0LjwvZW0+5oOF5LiN6Ieq56aB77yM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KiA44CCPC9wPjxwPjxlbT4xNS48L2VtPuWNg+mHjOS5i+WgpO+8jOa6g+S6juiage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mva7mi6XmjKTvvIzmiJHlpb3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7Gz6Ziz5YWJ77yM5LiN5oOn5oKy5Ly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wiOS6j+asoO+8jOWPquiwoumBh+ingeOAgjwvcD48cD48ZW0+MTk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rKLvvIzmrbvkuqbml6Dmhr7jgII8L3A+PHA+PGVtPjIwLjwvZW0+5bem5omL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bm05Y2O44CCPC9wPjxwPjxlbT4yMS48L2VtPuaXouWuheWPiOiFk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NnOOAgjwvcD48cD48ZW0+MjIuPC9lbT7mlLvml6DkuI3lj5bvvIzmiJjml6Dku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D5Zyo6L+Z6YeM77yM6L+b6YCA55S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Un+a1quiNoe+8jOaXoOS6uuiDvemZ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kbPkurrnlJ/vvIzpgILlkIjlsLHlpb3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5oiP77yM5oiR5Y205LiK55i+44CCPC9wPjxwPjxlbT4yNy48L2VtPu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mDvem7keS6huOAgjwvcD48cD48ZW0+MjguPC9lbT7ljprnp6/oloTlj5H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lvpfjgII8L3A+PHA+PGVtPjI5LjwvZW0+6KaB5LmI5Ye65LyX77yM6KaB5LmI5Ye6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KseacieiQveWunu+8jOW/g+acieaal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ml6Dov5zomZHvvIzlv4XmnInov5Hlv6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CI5oGL54ix77yM6YC85LqL5rKh5pyJ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Mm+iZju+8jOe7huWXheiUt+iWh+OAgjwvcD48cD48ZW0+MzQuPC9lbT7lk63ov4f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ZXmm77mgJXov4fjgII8L3A+PHA+PGVtPjM1LjwvZW0+5L2g5b+r5L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44CCPC9wPjxwPjxlbT4zNi48L2VtPuiCieeahOeQhuaDs++8jOeZveiP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miJHmg7Pop4HkvaDvvIzkuI3ov5z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GT6auY5LiA5bC677yM6a2U6auY5LiA5Li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qeWQnueDiOmFku+8jOe7hua8q+mVv+WW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iIbkurrvvIznnIvmmK/lr7nosIHvvIE8L3A+PHA+PGVtPjQx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PC9wPjxwPjxlbT40Mi48L2VtPuaIkeeahOW5uOemj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jeiJ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B2aGdjcW8yaC5odG1sIj5odHRwczovL2R1YW5qdXppa3UuY29tL2R1YW5qdXppL3Mw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M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C50AB49F9E466BDCBF06E0BFB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