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3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48E93FB9FCD5DF325FA8A2FC80B9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8E93FB9FCD5DF325FA8A2FC80B9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6D5oKy5YeJ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cqOaIkeW/g+mHjOenjeS4i+S6h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ruael++8jOavj+ajteagkemDveacieS9oOeahOWRs+mBk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mDveaYr+e+juWlveeahO+8jOaDs+i1t+adpeaXtuWNtOaAu+W/jeS4jeS9j+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mdouOAgjwvcD48cD48ZW0+My48L2VtPuaIkeS4jeS8mui9r+W8seWIsOmZt+Wcq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OW/humHjOWHuuS4jeadpeOAgjwvcD48cD48ZW0+NC48L2VtPueUmOW/g+aDheaEv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S4gOWIh++8jOasoui/jumHjeWbnuaipueahOS4lueVjO+8m+iuqeS9oOWQr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cqOa7tOihgO+8jOeisOinpuatu+eptOOAgjwvcD48cD48ZW0+NS48L2VtPuaIke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S4h+S6uu+8jOWDj+S9oOeahOWPke+8jOWDj+S9oOeahOecvO+8jOS9humDv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OAgjwvcD48cD48ZW0+Ni48L2VtPuaIkeeahOS4jeWQiOe+pOS4jeaYr+ijh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acrOi6q+Wwsee8uuS5j+eDreaDhe+8jOW5tuS4lOWPiOaHku+8jOaYvuW+l+Wt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ayoeacieS7gOS5iOmtheWKm+iuqeS6uuWutuW3tOedg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g+Wwj+S6hu+8jOWwj+S6i+WwseWkp+S6huW/g+Wkp+S6hu+8jOWkp+S6i+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OAguW/g+e0r+S6hu+8jOi6q+S9k+Wwsee0r+S6hu+8jOW/g+S5seS6hu+8jOWkluWi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seS6hu+8jOW/g+S4jeWKqO+8jOS4h+eJqeWwseWcqOmCo+mHj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4jeaYr++8jOS4gOaXpuW+l+WIsOWvueaWue+8jOeIseWwseWBnOatoueUn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tpOWNleW5tuS4jeaEj+WRs+edgOWtpOeLrO+8jOWNs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khOS6uue+pOmHjO+8jOWNtOWPr+iDvemdnuW4uOWtpOeLr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l6DpnZ7lsLHkuKTnp43nu5PmnpzvvIzopoHkuYjvvIzlkITlm57lkIT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vvIzkvaDlpojlj5jmiJHlpojjgII8L3A+PHA+PGVtPjExLjwvZW0+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6IO95Y+r5YmN5Lu777yM6ICM5YmN5Lu75Lmf5bm26Z2e5Y+q5piv5p+Q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q+P5LiA5Liq6LWw6L+H55qE5Lq65Zyo5L2g5b+D6YeM55WZ5LiL55qE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IseS4iuS9oO+8jOWPqumcgOimgeS4gOenku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NtOeUqOS6huS4gOi+iOWtkOOAgjwvcD48cD48ZW0+MTMuPC9lbT7lsIb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ni6zoh6rlkJ7ov5vogprph4zvvIzor6XlkIPllp3lsLHlkIPllp3vvIzor6X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lgZrkuovvvIzov5nlsLHmmK/miJDplb/jgII8L3A+PHA+PGVtPjE0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77yM5oiR5Lus5Lmf5pyJ5peg5pWw56eN5pa55byP5YaN6YGH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LrOS9oOi3n+aIkeivtOWlveiBmuWlveaVo++8jOWQhOiHquWuie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mDvei1sOS6hu+8jOaIkei/mOacieS7gOS5iOWPr+WuieWlveeah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IDpmr7ov4fnmoTojqvov4fkuo7lvZPkvaDpgYfkuIrkuIDkuKr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bTmmI7nmb3msLjov5zkuI3lj6/og73lnKjkuIDotbfjgILmiJbov5/miJb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kuI3lvpfkuI3mlL7lvIPjgII8L3A+PHA+PGVtPjE3LjwvZW0+5YiG5omL5piv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Zue5b+G5piv55eb6Ium77yM55u454ix5piv55Sc6Jyc77yM6L+Z5Lu954ix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ZqP6aOO6ICM5Y6777yM5Lmf6K645LiL5LiA5Liq77yM5L2g55qE5oGL5oOF5bCG5Ly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SL5rqi44CCPC9wPjxwPjxlbT4xOC48L2VtPuW4puedgOWGheW/g+ivtOS4jeWHu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+WSjOW/p+aEge+8jOaIkeWKquWKm+eUqOeIseWOu+eogOmHiueUn+a0u+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kseacm+aAu+aYr+eLoeeMvuWcsOWcqOWkqeepuuS4reWIkuWHuue+juS4veeahOW8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kuPC9lbT7miJHkuI3mmK/kuI3kvKTkuI3nl5vkuI3pmr7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kuI3nrJHkuI3lpb3pg73kuI3or7TjgII8L3A+PHA+PGVtPjIwLjwvZW0+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Ze077yM5YW25a6e55yf55qE5b6I6Zq+5YaN55u46YGH44CC5Y2z5L2/6Led56a7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Y2z5L2/5b+D5LmL5omA5ZCR44CCPC9wPjxwPjxlbT4yMS48L2VtPuaIkeeUqO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WueW8j+aDs+mBl+W/mOS9oO+8jOWPquaYr+mBl+W/mOS6hu+8jOaYr+S4jeaYr+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4jeabvuWPkeeUn+i/h++8nzwvcD48cD48ZW0+MjIuPC9lbT7lnKjniLHmg4X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KjkuY7nmoTkuIDmlrnvvIzmnIDlkI7lvoDlvoDmmK/ovpPlvpfmnIDmg6j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CB5LiA5aOw6L275ZCf77yM6K6p5bGx5rKz5rC45a+C44CC6L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rWF5ZSx77yM5L2/5bKB5pyI5oKy6bij44CC5Y+55ZOA6bi/6YGN6YeO77yM5oKy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L2s44CC5oiR5Lus5L2V5pe25YaN55u46YCi44CCPC9wPjxwPjxlbT4yNC48L2VtPu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qOWjsOaXoOW9ouWcsOa1uOafk+edgOaIkeeahOaWh+Wtl++8jOmbqOawtOS7jua1qeeA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eahOWkqemZhemjmOiQveS4i+adpe+8jOaXoOWjsOWcsOWFpeS+tei/meS4qu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inkuiQveOAgjwvcD48cD48ZW0+MjUuPC9lbT7lvZPmmKXlpKnmnaXkuL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KnnmoTml7blhYnotormnaXotorplb/vvIzmiJHlrrPmgJXjgILlvZPlpI/oh7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kuLTml7bvvIznmb3lpKnnmoTml7blhYnotormnaXotornn63ml7bvvIzpu5HlpJ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naXliLDvvIzmiJHlrrPmgJXjgII8L3A+PHA+PGVtPjI2LjwvZW0+5LmF5pex6YCi55SY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ru077yb5LuW5Lmh6YGH5pWF55+l77yM5LuH5pWM77yb5rSe5oi/6Iqx54Ob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aOB77yb6YeR5qac6aKY5ZCN5pe277yM6JC956ys44CCPC9wPjxwPjxlbT4y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Wls+eUn+WvueS9oOS4jeWTreS4jemXue+8jOS4jeWGjeWvueS9oOaSkuWo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suui0n+S9oO+8jOWvueS9oOi2iuadpei2iuacieekvOiyjOeahOaXtuWAm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eWWnOS9oO+8jOS9oOW9u+W6leWkseWOu+WlueS6hu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lv4Png6bvvIzmiJHmmK/olJrok53vvJvkvaDoi6Xlv4Poi6bvvIzmiJHmmK/nlJj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oi6Xlv4PkvKTvvIzmiJHmmK/mrKLpopzvvJvkvaDoi6Xlv4Plr5LvvIzmiJHmmK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I5LjwvZW0+5oqK55S35Lq655qE6K+d5bCx5b2T5pS+5bGB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my44CB5peg5ZGz44CB5L2G5piv6IO95Lit5q+S6Lqr5Lqh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k+S6hu+8jOa3oeS6hu+8jOi0tOW/g+eahOaalu+8jOaYr+aXtuWFiemHjOeah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zEuPC9lbT7miJHlsLHmmK/llpzmrKLkvaDvvIzllpzmrKL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73lrrPmgJXkuobjgII8L3A+PHA+PGVtPjMyLjwvZW0+5oiR5Lus5b6u56yR552A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Gc55WZ5Zyo5pe25YWJ55qE5Y6f5aSE77yM5YW25a6e5pep5bey6KKr5rSq5rWB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236LWw44CCPC9wPjxwPjxlbT4zMy48L2VtPuWwseiuqeaIkeS4gOS4quS6uuWWn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W/q+a0u+i3n+S8pOaCsumDveWMluS4uueBs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4Totbfkupjlj6TnmoTmg4XkuJ3vvIzmj4nnoo7mrrfnuqLnmoTnm7jm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yL552A5L2g5riQ5riQ5qih57OK55qE6Lqr5b2x77yM5oGN54S2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6Iul5qKm44CCPC9wPjxwPjxlbT4zNi48L2VtPuacieeahOaXtuWAme+8jO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8gOafkOS6uuS4gOauteaXtumXtO+8jOaJjeS8muWPkeeOsOiHquW3seacieWkm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OAgjwvcD48cD48ZW0+MzcuPC9lbT7lvpzlvonlnKjlub/ooqTml6DlnqDnmoTlpK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zkuIDniYflhrfmuIXvvIzlpKnnqbrpo5jojaHnnYDojqvlkI3nmoTmt6Hmt6Hlk4D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q+P5Liq5Lq66YO95oOz5oul5pyJ55S16KeG6YeM6YKj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5qE54ix5oOF77yM5ZSv5LiA55qE77yM5pyA5Zyo5LmO55qE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8mOeahOS6uu+8jOaXoOiuuuebuOmalOWNg+S4h+S5i+mBpe+8jOe7iOS8muiB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QuuaJi+e6ouWwmOOAguaXoOe8mOeahOS6uu+8jOe6teaYr+i/keWcqOWS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aBjeWmgumZjOi3r++8jOaXoOS7veebuOmAo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nu4jnqbbov5jmmK/kvJrlv5jorrDnmoTvvIzml7bpl7Tnu4jnqbbov5jmmK/kv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jgII8L3A+PHA+PGVtPjQxLjwvZW0+5oiR5pu+5oOz5oqK5omA5pyJ55qE5qyi5Za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L2g77yM5oOz6KaB5L2g5oSn55aa77yM5oOz6KaB5L2g5Zyo5peg5pWw5Liq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5oOz5oiR5Yiw55av54uC44CCPC9wPjxwPjxlbT40Mi48L2VtPuaJgOiwk+eI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9k+aEn+inieOAgeeDreaDheWSjOa1qua8q+e7n+e7n+aLv+aOieS5i+WQj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ePjeaDnOWvueaWueOAgjwvcD48cD48ZW0+NDMuPC9lbT7niLHvvIzliankuIvlv4Pp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mg4XmgLvkvJrlj5jlhrfmt6HjgII8L3A+PHA+PGVtPjQ0LjwvZW0+5aW95oCA5b+1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B5LiD5bKB77yM5LiN6L+H5oiR5bey57uP5byA5aeL5Zac5qyi546w5Zyo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oOaIkea3seeIsei/h+WKquWKm+i/h++8jOW9vOat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i/h+OAguW+gOWQju+8jOWQhOeUn+asouWWnOOAgjwvcD48cD48ZW0+ND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ZLlsZ7mhJ/vvIzkuZ/lvojpmr7lj5Hoh6rogrrohZHlnLDljrvnm7jkv6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kurrmtLvkuIDnlJ/mgLvlvpfljrvnm7jkv6Hngrnku4DkuYjvvIzmiJHlj6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pkrHjgII8L3A+PHA+PGVtPjQ3LjwvZW0+5o+Q5Yiw5oiQ5bm05Lq655qE5bmz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iA5Y2K5piv55CG6Kej77yM5LiA5Y2K5Y205piv566X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q+etie+8jOS4jeivpeetieeahOS6uu+8geWIq+S8pO+8jOS4jeivpeS8p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WIq+aOie+8jOS4jeivpeaOieeahOazqu+8gTwvcD48cD48ZW0+NDkuPC9lbT7ml6X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4XnmoTniLHmg4XvvIznu4jkuo7mjaLmnaXkuobkvaDok4TosIvlt7LkuYXnmoT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2B5bm05LiA556s5aaC5rKn5rW377yM6LCB5Lq66L+Y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rW36Iqx44CCPC9wPjxwPjxlbT41MS48L2VtPuetieWIsOWTquS4gOWkqeS9oOWP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iEvuawlOeahOaXtuWAme+8jOaIkeS8muWvueS9oOivtOmDveaYr+S9oOaDr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rYnniLHnmoTkurrvvIzmnInmnIDnl5voi6b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nIDnlJzonJznmoTnu53mnJvjgII8L3A+PHA+PGVtPjUzLjwvZW0+5YmN6YCU5b6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6I5pqX44CC54S26ICM5LiN6KaB5oCV44CC5LiN5oCV55qE5Lq655qE6Z2i5YmN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v44CCPC9wPjxwPjxlbT41NC48L2VtPuaNruivtOeZvuavkuS4jeS+teeahO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ue7j+aXoOiNr+WPr+aVkei/h+OAgjwvcD48cD48ZW0+NTUuPC9lbT7miJHku6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nrYnvvIzlubjnpo/lj6/ku6XmnaXnmoTmhaLkuIDkupvvvIzlj6ropoHlroP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2LjwvZW0+5LiL6Zuo5aSp77yM5oC75piv5LiA5Liq5Lq6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+X552A6Zuo54K544CCPC9wPjxwPjxlbT41Ny48L2VtPuaIkee+jue+jueahOWw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S4jemAguWQiOa1geazqu+8jOWmguaenOS9oOeIseaIke+8jOWwseS4jeimgeiuqeaI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OAgjwvcD48cD48ZW0+NTguPC9lbT7niLHmg4Xnu4jnqbbmmK/nu4/okKXkuI3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PovpvkuIfoi6bnmoTnu4/okKXmr6vml6DmhI/kuYnvvIzlgJLkuI3lpoLnrYnlvo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5bniLHkvaDlsLHlpb3lg4/kvaDmmK/ku5bnmoTlpKn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Lus5Zyo6ZSZ6K+v55qE5pe26Ze055u46YGH77yM5Zyo5q2j56Gu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205Y+I5YiG5byA44CC6LWw5b6X5pyA5oCl55qE5piv5pyA576O55qE5pmv6Imy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rex55qE5piv5pyA55yf55qE5oSf5oOF44CCPC9wPjxwPjxlbT42MC48L2VtP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8gOW/g+eahOS6i+aDhe+8jOaAu+acieS4gOWkqeS9oOS8mueskeedgOivtO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l6LnhLbmm77nu4/nmoTkuIDliIfpg73kuI3lho3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sLHkuI3kvJrmirHmnInlubvmg7PjgII8L3A+PHA+PGVtPjYy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Y+Y5b6X5pu0576O77yM5Lq65Lus5Zug5pyJ54ix5Y+Y5b6X5pu0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u06KaB5ZaE5b6F55Sf5rS777yM5oSf5oGp55Sf5rS777yM5Lq66Ze05omN5Ly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yJ54ix77yM55Sf5rS75omN5Lya5pu0576O5aW944CCPC9wPjxwPjxlbT42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peacieeahOiKseagt+W5tOWNju+8jOiiq+iHquW3seavgeeahOW+iOW9u+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mmI7nn6XmiJHlnKjpl7nvvIzkuLrku4DkuYjkuI3mirHkvY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liKvotbDvvIE8L3A+PHA+PGVtPjY1LjwvZW0+5pS+57q15ZCO5piv6Ieq5bex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a855eb77yM5a2m5Lya5Lu75oCn5bCx6KaB5a2m5Lya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On+adpeeIseaDhemCo+S5iOS8pO+8jOavlOaDs+ixoeS4rei/mO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jKvmnInkuZ3mnaHlkb3vvIzlj6rmnInkuIDpopflv4PvvIz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lv4PvvIzlj6rmnInkuIPnp5Llv4bvvIzmiJHmnInkuIDnp43niLHvvIzljZH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Jjln4PjgII8L3A+PHA+PGVtPjY4LjwvZW0+5q2j5Zyo57uP5Y6G55qE5a2k54u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ew5LmL5Li66L+36Iyr44CC57uP6L+H55qE6YKj5Lqb5a2k54us77yM5oiR5Lus56e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Q6ZW/44CCPC9wPjxwPjxlbT42OS48L2VtPuaYjuWqmuaXs+W+rueske+8jOaYoOeF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W6leacgOa3seWxguaXs+egtOeijuaCsuS8pOOAgjwvcD48cD48ZW0+NzA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I7ljYrnlJ/vvIzlsLHlj6rog73kuqvkuqvmuIXnpo/vvIzpl7npl7nohL7msJT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jIfnlLLvvIzljIXljIXlsI/nmb3ohLjvvIzpobrluKbnvo7lvpfmg4rlv4PliqjprY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+Q6LW35L2g6L+Y5piv5Lya5b+D6YW477yM5Y205LiN5Ya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6YKj5LmI5Zac5qyi44CCPC9wPjxwPjxlbT43Mi48L2VtPuefreaagueahOWIq+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awuOS5heeahOebuOiBmu+8jOiuqeaIkeS7rOacn+ebvO+8jOmCo+S7ve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WnOaCpuOAgjwvcD48cD48ZW0+NzMuPC9lbT7miJDplb/mnIDnl5vnmoTkuIDor7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KrkvaDku47mnKrorr7pmLLnmoTkurrmnJ3kvaDlvIDkuobmnIDnjJvnmoTkuIDm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5Sf5rS76LaK5p2l6LaK5Y6L5oqR77yM5L2g5Y+Y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LiN6Ieq5bex44CCPC9wPjxwPjxlbT43NS48L2VtPue7meaIkeS4gOaUr+eDn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aIkeS4gOS6m+mFku+8jOacgOWlveiuqeaIkeS4gOS4quS6uuWuv+mGieihl+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lj4jkuI3ohIblvLHjgIHkvZXlhrXpgqPnrpfku4DkuYj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b+Y5LqG5piv5oCO5LmI5byA5aeL77yM5LiN5oeC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44CCPC9wPjxwPjxlbT43OC48L2VtPuaXtuS4jeaXtueci+eci+aJi+acuu+8j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W+heS9oOeqgeWmguWFtuadpeeahOWFs+W/g+OAgjwvcD48cD48ZW0+Nzk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6ropoHot5/kvaDmnInlhbPnmoTmtojmga/miJHov5jmmK/kvJrlpITlpITnlZn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ho3kuZ/msqHmnInpgYfop4HkvaDjgII8L3A+PHA+PGVtPjgwLjwvZW0+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piO55m977yM5ZaE6Imv5q+U6IGq5piO5pu06Zq+44CC6IGq5piO5piv5LiA56e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77yM6ICM5ZaE6Imv5piv5LiA56eN6YCJ5oup44CCPC9wPjxwPjxlbT44M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W/mOiusOWIoOadpeiuv+iusOW9leOAgeS4i+S4gOasoeWwseayoeS6huiuv+mX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DIuPC9lbT7niLHmr5TkuI3niLHmm7TmgrLkvKTvvIzliLrnl5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grLkvKTkuobmg4XjgII8L3A+PHA+PGVtPjgzLjwvZW0+55eb77yM5oC75q+U5rKh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aW944CC5Lya55eb5piv5b2T54S255qE77yM6KGo56S65L2g6L+Y5rS76J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tpOaDheS4jei/h+eDn+mbqOeiju+8jOS4h+eureepv+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OAgjwvcD48cD48ZW0+ODUuPC9lbT7og73kuI3og73otbDmhaLngrnvvIzorqnmiJHo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lvbHlrZDjgII8L3A+PHA+PGVtPjg2LjwvZW0+6YKj5Lqb6KKr5Lyk5LqG5Y+I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855eb77yM6Kem55uu5oOK5b+D6Iis5Y6G5Y6G5Zyo55uu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IkeaYr+mHkeWPo+eOieeJme+8jOaJgOS7pei9u+aYk+S4jeW8gOWPo+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ODguPC9lbT7mnInml7blgJnvvIznrYnlvoXmmK/lm6DkuLrkuI3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t7Lnu4/ku5jlh7rnmoTnrYnlvoXjgII8L3A+PHA+PGVtPjg5LjwvZW0+5Zyo5peg5pW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pyb5ZKM57ud5pyb5Lit77yM5oiR5oOz5oiR5pyA57uI5a2m5Lya5LqG5reh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WSjOaIkeiwiOaEn+aDheS9oOWNtOW/g+mHjOaDs+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4jeaYr+afkOS6uueahOabv+S7o+WTgeOAgjwvcD48cD48ZW0+OTE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ojlpJrkuovvvIzmiJHpg73lvojku4vmhI/vvIzlj6rmmK/kuaDmg6/nrJHnnYDor7T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I8L3A+PHA+PGVtPjkyLjwvZW0+5b+D57Sv5omN5piv55yf55qE57Sv77yM6K6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GT5LiN5piO44CCPC9wPjxwPjxlbT45My48L2VtPuW4puS9oOi1sO+8jOWGjeWkmu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dpeaJm++8jOWFjeS9oOS4gOeUn+mioOiCuua1geemu+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hbPms6jku5bnmoTmr4/kuKrlj6XlrZDvvIzlj4jlrrPmgJXkuI7ku5blr7n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kuobop6Pku5bnmoTov4fljrvvvIzlj4jkuI3mlaLkuI7ku5bmnIn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q+P5b2T5pma5LiK55qE6L+Z5Liq5pe25YCZ77yM5b+D6Ye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6m655qE77yM5oSf6KeJ5bCx5aW95YOP6KKr5aW95aSa5Lq65oqb5byD5ZKM6YGX5b+Y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rex5rex55qE5a+C5a+e5bCG5oiR5re55rKh77yM5LiN55+l6YGT5aaC5L2V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S9oOimgeeahOW5uOemj+aIkee7meS4jei1t+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5uOemj+S9oOi1lOS4jei1t+OAgjwvcD48cD48ZW0+OTcuPC9lbT7ljbPkvb/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Z/kvJrorqnoh6rlt7HlpLHmnJvvvIzmm7TkvZXlhrXliKvkurr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96L+Q77yM5pyJ5pe25YCZ5YOP5LiA5Y+M5rKh5pyJ5pa55ZCR55qE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iw6ZSZ55qE5Zyw5pa55omN5piO55m977yM5Y6f5p2l6Ieq5bex6L+Y5ri05pyb5Zu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WIq+S6uuWGpOaeieS9oO+8jOWmguaenOS9oOaYr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tumXtOS8muivgeaYjuS9oO+8m+WmguaenOS9oOaYr+mUmeeahO+8jOaXtumXt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4jeS6huS9oOWvueOAgjwvcD48cD48ZW0+MTAwLjwvZW0+5oiR5p2l5LiN5Y+K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m06L2777yM5b6F5piO55m96L+H5p2l5pe277yM5Y+q6IO96YCJ5oup6K6k55yf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xMDEuPC9lbT7kuJbnlYzkuIrmnIDpgaXov5znmoTot53npr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kuI7mrbvvvIzogIzmmK/miJHnq5nlnKjkvaDpnaLliY3vvIzkvaDljbT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EwMi48L2VtPuWmguaenOW+iOWlve+8jOmCo+Wws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+8jOWmguaenOS4jeWlve+8jOmCo+WwsemZquS9oOWLh+aV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LjwvZW0+6Zmq5Ly077yM5piv5Lik5oOF55u45oKm55qE5LiA56eN5Lmg5oOv77yb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k5b+D5LqS6YCa55qE5LiA56eN55y35oGL44CCPC9wPjxwPjxlbT4xM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kuIvpm6jlpKnmtYHms6rvvIzkvaDlsLHnnIvkuI3op4HmiJHnmoTkvK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S48L2VtPuacieaXtu+8jOeIseS5n+aYr+enjeS8pOWus+OAguaui+W/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AieaLqeS8pOWus+WIq+S6uu+8jOWWhOiJr+eahOS6uu+8jOmAieaLqeS8pOWu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A2LjwvZW0+5oiR5LiA55u05Zyo5L2g6Lqr5ZCO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pyq5Y+R546w5Lmf5LuO5pyq5Zue5aS044CCPC9wPjxwPjxlbT4xMD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miJHkuI3lho3orqHovoPpgqPkuYjlpJrkuobvvIzpgqPkuI3mmK/kvZP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lL7lvIPjgII8L3A+PHA+PGVtPjEwOC48L2VtPui/mOWlveW/q+S5kOaXoOaz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jOS4jeeEtuaIkeaXqeW3suWAvuWutuiNoeS6p++8jOi/mOWlveaCsuS8pOaXoOaz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u+8jOS4jeeEtuaIkeeOsOWcqOW3sue7j+WvjOWPr+aVjOWbveOAgjwvcD48cD48ZW0+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4as5aSc5LqG77yM5L2g5Zac5qyi55qE5Lq65bey57uP552h5LqG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qKm6YeM5rKh5pyJ5L2g77yM6YaS5p2l5Lmf5LiN5Lya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AuPC9lbT7kuI3mmK/otormiJDnhp/otorpmr7niLHkuIrkuIDkuKrkurr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iJDnhp/vvIzotorog73liIbovqjpgqPmmK/kuI3mmK/niLHjgII8L3A+PHA+PGVtPjE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VmeS4jeS9j+eahOS4nOilv+WwseS4jeimgeWGjeeVme+8jOS4jeW/g+eWv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eaEv+S7juW/g+mHjOeUn+eUn+aMluWHuuadpeS5n+WIq+WGjeWlouax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yLjwvZW0+5Lq655Sf5pyA5aW955qE5Lic6KW/5oC75piv5ZKM5pyA5Z2P55qE6L+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bm456aP55qE5p6B6Ie05b6A5b6A5piv5oKy5ZOA44CC5bm456aP5piv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2T5Lq65Lus5oOz5oqT5L2P5a6D5pe277yM5a6D5bey57uP6LWw6L+c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MuPC9lbT7mr4/kuKrkurrpg73mg7PvvIzoi6bkuobvvIzmnInkurrnlr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mnInkurrlv4bvvJvov5zkuobvvIzmnInkurrnibXjgILkvYbnjrDlrp7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nlJ/mtLvvvIzopoHoh6rlt7Hlv5nvvJvoi6bntK/vvIzopoHoh6rlt7Hmi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C48L2VtPuWboOS4uumVv+W+l+S4jeWlveeci++8jOaJgOS7peWIhuaJ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WIq+S6uuivtOaYr+assuaTkuaVhee6teOAgjwvcD48cD48ZW0+MTE1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7Sn5oiR55qE5omL77yM5Yir57y65bit5oiR55qE5Lul5ZCO44CCPC9wPjxwPjxlbT4x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pmr7ov4fliLDmjonnnLzms6rvvIzkuIvkuIDnp5Lov5jopoHlvq7nrJH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JhbGhmN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uaHRtbCI+aHR0cHM6Ly9kdWFuanV6aWt1LmNvbS9kdWFuanV6aS8yYWxoZjVwc25n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8E93FB9FCD5DF325FA8A2FC80B9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