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03A9FBB4A08D08B725390121C72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3A9FBB4A08D08B725390121C72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6K+d6K+t5a+555S355Sf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imgeefreaagueahOa4q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S4gOS4lueahOmZquS8tOOAgjwvcD48cD48ZW0+Mi48L2VtP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eLrO+8jOS4jeimgee7meaIkeWvguWvnu+8jOi/h+W6pueahOWtpOeLrOS4juWvguWv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IkeaXoOatouWcsOS8pOaEn+S4juaCsueXm+OAgjwvcD48cD48ZW0+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luS5n+iuuOaYr+WPqum4n+OAgiZtZGFzaDvlpoLmnpzkvaDmmK/kuIDlj6r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mmK/kuIDlj6rpuJ/jgII8L3A+PHA+PGVtPjQuPC9lbT7mnIn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3nlKjlpKrlpJroqIDor63nmoTvvIzlj6rmmK/mg7Ppu5jpu5jnmoT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uY7lkozkvaDlnKjkuIDotbfnmoTmr4/kuIDnp5Lpkp/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nInkvaDlsLHmnInmoqbvvIzlpJzmmZrmnInmoqblsLHmnIn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hafpob7kvaDoh6rlt7HvvIzkuI3opoHmhJ/lhpLmtYHpvLvmtpXvvJ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iZPllrflmo/vvIzpgqPlsLHku6PooajmiJHmg7Pkva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YvngavvvIzlnKjmiJHkv6nnmoTlv4PkuK3nh4PotbfvvIzku47mraTmiJHkv6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hpTlnKjkuIDlnZfjgII8L3A+PHA+PGVtPjcuPC9lbT7kvaDmmK/po47lhL/miJHmmK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6/mna/lhL/miJHlgJLojLbvvIzkvaDmiZPnm7nlhL/miJHpk7rluorvvIz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L/miJHnnIvlqIPjgII8L3A+PHA+PGVtPjguPC9lbT7kuIDovojlrZD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j6vlsIbmnaXvvIzmjaLkuobliKvkurrvvIzpgqPlj6vlsIbls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LvmmK/mg7Plv7XnnYDkvaDvvIzomb3nhLbmiJHku6zml6Dms5X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r4/liIbmr4/np5LjgII8L3A+PHA+PGVtPjEwLjwvZW0+5oiR5Zac5qyi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5YiG6ZKf5LqG77yM5LiN6IO95pKk5Zue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BtueEtueahO+8jOWWnOasouS9oOaYr+iHqueEtueah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vheeEtueahO+8jOW+l+WIsOS9oOaYr+aso+eEtueahO+8jOS8tOS9oOS4gOeU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OAgjwvcD48cD48ZW0+MTIuPC9lbT7niLHkuIDkuKrkurrmmK/msqHmnInnkIb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iLHmg4XopoHkuozkuKrkurrlhbHlkIznu7TmiqTmtYfngYznmoTvvIHmiJHku6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nJ/lv4PlkozliqrlipvmnaXlhbHlkIzmtYfngYzmiJHku6znmoTniLHmg4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KfvvIE8L3A+PHA+PGVtPjEzLjwvZW0+5oiR5LiN6KaB5L2g55qE5YWo6YO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qE5peg5ZCN5oyH77yM5oiR5LiN6IO957uZ5L2g5oiR55qE5YWo6YOo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T5ama5oiS5oyH44CCPC9wPjxwPjxlbT4xNC48L2VtPuabvue7j+S6uueUn+mF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u+8jOacieS6huS9oOS5i+WQju+8jOS+v+WHkem9kOS6hueUn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m6DkvaDlpKrnvo7lpb3vvIzku6TmiJHml6Dms5Xlnabnmb3or7Tlh7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2LjwvZW0+5pyJ5LqG5L2g77yM5oiR55qE55Sf5rS75Y+Y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95bm/77yM5pyJ5LqG5L2g77yM5LiW55WM5Y+Y5b6X5aaC5q2k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iHquengeeahOeIseS9oO+8jOS9huaIkeS4jeS8mumdo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S+neWBjuS9oOOAguWboOS4uuS9oOaYr+aIkeW/g+S4reeahOeln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Btemtgu+8geaIkeimgeWlveWlveeahOS/neaKpOS9o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rLmiYvnu5nkvaDmso/mna/ojLbvvIzliqDov5vkuIDlnZflhrDns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6jlhaXkuIDohZTng63mg4XvvIzmiormiJHnmoTniLHmgYvvvIzkuIDngrnngrnlnLDm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jLbkuK3jgII8L3A+PHA+PGVtPjE5LjwvZW0+5q2k5pe25q2k5Yi777yM6K645LiL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6L+c77yb6K+05Ye654ix5oGL77yM5oOz5L2g5LiN5Y+Y77yb5ZSx5Ye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77yM5b+15L2g5aSp5aSp77yb5YaZ5Ye65om/6K+677yM55u45L6d55u45oGL44CC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oiR5Lus55qE54ix5oOF5rOo5a6a5piv5rC46L+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IseS9oO+8jOWPr+aYr+aIkeS4jeaVouivtO+8jOaIkeaAleivtOS6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prOS4iuatu+WOu++8jOaIkeS4jeaAleatu++8jOWPquaYr+aAleWBh+Wmg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S6hu+8jOiwgei/mOS8muixoeaIkeS4gOagt+eIseS9o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niLHpm4bnu5PmiJDlj6XvvIzlrZfph4zooYzpl7TmmK/kvaDnmoTmqKH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g4XmlL7po57ok53lpKnvvIzlpKnpq5jmtbfpmJTmmK/niLHnmoTlrqPoqI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hrDlsIHkv53lrZjvvIznrYnlvoXkuI3og73miormgJ3lv7XmlLnlj5jjgILor7T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IyLjwvZW0+5Zac5qyi5LiA5Liq5Lq6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44CC54ix5LiA5Liq5Lq677yM5Lmf6K645pyJ57u16ZW/55qE55eb6Iu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b+r5LmQ77yM5Lmf5piv5LiW5LiK5pyA5aSn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lueVjOacieeIseaJjeS8mua4qeaalu+8jOS4lueVjOacieeIs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+nemdoO+8jOS4lueVjOacieS9oOaJjeS8mua4qemmqO+8jOaEv+S9oOiDv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jOihjO+8jOWBmuS4gOWvueW5uOemj+eahOi3r+S6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r7fmiormiJHnmoTmiYvmjIfmlL7lnKjkvaDnmoTlv4PkuIr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kvaDkvJrmhJ/op4nliLDmiJHmjIfnq6/kvKDmnaXnmoTmr4/np5IyMDDmrK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ohInmkI/vvIzmr4/kuIDmrKHot7Pliqjpg73mmK/lnKjlr7nkvaDor7T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E8L3A+PHA+PGVtPjI1LjwvZW0+5oiR5Lmf5riF5pmw55qE6K6w5b6X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+h5p2h77yM5b+D6Lez5aSa5LmF77yM54ix5L2g5aSa5LmF77yB5oiR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Zyo5b+D6YeM77yM5bey57uP6ZOt5Yi75Zyo5b+D6YeM55qE5pyA5rex5aS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cgOmavuW/mOeahOaYr+S9oOeahOW+rueske+8jOW9k+Wug+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9oOeahOiEuOS4iuaXtu+8jOaIkeS7v+S9m+aEn+WIsOaLgui/h+S4gOmYt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ejeiejeeahO+8jOaKiuaIkeeahOW/g+mDvea6tuWMlu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qDniLHnrYnkuo7pnZ7luLjnmoTniLHvvIzniLHlh4/niLHnrYnkuo7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iLHkuZjniLHnrYnkuo7ml6DpmZDnmoTniLHvvIzniLHpmaTniLHnrYnkuo7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LkurLniLHnmoTvvIzml6DorrrkvaDnmoTniLHmmK/liqDlh4/kuZjpm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mnIDniLHvvIE8L3A+PHA+PGVtPjI4LjwvZW0+5oOz5oqK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Ov5Yiw55Sf5rS75LiN6IO96Ieq55CG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aIkeeXtOeXtOi/t+aBi++8jOS4jeimgeaKiuaIkeinhuaIkOS9o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9v+aIkeWPmOaIkOS9oOeahOS+neaJmO+8jOS4jeimgeiuqeaIkeiiq+S9oO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imgee7meaIkeiOq+WQjeS4juaXoOWliOeahOW/g+eiju+8jO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mmK/pgqPmoLfniLHkvaDkvYbmmK/kuI3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mK/pgqPmoLfmgJ3lv7XkvaDkvYbmmK/ov5jmmK/opoHoo4XlvpfkuI3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iR55qE55y8552b5rex5oOF5Zyw5rOo6KeG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Cx5YOP5aSn5rW36Iis6JSa6JOd77yM57qv5YeA5b6X5o+J5LiN6L+b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7uG5rKZ44CCPC9wPjxwPjxlbT4zMi48L2VtPueIs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iDvee7meWlueacgOWkp+eahOW5uOemj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lJ/lkb3kuK3miYDog73nu4/ljobnmoTvvIzmnIDmnIDmt7HliI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HvvIE8L3A+PHA+PGVtPjM0LjwvZW0+5Lq66K+055u45oCd6Ium77yM56a75Lq6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7yg57u144CC5oiR6K+055u45oCd6Zq+77yM5bGx6auY6Lev6L+c6Zq+55u46Ke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5oSf5oWo5LiH5Y2D77yM57qi6LGG5bqU5peg6KiA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mihOaKpe+8muS7iuWkqeeZveWkqeacieeCueaDs+S9oO+8jOS4i+WNiOi9r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tOaDs++8jOW/g+aDheWwhueUseatpOmZjeS9juS6lOW6pu+8jOWPl+atpOS9juaDhee7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mihOiuoeatpOexu+WkqeawlOWwhuaMgee7reWIsOingeWIsOS9oOS4uuat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kuZ/mg7PmtarojaHkuIDnlJ/vvIzljbTkuIDkuI3ls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obkuIDkuKrkurrjgII8L3A+PHA+PGVtPjM3LjwvZW0+576O5Li955qE5L2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yo5LiW55WM55qE5LiA5pa55oiR5Li65L2g56Wd56aP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OF5Lq644CCPC9wPjxwPjxlbT4zOC48L2VtPueIse+8jOaYr+eJteaMgu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+8m+eIse+8jOaYr+aAneW/teedgOeahOWtpOeLrO+8m+eIse+8jOaYr+ebuO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5uOemj++8jOeIse+8jOaYr+WkqemVv+WcsOS5heeahOWuiOaKpO+8m+eI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m7mOm7mOeahOaAneW/teOAgjwvcD48cD48ZW0+MzkuPC9lbT7orqnmiJH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pKnpgIHljprnpLzvvIzmsqHmnInljY7kuL3nmoToqIDor63vvIzooajovr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vvIzlj6rmnInkuIDpopflv4PvvIzmsLjmgZLkuLrkvaDot7Potbf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lrp7nmoTmhJ/lj5fvvIzml6Dorrrnmb3lpKnpu5HlpJzml7bliLvnibX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oiR5LiN5piv5pyA5qOS55qE77yB5L2G5oiR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pyA6YCC5ZCI5LiO5L2g5LiA6LW355Sf5rS755qE77yB5oiR5piv55yf5b+D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G15oqk5L2g44CC5biM5pyb5L2g6IO95auB57uZ5oiR77yM6K6p5oiR5rC46L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I5oqk5aSp5L2/77yBPC9wPjxwPjxlbT40MS48L2VtPuiuqeaIkeaJp+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MveedgOS9oOaIkeeahOaipu+8jOWFsei1tOeSgOeSqOeahOacquadp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+WxseS4h+awtOaIluiAheWkqea2r+a1t+inkumDveWwhuS4juS9oOawuOWQj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JjeS4luS7iueUn+eahOeIseS6uuOAgjwvcD48cD48ZW0+NDI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nm7jniLHvvIzkuIDnm7TliLDml7bpl7TnmoTlsL3lpLTvvIzmiJH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kuIDotbfvvIznrYnpnZLkuJ3lj5jnmb3lj5HjgILkvaDlnKjvvIzmiJH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bfmnq/nn7Png4LjgII8L3A+PHA+PGVtPjQzLjwvZW0+57uZ5oiR5LiA5qy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K6p5L2g55Sf5rS75Zyo6Ziz5YWJ6YeM77yM5oiR5Lya5Li65L2g5oiQ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aSq6Ziz44CCPC9wPjxwPjxlbT40NC48L2VtPuWboOS4u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a8q+mVv+eahOS4gOi+iOWtkOW/veeEtuinieW+l+WkquefreS6hu+8jOaIke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WwhuaJgOacieeahOW5uOemj+ebm+aUvuWcqOS9oOeahO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iLHkvaDvvIzljbTml6DmrLLml6DmsYLvvIzlpb3pmr7vvI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bflgbfmkbjmkbjvvIzlpb3ntK/vvIHniLHkvaDvvIzljbTorqnmiJHlv4Pnoo7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HniLHkvaDvvIzmiJHlv4PnlJjmg4XmhL/vvIzlpb3nlJzvvIHniLHkuI3mmK/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nmoTmmK/nlrzkvaDkuIDovojlrZDvvIE8L3A+PHA+PGVtPjQ2LjwvZW0+5omA6LC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aW95LiN6L+H6IO95pyJ5Liq5Lq677yM55+l5L2g5Ya35pqW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oeC5L2g55qE5Lq677yM5omN6YWN5b6X5LiK5L2g55qE5L2Z55Sf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6buY5aWR77yM6LWw5bC95Y2D5biG77yM5LuN6IO95pC65omL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peS4uuS4lueVjOS4iuacgOeUnOeahOaYr+iNieiOk+m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Ds+WIsOaYr+S9oOOAgjwvcD48cD48ZW0+NDguPC9lbT7ojKvojKvkurrmtbf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obkvaDvvIzmmK/kuIDnp43nvJjku73vvIzlj6rluIzmnJvnlKjmiJ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lj5bkvaDnmoTnnJ/mg4XjgII8L3A+PHA+PGVtPjQ5LjwvZW0+5Lqy54ix55qE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Zi05be05oOz5ZC75L2g44CB55y8552b5oOz55yL5L2g44CB5Lik5omL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YeM5oC75piv5oOz5L2g44CB5qKm5Lit5oul552A5L2g44CB5LuK55Sf5YWo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d5LiN5aeU5bGI5L2g44CCPC9wPjxwPjxlbT41MC48L2VtPueZveS6keS7juS4j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v+ivuuWug+eahOmpu+eVme+8jOmjjuaZr+S5n+S4jeWQkeecvOedm+ivtOWHu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aIkeayoeWkquWkmuaJv+ivuu+8jOayoeacieeUnOiogOicnOivr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IseaXoOmcgOWkquWkmuiogOivreihqOi+vu+8gTwvcD48cD48ZW0+NTE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miJHkuI3mg7PnrYnliLDkuIvovojlrZDlho3mnaX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biM5pyb5L2g6IO957uZ5oiR5LiA5Liq5py65Lya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oqk5L2g44CC5bmz5bmz5reh5reh5ZKM5L2g5LiA6LW35oWi5oWi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PquacieS9oOefpeaIkeeahOaDhee7qu+8jOS5n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4pue7meaIkeaDhee7quOAgjwvcD48cD48ZW0+NTQuPC9lbT7miJHllpzmrKLooqv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mi4nnnYDooaPop5LmkpLlqIfvvIznnLznnLbnuqLnmoTml7blgJnvvIz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mirHmirHvvIzmg7PopoHlvpfliLDkvaDmm7TlpJrnmoTlhbPlv4PjgILov5n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nKzmgKfmlLnkuI3mjonjgII8L3A+PHA+PGVtPjU1LjwvZW0+5LiK5LiH5LqL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5Sf5q275bCa5pyJ5pe277yM57yY5LmL5rex5rWF5bKC5peg6IKW5a6a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c77yM57yY5bC95pe25oKy77yB55yf5piv5L2V6Ium5Y+I5L2V5b+F77yB5LiN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254+N5oOc44CCPC9wPjxwPjxlbT41Ni48L2VtPueql+WklumbquiKsee6t+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eW/g+aYr+S9oOeahOiEmuatpe+8jOe+nua2qeWcsOaKrOi1t+WktO+8jOeql+Wkl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u+mjjuOAgemjnumbqu+8jOWPiOmjmOWQkeiusOW/hueahOa3seWkhO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S9oO+8jOaIkeecn+WcsOaDs+S9oO+8gTwvcD48cD48ZW0+NTc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nlJ/lkozmrbvvvIzlv6vkuZDlkoznl5voi6bvvIzlrozlhajmk43nurX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K3vvIzkvaDog73lpJ/otZDkuojmiJHlnKPmtIHnmoTniL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yw55CD5LuN54S26L2s552A77yM5LiW6Ze05L6d5pen5ZaE5Y+Y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L2g44CCPC9wPjxwPjxlbT41OS48L2VtPua3oea3oeeahOaaruiJsumH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j+S4iuW9kueoi++8jOS4jeefpeaCqOS4gOWkqei/h+W+l+WPr+WlveOAgu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mil+W/g+WcqOS4uuS9oOmpu+WuiOOAgeaDpuW/teOAguS4jeW/heWIu+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muWImuaOoOi/h+eahOmjjuaYr+aIkeeahOa4qeafl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Lrku4DkuYjvvIzlj6ropoHmnInkvaDlnKjmiJHouqv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r/kuI3lho3mg7bmg7bkuI3lronjgII8L3A+PHA+PGVtPjYxLjwvZW0+5oiR5pyb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OP5Zyo5Yed6KeG552A5L2g77ya5Lqy54ix55qE77yM5bCx5Zyo6YKj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c5Lit77yM5oiR55yL5Yiw5LqG5LiA5Liq5ZCM5qC35Yed56We5oiR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gOWlveeahOaEn+inieaYr++8jOW9k+aIkeacneS9oOec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S9oOW3sue7j+WcqOWHneinhuedgOaIkeOAgjwvcD48cD48ZW0+Nj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mK/njqvnkbDmiJHlsIbnu5nkvaDoiqzoirPvvIzlpoLmnpzmiJHmmK/lpKrpmL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kvaDpmLPlhYnvvJvlpoLmnpzmiJHmmK/pkrvnn7PmiJHlsIbnu5nkvaDmsLjmg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mK/kvaDnmoTniLHmiJHlsIbnu5nkvaDmiJHnmoTlhajpg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yL6KeB5L2g55qE56yR5piv5LiW5LiK5pyA5bm456aP55qE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piv5LiW5LiK5pyA5Zue5ZGz55qE77yM55yL6KeB5L2g55qE5oCS5piv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77yM5L2G55yL5LiN5Yiw5L2g55qE5L+h5oGv5piv5LiW5LiK5pyA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XtumXtOeahOW3qOi9ruaXoOazleaKu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e6teS9v+a1t+aer+efs+eDgu+8jOS9oOeahOi6q+W9seawuOWtmOS6j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NjYuPC9lbT7lm6DkuLrnn6XpgZPkuI3og73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vJrmm7Tnj43mg5zjgII8L3A+PHA+PGVtPjY3LjwvZW0+5LqO5LiH5Y2D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Lmf6IO95LiA55y85L6/6K6k5Ye65L2g77yM5Zug5Li65Yir5Lq66LWw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Zyo5oiR5b+D5LiK44CCPC9wPjxwPjxlbT42OC48L2VtPumBh+S4iu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8mOS7ve+8jOeIseS4iuS9oOaYr+aIkeS7iueUn+eahOW5uOemj++8jO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eahOmAieaLqe+8jOS4uuS9oOaIkeS7iueUn+aXoOaAqOaXoOaC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jeWPmO+8gTwvcD48cD48ZW0+NjkuPC9lbT7kuIDnm7TlhrflvoXomZr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kuIDnm7Tku6XkuLroh6rlt7HkuI3lnKjmhI/vvIzlj6rmmK/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ouqvkuI3nlLHlt7HvvJvlj6rmmK/lm6DkuLrkvaDvvIzmiJHmiY3mjonov5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bfkupXvvIE8L3A+PHA+PGVtPjcwLjwvZW0+5Zyo6Iyr6Iyr5Lq65rW35Lit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5u455+l55u45oGL77yb5piv5oiR5LiA55Sf5Lit5pyA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bCG5oiR55qE5qKm5oOz5a6e546w77yb6K6p5oiR5bCG5L2g55qE5b2x5a2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i75YiS5Zyo5oiR55qE5b+D5Lit77yM5oiR5peg5rOV5b+Y6K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i2iuWPkeeahOaEn+inieWIsOS9oOWwseaYr+aIkeeUn+WRveS4r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/u+i9rOi3s+i3g+WcqOaIkemCo+epuuiZmueahOaXtuepuuOAguaci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eahOaYr+aYpeWkqeWSjOeIseaDhe+8m+WcqOaIkeecvOS4r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Yr+acgOe+jueahOOAgjwvcD48cD48ZW0+NzIuPC9lbT7lvZPlub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nYDkuIDnm5jlu4nku7fnmoTojYnojpPvvIzljZXohp3ot6rlnLDor7TvvJr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kuo7mmK/miJHmiJDkuobmlrDlqJjjgILlm6DkuLrpgqPojYnojpPlrp7lnKjlpK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IzmiYDku6XmiJHmr4/lpKnlkJHkvaDntKLkuIDkuKrlkL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z5a6a5Zac5qyi5L2g5LiA6L6I5a2Q77yM5LiN5piv5L2g55qE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6L6I5a2Q77yM5Y+q6KaB5oiR6L+Y5rS7552A77yM5bCx5Lya5LiA55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5Y6744CCPC9wPjxwPjxlbT43NC48L2VtPuWmguaenO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otuS9oO+8m+WmguaenOacieadpeeUn++8jOaIkeimgeS9oOWrgee7meaI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1sOi/h+aIkei6q+aXge+8jOaIkeS4gOWumuS4jeS8mumUm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opoHkvaDnn6XpgZPvvIzov5nkuKrkuJbnlYzkuIr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nrYnnnYDkvaDjgILml6DorrrmmK/lnKjku4DkuYjml7blgJnvvIz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mgLvkvJr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5So55yf5oya55qE6K+t6KiA6KGo6L6+55yf5Yi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5So55yf5b+D55qE6KGo55m95o2i5Y+W55yf54ix55qE5qKm5ZyG77yM55So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56WI56W355yf5a6e55qE576O5ruh77ya5aaC5p6c5L2g5oS/5oSP77yM6K+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5omL5q2l5YWl5bm456aP55qE5riv5rm+44CCPC9wPjxwPjxlbT43Ny48L2VtPuWI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+8jOayoeS7gOS5iOWPr+S7pemAgeS9oOeahOOAguS4jeWmguWwseaKiuaIk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p+OAgjwvcD48cD48ZW0+NzguPC9lbT7orqTor4bkvaDov5nkuYjplb/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kuIDnp5LpgqPmoLfovaznnqzljbPpgJ3vvIzljp/mnaXlubjnpo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LvmmK/ov4fnmoTov5nkuYjlv6vvvIzlpoLmnpzlj6/ku6XvvIzorqnmiJH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sLjov5zlj6rmnInkuIDnp5Lpkp/vvIzlpb3kuI3lpb3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2g5Y676IiN5aSE77yM5oiR55qE5b+D6L+95a+7552A5L2g55qE6Liq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C95Zyo5Zyw5LiK55qE5q+P5LiA5Liq6Laz5Y2w77yM6YO95Lya5L2/5oiR5r+A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4MC48L2VtPuaXtumXtOWcqOaMh+WwluS4rea1gemAn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mbqOmcsuS4i+a7i+mVv++8jOaYn+i+sOWcqOaYvOWknOmHjOS6pOabv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aDs+S4iuihjOi1sOOAguW/q+S5kOS4juWbsOiLpuS6pOe7h++8jOaWsOeUn+S8tOma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+8jOiuqeaIkeS7rOePjeaDnOecvOWJje+8jOebuOaLpeawuOi/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M4YnhwbzN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jOGJ4cG8zc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03A9FBB4A08D08B725390121C72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