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6AC13C65C9EC8546AB684085BB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6AC13C65C9EC8546AB684085BB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edgOS4u+WusOiHquW3se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tkeeEtuS4gOi6q++8jOS5n+S4jeeul+S4gOS4quWkquWdj+eahOWxgOmdouOAg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OAgeS4jeiHquWNkeOAgeS4jeWTgOaAqO+8jOS4gOaXpeS4gOaXpeadp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+8jOmCo+S7veafs+aal+iKseaYjueahOWWnOS5kOWSjOW/heeEtueah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iHquW3seeahOS/ruaMgeOAgjwvcD48cD48ZW0+Mi48L2VtPuWKn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+S4quWwj+ebue+8jOiuqeW/q+S5kOWGkuS4quWwj+azoe+8m+iuqeeXm+iLpuWwj+aG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Ev++8jOiuqeW5uOemj+aOpei/nui1m+i3ke+8m+WThOaZpuawlOedoeS4qumVv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lvei/kOaChOaChOadpeWIsOOAguaYjuWkqeaYr+W0re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Yr+WfjuW4guW5v+WcuumCo+S4queul+WRveeahO+8jO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Co+S5iOWkmuS9oOWWnOasouWQrOeahOWXke+8jOaIkeS5n+S4j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iuqeavj+S4quS6uumDveWWnOasouaIke+8jOS9huaIkeWPquaDs+WB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veeahOaci+WPi++8jOmZquS9oOW/q+S5kOWSjOaCsuS8p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eahOabsue6v++8jOacieS9oOacieaIke+8jOS4suiBlOW/q+S5k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Un+a0u+eahOeCuea7tO+8jOacieaDheacieaEj++8jOiKrOiKs+Wygeaci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adoeefreS/oe+8jOacieWmguatpOWkmueahOeJteaMgu+8jOWPquWboOWug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1k+a1k+eahOelneemj++8gTwvcD48cD48ZW0+NS48L2VtPuaflOaflOeahO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eahOaDhe+8jOS8tOedgOa1geeBq+eahOWFq+aciO+8jOi/veedgOWwmOS4l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WNmuWuouS4iuenjeS4i+S4gOajteiKseagke+8jOWcqOS9oOeahOW/g+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gOacteW9qeS6ke+8jOiuqeS9oOaXtuaEn+WPl+WIsOW/g+aDheeahOe+juS4v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ahOelneemj++8jOe+jue+jueahOeliOaEv++8jOaYr+WvueawuOS4jemjmOiQ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aCqOW/q+S5kOavj+S4gOWkqe+8gTwvcD48cD48ZW0+Ni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WIq+WGu+edgO+8jOeMrue7meaIkeeJteaMgueahOaci+WP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mVv+mVv+S5heS5heOAgjwvcD48cD48ZW0+Ny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oeaciei3neemu++8jOaXoOaJgOiwk+Wkqea2r++8jOS4jeWcqOS5jua1t+in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OC48L2VtPuaIkeeahOW/g+aEj++8jOWSjO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1t++8jOaKiuW/q+S5kOW4puWIsOS9oOeahOW/g+W6le+8jOiuqeS9o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tOmaj+a4hemjjuWQuei1t++8jOaKiuS4gOWkqeeahOW/q+S5kOS4vui1t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7iuWkqeaYr+aci+WPi+iKgu+8jO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mVv+mVv+S5heS5he+8jOiHtOaIkeacgOWcqOS5ju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vJjogZrnvJjmlaPvvIznirnlpoLkupHng5/vvIznlJ/nprvmrbvliKv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hLbjgILmg7PkuIDmg7PvvIzmnInlpJrlsJHlt7Lnu4/kuI3ogZTns7v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lrZjlnKjkuo7kvaDnmoTpgJrorq/lvZXkuK3jgILkuI3mmK/kuI3mg7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rp7lnKjmmK/kurrnlJ/mrovphbfvvIzml7bnqbrlj5jlubvvvIzkvaDmiJHlho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vvIzkuI7lhbbnm7jop4HvvIzkuI3lpoLmgIDlv7XvvIzkuI7lhbbnuqDnvK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o/nvJjjgILkurrnlJ/kuI3ov4fmmK/kuIDlnLrml4XooYzvvIzkvaDlgbbpgY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KLkvaDvvIzkv67ooYzot6/kuIrvvIzlkIToh6rlkJHli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Y+L5oOF55qE54m15oyC77yM5oC75piv55u457O7576O5Li9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+L5oOF5riF6aaZ5LiO5rip5pqW77yb5oSf5Yqo552A5LiA5Lu957yY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LiA5Lu95oOF5oSP77yM5b+D6YaJ5LiA5Lu955u46YCi77yb56Wd56aP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rWT5rWT6LCx5YaZ55yf5oya5oOF5oSP77yM56Wd56aP5oiR55qE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byA5b+D5bm456aP5q+P5LiA5aSp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gOeUn+eJteaMgu+8jOS4gOS4luaci+WPi++8jOaEv+aIkeS7rO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gTwvcD48cD48ZW0+MTMuPC9lbT7nmb3kupHpl67lgJnlpKnnqbr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po47lkozml6XkuL3nmoTmg6zmhI/vvJvpq5jlsbHpl67lgJnlpKflnLDvvIznu5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7Dls6bpm4TkvJ/nmoTmma/osaHvvJvmtaroirHpl67lgJnlpKfmtbfvvIzmj4/n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mu5TlpKnnmoTlpYfop4LjgILmuIXmmajvvIzpmLPlhYnpl67lgJnkuobmiJ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sIbpl67lgJnkvKDpgJLvvIzlsIbmuKnmmpbluKbnu5nmiJHmnIDkurLov5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miJHlsIbpl67lgJnkvKDpgJLnu5nkvaDvvJrml6nlronvvIzmhL/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E8L3A+PHA+PGVtPjE0LjwvZW0+5pyL5Y+L77yM56Wd56aP5L2g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Zyw5LmF5aSp6ZW/44CCPC9wPjxwPjxlbT4xNS48L2VtPumYs+WFi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S4jeS4iuaci+WPi+eahOWuieaFsO+8jOWkqeepuuW+iOe+ju+8jOavlOS4j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Cuee8gO+8jOmynOiKseW+iOe+ju+8jOavlOS4jeS4iumXruWAmeeah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+8jOWcqOW5s+W5s+a3oea3oeS4remVv+S5he+8jOeUn+a0u++8jOWcq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S4reeUn+aalu+8jOW/g+aDhe+8jOWcqOmYtOaZtOWchue8uuS4reasouWWnO+8j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9u++8jOWygeaciOS4jeiAgeOAgueci+a3oeS4gOWIh++8jOiHqueEtuWwseWlv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Pi+aDhe+8jOePjeaDnOe8mOWIhuOAguavj+WkqeaXqeaZqO+8jOaBreelneaC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npo/lj4vkurrvvIzkurrnlJ/lvpfmhI/vvIz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vvIzlj5HmhKTlm77lvLrvvIzlvLrouqvlgaXkvZPvvIzkvZPlgaXouqvlqIHvvIz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m5votbfvvIznu67kuL3kurrnlJ/vvIznlJ/mtLvnvo7mu6HvvIzmu6HpnaLnuqL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nhafkurrvvIzkurrlr7/lubTkuLDjgILml6nlronvvIHmiJHnmoTmnIvlj4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plb/plb/kuYXkuYXvvIE8L3A+PHA+PGVtPjE3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5aSp6ZW/5Zyw5LmF77yM5pyJ5LiA56eN5oul5pyJ5Y+r5Yir5peg5om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Gl6L+c5Y+r5aSp5rav5rW36KeS77yM5pyJ5LiA56eN5oCd5b+15Y+r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at77yM6L+Y5pyJ5LiA56eN5Y+r5aSx5oGL5peg6KiA5Lul5a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ebuOivhu+8jOadpeiHquWkqeaEj++8jOS4gOauteWPi+aDh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muaEj++8jOS4gOS7vee+juS4ve+8jOadpeiHqumXruWAme+8jOS4gOWPpe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/g+W6le+8jOaIkeWcqOS5juS6uueUn+S4re+8jOmaj+WkhOWPr+ingeeahO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+8jOaIkeePjeaDnOeUn+WRveS4re+8jOavj+S4gOS9jeS4gOi1t+i1sO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SjOaci+WPi++8jOaIkeelneemj+aIkeiupOivhueahOS6uuWSjOiupOivh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W5s+Wuie+8jOWBpeW6t++8gTwvcD48cD48ZW0+MTk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zmrKLkuZDnmoTlraPoioLvvIzlubjnpo/nmoTlsoHmnIj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nuqbvvIzmiorng6bmgbzmi5Lnu53vvIzorqnlv4Pmg4XpgI3pgaXvvIzorq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hInmgqbjgILlkajkuozml7boioLvvIznpZ3npo/kuI3nvLrvvIzmhL/kvaDkuqvlj5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op4nvvIE8L3A+PHA+PGVtPjIwLjwvZW0+6YCB57uZ5L2g5LiA57yV5riF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iF5pmo5rip6aao5Zyw6YaS77yb6LWg5LqI5L2g5LiA54mH5YWJ5piO77yM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oSJ5b+r55qE5b+D5oOF77yb5bim57uZ5L2g5LiA5p2f6Iqx55qE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z6aaZ6YWp6YWK5L2g5bel5L2c55qE546v5aKD77yb55yf6K+a6Zeu5YCZ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A5aSp6YO96L275p2+77yb56Wd5L2g5pep5a6J5b+r5Lm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aw5oSf5Yqo77yBPC9wPjxwPjxlbT4yMS48L2VtPuawuOi/nOS4jeS8muWHi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8gOWcqOW/g+S4reeahOiKse+8m+awuOi/nOS4jeS8muWHi+mbtueahO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/g+S4reeahOiKveOAguaIkeS7rOeahOWPi+iwiu+8jOWcqOW/g+S4remVv+Wt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jOaEv+S9oOS6uueUn+i3r+S4iuW5s+Wuie+8jOW/q+S5k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VheOAguelneWRqOS6jOW/q+S5kO+8gTwvcD48cD48ZW0+MjI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lv4Pmg4XmtLvnnYDvvIzogIzopoHpnaDlv4PmgIHljrvnlJ/mtLvjgIL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g73mnInlpKrpmLPvvIzkuLvopoHmmK/lpoLkvZXorqnlroPlj5HlhYn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lv6flpKnjgILng6bmgbzlubbkuI3kvJrlh4/lsJHmmI7lpKnnmoTotJ/mi4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4rlpKnnmoTlv6vkuZDjgILnlJ/lkb3kuK3lubPmt6HlpoLmsL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ogIzljZrlpKfvvIzlm6DkuLrmhJ/liqjogIzmuKnppqjvvIzlm6DkuL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gIzljprph43jgILml6nlronvvIzmnIvlj4vjgILnpZ3muIXniL3mhInlv6v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56eN5YWz5oCA77yM5Y+r5aSp5Ya3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44CC5pyJ5LiA56eN562J5YCZ77yM5Y+r562J5L2g562J5LqG6YKj5LmI5Lm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WO54as77yM5Y+r5pel5oCd5aSc5oOz44CC5pyJ5LiA56eN54ix5Y+r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rC45LiN5YiG56a744CC5LiW6Ze056eN56eN77yM5aSq5aSa5aSq5aSa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pyI5peg5oOF77yM5L2G5piv5Zug5Li65pyJ5L2g44CC5LiN56a75LiN5by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a2Y77yBPC9wPjxwPjxlbT4yNC48L2VtPua4heaZqO+8jOW4puedgOS4gOmil+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+8jOaEn+iwouWPiOS4gOS4quWFhea7oeeIseeahOaXpeWtkOOAguaEv+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i/kOWSjOemj+awlO+8jOmDveiDveWmgue6puiAjOiHs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nlho3lhrfvvIzmirXmjKHkuI3kvY/miJHlr7nkvaD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po47lnKjlkLnvvIzlkLnkuI3otbDmiJHlr7nkvaDnpZ3npo/nmoTkv6Hlv7XvvJ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vvvIzlhrvnu5PkuI3kuobmiJHlr7nkvaDlhbPlv4PnmoTmhI/mhL/vvJvpm6rlho3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kuI3otbDmiJHlr7nkvaDnmoTmgJ3lv7XjgILml6nlronvvIz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uojmnIDorrDmjILnmoTkvaDjgII8L3A+PHA+PGVtPjI2LjwvZW0+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yL5Y+L77yB5pyA576O5aW955qE56Wd56aP77yM6YCB57uZ5LuK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77yBPC9wPjxwPjxlbT4yNy48L2VtPuW9k+a4heaZqOeahOesrO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S4i++8jOW9k+WSjOeFpueahOesrOS4gOe8lea4hemjjuWQueadpe+8jOaIke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srOS4gOWjsOelneemj+mAgeS9oO+8jOelneS9oOW5uOemj+W5s+Wuie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XqeWuie+8gTwvcD48cD48ZW0+MjguPC9lbT7pm6jmu7Tph4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anombnph4zmnInkuIDkuKrmoqbmg7PvvIzph5Hnp4vph4zmnIn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qpflpJbmnInkuIDku73lrojmnJvvvIHlvZPkvaDnmoTnm67lhYnokL3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kuIrvvIzmiJHnmoTnpZ3npo/lsLHmirXovr7mgqjnmoTouqvml4HvvIzml6Dor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lkKbmmbTmnJfvvIznpZ3mhL/mnIvlj4vlv6vkuZDlkInnpa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oC75piv6L+Z5qC377yM5aW95Lmf5LiA5aSp5Z2P5Lmf5LiA5aSp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C75piv6L+Z5qC377yM6Ium5Lmf5LiD5aSp5LmQ5Lmf5LiD5aSp77yb5ZGo5Zu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CV5Lmf5a6J54S25oGo5Lmf5a6J54S244CC5pei54S25ZGo5Zub5oC7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oGZ77yM5a6a6KaB5L+d5a625Y2r5Zu95LiO5a6D5LqJ5Liq5rKh5a6M77yB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5ZGo5Zub5LmQ57+p57+p77yBPC9wPjxwPjxlbT4zMC48L2VtPu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XoOiuuuacieWkmuWwkea1geS6ke+8jOS9oOeahOWIsOadpeaAu+aYr+iJs+mYs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eahOS4lueVjOmHjOaXoOiuuuacieWkmuWwkeaYjuWqmu+8jOS9oOeahOWIsO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yvuW9qeWRiOe6t++8m+aIkeeahOiusOW/humHjOaXoOiuuuacieWkmuWwk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sOadpeaAu+aYr+mCo+S5iOWSjOiUvOWPr+S6su+8geelneWlveWPi+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EuPC9lbT7miJHnmoTnn63kv6HnibnmnaXlkJHkvaD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5DotbDlm5vmlrnvvIzlvq7kv6Hlj5HpgIHmg4XmhI/ooajvvIzmnIvlj4v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LrkvaDmjY7ljrvnmoTmmK/lm5vpnaLlhavmlrnnmo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L5Y+L5piv5Lik6Z2i5oCn55qE77yM5pyJ55qE5Y+v5Lul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J55qE5Y+q5Lya6K6p5L2g5a+S5b+D44CC5Y2z5L2/6KKr5pyL5Y+L5Lyk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qU6K+l5bqG5bm477yM5Zyo6L+Z56eN5rKh6ZKx5rKh5Yq/5rKh5Yip5rKh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aSn5a626IO96LWw5Yiw5LiA6LW377yM5Lmf5LiN55yf5piv5Zu+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Lqr6L6555qE5Lq677yM6K6p5LuW5Lus55yf5q2j5oeC5L2g55qE5aW9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YKj5omN5piv55yf5pyL5Y+L44CC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imgeWGjeWkmuS4gOeCueiDveWKm++8jOWPquimgeWGjeWkmuS4g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PquimgeWGjeWkmuS4gOeCueazqOaEj++8jOWPquimgeWGjeWkmuS4gOeCue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WGjeWkmuS4gOeCueeyvuWKm++8jOaIkemDveS8muaLv+adp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S9oOWBpeW6t+OAgjwvcD48cD48ZW0+MzQuPC9lbT7osKLosKLlpb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vvIHnpZ3lpb3lj4vlvIDlv4Plv6vkuZDvvIzlubPlronlubjnpo/vvIH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pb3ov5Dnm7jkvLTvvIHmhL/lj4vosIrkuYvoirHlvIDmu6HmiJHku6z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mhL/miJHku6znmoTlj4vosIrlpKnplb/lnLDkuY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6YO95Ye65p2l6ICB6auY77yM5L2g6L+Y5Zyo5ZG85ZG8552h5aSn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qK5L2g5Y+r77yM5L2g5Y+N6ICM552h5b6X5pu0576O5aaZ77yb56qB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A6auY5oub77yM5ou/5qC56aqo5aS05Yiw77yM5Y+q6KeB5L2g5ZCR5oiR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Ni48L2VtPuWGrOaXpeeahOW/meeijO+8jOa4kOa4k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eahOiEmuatpe+8m+W5s+aXpemHjO+8jOWkmuWPmOeahOaYr+Wkqeawl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Pi+aDhe+8muWGrOW3suiHs++8jOWkqeaEiOWGt++8jOaci+WPi+S/nemH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m+WkqeaEiOWvku+8jOaDheaEj+a1k++8jOmXruWAmeefreS/oeS8oOecn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IHkuIrnnJ/mjJrnmoTnpZ3npo/vvIzpk63liLv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mnIvlj4vvvIzmhL/kvaDlv6vkuZDvvIE8L3A+PHA+PGVtPjM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Y+r5pyJ5Lq65oOm6K6w77yb5pyJ5LiA56eN5oSf5Yqo77yM5Y+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b5pyJ5LiA56eN5rex5oOF77yM5Y+r5b+D6YeM5pyJ5L2g77yb5pyJ5LiA56e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+r5aSp5YeJ5re76KGj77yBPC9wPjxwPjxlbT4zOS48L2VtPuaLieW8gOW4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ahOmYs+WFiea0kua7oeaIv+mXtO+8m+aOqOW8gOmXqOeql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n+maj+a4hemjjui1sOi/nO+8m+aUvui1t+mfs+S5kO+8jOiuqeW/g+WEv+i4j+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guaLje+8m+S4gOein+Wwj+iPnO+8jOWTgeWwneeahOaYr+a4qemmqOmXsumA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mh4LmlL7lv4PnmoTkurrmib7liLD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gZflv5jnmoTkurrmib7liLDlvIDlv4PvvIzmh4LlhbPmgIDnmoTkurrmib7liL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j43mg5znmoTkurrmib7liLDniLHmg4XvvIzljYPkuIfkuKrlv4PmhL/vvIz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kvaDlv6vkuZDmiJHlsLHmu6HotrPvvIHml6n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5Lya5YeL6Zu255qE77yM5piv6ZW/5Zyo5b+D5Lit55qE6Iq9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eL6LCi55qE77yM5piv5byA5Zyo5b+D5Lit55qE6Iqx44CC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5b+D5Lit6ZW/5a2Y77yM56Wd56aP5pyL5Y+L77yM5oS/5L2g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+r5LmQ77yM5YGl5bq377yM6aG655WF77yB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EuOW4pueskeWuue+8jOmdouWvueS4gOWIh+S6i+eJqe+8jOWwseiDveWPkeeO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+iOe+juWlve+8m+e7meS7luS6uuS4ieWIhumYs+WFie+8jOWwseiDvee7m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WIsOS4g+WIhuW/q+S5kOOAgueUn+a0u+eahOi0qOmHj++8jOWPluWGs+S6j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ig++8m+mAmui/h+aUueWPmOS6uueUn+eahOaAgeW6pu+8jOWwseWP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W4uOS/neaMgeiJr+WlveeahOW/g+Wig+OAgjwvcD48cD48ZW0+NDM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pJrkuYjns5/ns5XvvIzkuZ/kuI3opoHorqnlroPlvbHlk43liLDkvaD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p43mt6HnhLbvvIznlJ/lkb3mm7TpnIDopoHlh4/otJ/vvIzlvZPmiJHku6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orrjlpJrmnYLlv7XvvIznlKjnkIbmmbrmiJjog5zlv4PmgIHnmoTml7blgJn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ibnliKvnmoTlvLrlpKfvvIzogIzmraTml7bov5jmnInku4DkuYj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jog5znmoTlkaLvvJ/lvZPlgaXlurfkuIDnm7TpmarkvLTlnKjmiJHku6z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nIDlpKfnmoTotKLlr4zlkozlubjnpo/jgII8L3A+PHA+PGVtPjQ0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Ieq5bex55+l6YGT77yM55eb5LiN55eb5b+D6YeM5piO5LqG77yM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77yM5LqL5LqL6YO95pyJ5peg5aWI77yM5Yir576h5oWV5Yir5Lq6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iy56yR5Yir5Lq655qE5LiN5bm444CC5Lq66L+Z5LiA6L6I5a2Q77yM5py66YGH6Zq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757yY5ZCE5byC77yM5bm45Lmf5aW977yM5LiN5bm45Lmf572i77yM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Wo5Yqb5YGa5aW95LqL5oOF77yM5YWo5Yqb5YGa5aW96Ieq5be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66X5a6M5pW044CC5pep5a6J77yBPC9wPjxwPjxlbT40NS48L2VtPuS4gOWkn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W3nuWkp+WcsOWwveaYr+m4n+ivreiKsemmme+8jOS4gOWcuuaYpembqOWNjuWkj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uaYr+eUn+acuuW4jOacm+OAguS4gOmBk+W9qeiZueaYreekuuWkqeS4iuS6uumXt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+8jOS4gOeJh+elpeS6keaYoOihrOiIkumAguaDrOaEj+aUvumjnuW/g+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eliOaEv+WPi+iwiumVv+mdkuW/q+S5kOaXoOW/p++8jOS4gOWjsOmTg+mf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MieaXtui1t+W6iuWJjemAlOaXoOmHj+OAguS6s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IDnnYDmrKPllpznmoTlv4Pmg4XmnaXliLDkvaDnmoTnqbrpl7T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j6/niLHnmoTmnIvlj4vjgILmr4/mrKHliLDmnaXvvIzpg73mmK/pm4bmv4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hZXvvIzmnJ/lvoXkuLrkuIDouqvvvIzllpzmrKLkvaDnmoTljZrlrqLvvIzmm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qLnmoTkuLvkurrjgILmr4/lpKnpg73og73mnaXnnIvmnJvkvaDvvIzmmK/miJH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L/mnJvjgILmr4/lpKnpg73og73nnIvliLDkvaDnmoTlm57lpI3vvIzmmK/miJHng63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Lmr4/lpKnpg73luIzmnJvkvaDlvIDlv4Plv6vkuZDvvIzmmK/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vvIE8L3A+PHA+PGVtPjQ3LjwvZW0+5Lq66L+Z5LiA6L6I5a2Q55yf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YGa5Lu75L2V5LqL5oOF5Lmf5piv55u45a+555qE77yM5aW95Lmf572i5Z2P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5So5LuA5LmI5qC355qE5b+D5oOF5Y675a+55b6F77yM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55Y+Y5LiN5LqG5Yir5Lq677yM6Iez5bCR6IO95bem5Y+z5oiR5Lu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2i5Liq5b+D5aKD77yM5o2i5Liq6KeS5bqm77yM5bCx5Y+I5piv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77yM5riF5YeA5LiA54mH44CCPC9wPjxwPjxlbT40OC48L2VtPuW4puedg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+8jOW4puedgOaEieaCpueahOW/g+aDhe+8jOi1sOi/m+S9o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i1sOi/m+S9oOe6r+a0geeahOW/g+eBteOAguW/g+azm+e6ou+8jOaYr+Wbo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cqOaJrOaXl++8m+aDhea1geiJsu+8jOaYr+WboOS4uueni+iJsuaLp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+rumjjuaKiue6ouWPtumjmOmAgeWIsOS9oOeahOW/g+a5lu+8jOWPq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+WIsOW/q+S5kOWSjOW5uOemj+OAgjwvcD48cD48ZW0+NDkuPC9lbT7plb/kuYX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nmoTnpZ3npo/pgIHnu5nmr4/kuIDkvY3mnIvlj4vvvIznpZ3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jgII8L3A+PHA+PGVtPjUwLjwvZW0+6aOO6aOO6Zuo6Zuo5LiA6LW36LW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yf5b+D5pyL5Y+L77yM5oS/5oiR5Lus55qE5Y+L6LCK6ZW/6ZW/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S4jeiDveWQjuaClO+8jOS9huaYr+WPr+S7peaLkOW8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eahO+8jOaJjeWPq+mdkuaYpeOAguS4jeino+mHiueahO+8jOaJjeWPq+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mueahOWGjeWlve+8jOS5n+i/mOaYr+acieS6uuaMh+aMh+eCueeCue+8m+S9o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hjOeziua2gu+8jOS5n+i/mOaYr+acieS6uuWUsei1nuatjOOAguaJgOS7peS4jeW/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7luS6uueahOecvOelnu+8jOS9oOmcgOimgeiuqOWlveeahO+8jOS7heS7h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TIuPC9lbT7kurLniLHnmoT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pgIHnu5nkvaDvvIzmhL/miJHku6zlj4vosIr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H5a6Z5LmL5omA5Lul576O77yM5piv5Zug5Li65pyJ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x77yb6Iqx5YS/5LmL5omA5Lul576O77yM5piv5Zug5Li65pyJ57u/5Y+25Lm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mL5omA5Lul576O77yM5piv5Zug5Li65pyJ55m95LqR5LmL54ix77yb5Lq6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6O77yM5piv5Zug5Li65pyJ5pyL5Y+L5LmL54ix77yB5oiR55qE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6m66Ze05Lyg6YCB57uZ5L2g77yBPC9wPjxwPjxlbT41N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Gu+edgO+8geiHtOe7meaIkeeJteaMgueahOaci+WPi++8jO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mVv+S5heS5he+8gTwvcD48cD48ZW0+NTUuPC9lbT7ml6nkuIrlpb3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vlj4vvvIzlj4vmg4Xplb/plb/kuYXkuYXvvIE8L3A+PHA+PGVtPjU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F5pmo77yM576O5aW955qE5b+D5oOF77yB55Sf5rS76Jm954S25bm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m456aP5rip5pqW77yM6L276L2755qE5LiA5Y+l6Zeu5YCZ77yM5Y205aa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LqG5b+D5aS044CC5pep5a6J44CCPC9wPjxwPjxlbT41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geS4jeefpeawuOi/nOacieWkmui/nO+8jOWPquaYr+aDs+WcqOaXtumS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7tOetlOS4reelneemj+S9oO+8m+S4jeefpemBk+awuOi/nOacieWkmui/n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cqOiusOW/hueahOS4jeaWrea1rueOsOmHjOelneemj+S9oO+8jO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eawuOi/nOW/q+S5kOWlvei/kOOAgeW8gOW/g+OAg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LniLHnmoTmnIvlj4vvvIzmuIXmmajnmoTnrKzkuIDlo7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HmhL/npZ3npo/luLjlnKjvvIzlj4vmg4XmsLj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oSP5LmJ5bCx5Zyo5LqO77yM5pe25Yi75oOz6LW377yM5pe25Yi7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z5L2/5Zyo5LuK5aSp6L+Z5Liq77yM5rKh5pyJ6IqC5pel5bmz5reh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KaB5Li65L2g6YCB5LiK5pyA55yf5oya55qE56Wd56aP77yM6L+Z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6YCB57uZ5pyL5Y+L77yM5oSf6LCi55Sf5ZG95Lit5pyJ5L2g77yM6K6p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77yM56Wd5L2g5Lus5bm456aP5aSa77yM5b+r5LmQ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WwseWDj+S4gOS4quaUgOWxseeahOi/h+eoi++8jOWcqOS9o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mhtuWJje+8jOWJjeaWueeahOi3r+acieWkmuS5iOiJsOmZqeOAguaIkeS7rOaXoOS7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S9huaIkeS7rOaLpeacieeahOaYr+S4gOmil+eDreihgOayuOiFvuOAgeWLh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ahOW/g++8m+aIkeS7rOaLpeacieeahOaYr+S4gOS7veS4jeaAleWksei0pe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eXm+iLpueahOWLh+awlOOAguW9k+S9oOi4j+edgOS4gOi3r+eahOWdjuWd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zpeaznui1sOS4iuWxsemhtueahOmCo+S4gOWIu++8jOW+gOaYlOeahOeXm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nzwvcD48cD48ZW0+NjEuPC9lbT7ml6nmmajml6Xlh7rkuJzmlrn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lk43vvIznu5nkvaDpgIHmnaXnpZ3npo/vvIzmhL/kvaDlv4Pmg4XoiJLnlY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pZ3npo/lo7Dlo7DvvIznnLzliY3kuIDniYfph5HlhYnvvJvnn63kv6HnpZ3npo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DlpKnpg73kvJrlv6vkuZDlkInnpaXvvIH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u+57uP6YO95bm05bCR6L2754uC77yM6YO95LuX5YmR5aSp5ra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b5pa577yM546w5aaC5LuK5L6d5pen5aSp5ZCE5LiA5pa577yM55yL5Ly85rC0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ZW/77yM6Jm95LiN5Zyo5ZCM5LiA5Liq5Zyw5pa577yM56Gu5L6d54S25pyJ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6YGT5LiA5aOw54+N6YeN77yM6ICB5Y+L77yM5YaN6KeB5pe277yM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ir5p2l5peg5oGZ44CC5pep5a6J77yM5oS/5L2g5pyJ5Liq576O5aW9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qeS4iuWlve+8jOelneemj+eMrue7memBh+WIsOeahOecn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WPi+iwiuWkqemVv+WcsOS5he+8gTwvcD48cD48ZW0+NjQuPC9lbT7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lpb3oh6rlt7HnmoTkuovvvIzotbDoh6rlt7HnmoTot6/vvIzmj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pb3lpb3nlJ/mtLvjgILljbPkvb/mnInkurrkuo/lvoXkuobkvaD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o/lvoXov73moqbnmoTkvaDjgII8L3A+PHA+PGVtPjY1LjwvZW0+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p2l5rip6aao55Sc6Jyc77yb5LiA5p2h5L+h5oGv77yM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5bCG5b+D5YGc5rOK5Zyo5b2p5LqR5Y2H6LW355qE5riv5rm+77yM5YG35YG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75Zyo5L2g55qE5b+D6Ze077yb55So5LiA57yV5Y+L6LCK55qE5Lid57q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Sn57Sn57uR5Zyo5bKB5pyI5Y+Y6L+B55qE57uI54K577yB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56Wd5oS/5L2g5rC46L+c5bm456aP5bmz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srOS4gOe6v+WFieaYjueFp+W9u+WkqemZhe+8jOW9k+esrOS4gOe8le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uumXtO+8jOW9k+esrOS4gOS4nea4hemjjuaLgui/h+iEuOmiiu+8jOW9k+esr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g+WjsOaCoOeEtuWTjei1t++8jOmCo+aYr+aIkeeahOesrOWjsOelneemj+aXqeaX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IkeeahOW/g+aEj++8jOWSjOa4heaZqOeahOmYs+WFiei1t++8jOaKiuW/q+S5k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W6le+8jOiuqeS9oOWSjOaIkei1t++8jOS8tOmaj+a4hemjjuWQue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/q+S5kOS4vui1t++8jOelneaXqeWuie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oq3vvIzljbTlhrLkuI3mt6HmiJHlr7nkvaDnmoTmgJ3lv7XvvJv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bTmjKHkuI3kvY/pgqPku73miafnnYDjgILmhL/po57puJ/luKbljr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po47mjY7ljrvmiJHmtZPmtZPnmoTpl67lgJn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Y4LjwvZW0+5pyL5Y+L54+N6LS16Zq+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Ot6K6w5ZKM54m15oyC77yM5Y+L5oOF6ZW/5LmF5oSf5Lq65b+D77yM6L+c5bG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Ymy5pat77yM5pyA54ix55yf5b+D55yf5oOF6LCK77yM54m16IKg5oyC6IK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W95aW954+N5oOc5bi45qyi56yR77yM5oyC5b+155CG6Kej5LiN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qeS4iui1t+W6iu+8jOS4pOecvOebuOacm+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iDluayoeiDlu+8jOWTh++8geeyvuelnuecn+eIve+8jOWPiOWHj+S6huWHoOej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agt++8jOi/meagt+S4i+WOu+acieW4jOacm++8jOaIkeaKiumfs+S5kOaUvu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Wkp+eahOaXoOazlemYu+aho++8jOWDj+eJm+mtlOeO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oroh6rlt7Hmiqzlvpfov4fpq5jvvIzliKvkurrmnKrlv4Xku7Dop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oh6rlt7HmkYblvpfov4fkvY7vvIzliKvkurrmnKrlv4XlsIrph43kvaDjgIL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miqzlpLTvvIzmm7TopoHog73kvY7lpLTjgILkuIDku7DkuIDkv6/kuYvpl7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kuKrlp7/lir/vvIzmm7TmmK/kuIDnp43mgIHluqbjgIHkuIDnp43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p5a6J77yM5LiA5Y+l6YCa5L+X55qE6K+d6K+t5YaF5ra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eh55qE5oOF6LCK77yM5pep5a6J77yM5biM5pyb5L2g6L+Z5LiA5aSp6KaB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5qE77yM5pep5a6J77yM5biM5pyb55Sf5rS76YeM55qE5L2g5bm45bm456aP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biM5pyb5Zyo5oiR55qE56Wd56aP5LiL5L2g6KaB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us5pep5a6J5ZWK44CCPC9wPjxwPjxlbT43Mi48L2VtPuaEn+iwoue9kee7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S8l+Wkmue9keWPi+e7k+e8mO+8jOW9vOatpOeUqOecn+ivmua8lOe7juedg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W/q+S5kOeVmeWcqOiusOW/hua3seWkhO+8jOaKiua4qeaalueahOaDheaEj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geaIkeaEv+aKiuaaluaalueahOaDheaEj++8jOeUnOeUnOeahOeskem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Fs+eIseaIkeeahOavj+S4gOS9jeWlveaci+WPi++8jOelneS9oOS7r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zMuPC9lbT7nnJ/mjJrnmoTlj4vmg4XvvIzlho3ng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zvvIznnJ/or5rnmoTnpZ3npo/vvIzlho3lpJrkuZ/kuI3lq4zng6bvvIz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NWVzYXUuaHRtbCI+aHR0cHM6Ly9kdWFuanV6aWt1LmNvbS9kdWFuanV6aS81d2F1bzVl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6AC13C65C9EC8546AB684085BB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