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1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F06F7D6E69FFECF6DEECC9B30F0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06F7D6E69FFECF6DEECC9B30F0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pe26Ze05b+r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Jh+iKsemjnuWHj+WNt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jmOS4h+eCueato+aEgeS6uuOAgjwvcD48cD48ZW0+Mi48L2VtPuaXtumXt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1gemAne+8jOS9oOawuOi/nOaXoOazleWbnuWktOOAguS7juW+iOWkmuaWuemdo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mXtOaYr+aIkeS7rOaLpeacieeahOacgOWunei0teeahOS4nOilv+OAgu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mDqOWIhuS6uuWvueW+heaXtumXtOWlveWDj+Wug+WHoOS5juayoeacie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y48L2VtPuS6uuS7rOWcqOWbsOWig+S4remHjeaWsOaMr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aYk+S6i++8jOS5n+mdnuS4gOacneS4gOWkleS5i+S6i++8jOS6jOWNgeW5t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HjeeUn+S4gOiIrO+8jOe7iOW+l+egtOiMp+iAjOmjnu+8jOS5n+aYr+iLjeWkq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W/g+S5i+S6uuOAgjwvcD48cD48ZW0+NC48L2VtPuaXtuWFieWwseWDj+a1geaw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sui1sOS6huaymeefs+WSjOazpeWcn++8jOWGsui1sOS6huaer+aeneWSjOiQveWPtuWG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avuS7peW/mOaAgOeahOWygeaciO+8jOWGsui1sOS6hue+juWlveeahOerpeW5t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aKiuaXtumXtOiKseWcqOiHquW3seeIseeahOS6i+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6q+S4iu+8jOS4jeimgea0u+WcqOS7luS6uueahOecvOWFi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aYr+S4gOWRs+iDveayu+eZvueXheeahOiJr+i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aYr+S4gOeslOi0t+asvu+8jOWNs+S9v+WGjeWuiOS/oeeUqOeahOWA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heS5n+i/mOS4jei1t+OAgjwvcD48cD48ZW0+OC48L2VtPuaXtumXtO+8jOiuqeaXo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ahOS6uu+8jOaFouaFouWPmOaIkOS6huaXoOivneWPr+iv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e+geaXheWuou+8jOS7iuaXpeWPiOWNl+WG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b/miJHku6zlnKjno6jlubPmo7Hop5LjgIHlhrLmt6HorrDlv4bjgIH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nmoTlkIzml7bvvIzkvb/miJHku6zlrabkvJrkuoblv4PmgIHnmoTlubPlkozku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j43mg5zvvIzlm57lvZLkuobmnKznnJ/vvIzmmKDlsITlh7rkuIDkuKrnnJ/lrp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xLjwvZW0+5LiW55WM5LiK5LuA5LmI5pyA6LS177yM5b2T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e26Ze055qE5a6d6LS15LiN55So5aSa6K+077yM5oiR5Lus5bi46K+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eR6ZKx77yM5oiR5pyA6L+R5Zyo5oOz77yM6IO95LiN6IO95Y+N6L+H5p2l6K+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peS4uuS4lumXtOacgOWPr+Wunei0t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ku4omcmRxdW8777yM5pyA5piT5Lin5aSx55qE5Lmf5pivJmxkcXVvO+S7i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lm6DkuLrlroPmnIDlrrnmmJPkuKflpLHvvIzmiYDku6Xmm7Top4nlvpflroPlrp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6Iul5bKB5pyI6Z2Z5aW977yM6YKj5bCx6aKQ5YW7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pe25YWJ6Zi05pqX77yM6YKj5bCx5aSa5Lqb5Y6G57uD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EiOefpemBk+aXtumXtOeahOS7t+WAvO+8jOaEiOaEn+inieWks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WRgOOAgjwvcD48cD48ZW0+MTUuPC9lbT7ml7bpl7TmmK/lrqHmn6XkuIDliIfn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moTmnIDogIHnu4PnmoTms5XlrpjjgII8L3A+PHA+PGVtPjE2LjwvZW0+5LyR5a+5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WF5Zu977yM5LiU5bCG5paw54Gr6K+V5paw6Iy244CC6K+X6YWS6LaB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7neaZr+iJr+aXtumavuWGjeW5tu+8jOS7luW5tOatpOaXpeW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jwvcD48cD48ZW0+MTguPC9lbT7ml7bpl7Tlg4/psbzpo57pgJ/mu5Hov4f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ljbTkuI3nlZnnl5Xov7njgII8L3A+PHA+PGVtPjE5LjwvZW0+6Iqx5byA5Yid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q655qE6aOO5Y2O5Zyo5bCR5bm044CCPC9wPjxwPjxlbT4yMC48L2VtPu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aYjuaXpe+8jOaYjuaXpeS9leWFtuWkmu+8geaXpeaXpeW+heaYjuaXpe+8jOS4h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iei3juOAguS4luS6uueahuiiq+aYjuaXpee0r++8jOaYpeWOu+eni+adpeiAgeWwhu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Yj+a7mua7muawtOS4nOa1ge+8jOS7iuWPpOaCoOaCoOaXpeilv+WdoOOAgueZv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cieWHoOS9le+8nzwvcD48cD48ZW0+MjEuPC9lbT7kuI3mmK/ml7bpl7Tov4f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mmK/lm6Dov4flvpfpnZ7luLjns5/ns5XvvJvkuI3mmK/ml7bpl7Tov4flvpflpK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ml7bpl7Totorlj5Hph43opoHjgII8L3A+PHA+PGVtPjIyLjwvZW0+5pe26Z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P5b6F6YKj54+N6LS15a6D55qE5Lq677yM5aaC5p6c5L2g57Of6LiP5a6D77yM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5qE55Sf5ZG95YyW5Li65bqf5aKf44CCPC9wPjxwPjxlbT4yMy48L2VtP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inieaXtuWFiemVv++8jOWAj+W/vemsk+inkuWPkeiLjeiLje+8jOaYqOaXpeaFiOav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eIse+8jOS7iuacneS/r+mmluW8hOWtmeW/meOAgjwvcD48cD48ZW0+MjQuPC9lbT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ogIXvvIzkuIfniankuYvpgIbml4XvvJvlhYnpmLTogIXvvIznmb7ku6PkuYv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ta7nlJ/oi6XmoqbvvIzkuLrmrKLlh6DkvZXvvJ88L3A+PHA+PGVtPjI1LjwvZW0+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5bKB5pyI55qE5pe25YWJ5pWj6JC95Zyo5a2j6IqC55qE5a656aK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LqG6K6w5b+G77yM6IuN6ICB5LqG6Z+25Y2O6L275ouo5by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iDveS9v+makOWMv+eahOS4nOilv+aYvumcsu+8jOS5n+iDveS9v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uuebrueahOS4nOilv+m7r+eEtuaXoOWFieOAgjwvcD48cD48ZW0+MjcuPC9lbT7lh7r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JHnnIvvvIzms6rokL3msr7miJHooaPjgII8L3A+PHA+PGVtPjI4LjwvZW0+55ub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LiA5pel6Zq+5YaN5pmo44CC5Y+K5pe25b2T5YuJ5Yqx77yM5bKB5pyI5Li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OS48L2VtPueItuS6suivtOaXtumXtOWDj+eDn+WktO+8jOWH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Hg+i/h+WOu+S6hu+8jOeZveS6huWktO+8gTwvcD48cD48ZW0+MzAuPC9lbT7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aTni6znmoTliY3ooYzvvIzmipPkvY/mnLrpgYfvvIzlvIDliJvkuIDniYf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nnqbrvvIzmiormoqbmg7Plj5jmiJDnjrDlrp7vvIzkuI7kvJ/lpKf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ubbogqnliY3ooYzvvIE8L3A+PHA+PGVtPjMxLjwvZW0+5bmz5a6J5aSc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CG6L2s5LiA6L2u77yM5bKB5pyI55qE6L2m6L2u5Y+I5YmN6L+b5LqG5LiA56iL44CC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r2u5rao5r2u6JC95bey57uP5re55rKh5LqG5pio5pel55qE6Laz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XtumXtOaYr+S4gOmil+a1keeEtuS4jeiiq+inieWvn+eahOib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JjeS4gOWkqei/mOWlveWlveeahOayoeacieS7u+S9leaEn+inie+8jOesrOS6j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XtuWug+W3suaOpei/kemVguepuuOAgjwvcD48cD48ZW0+MzMuPC9lbT7ljbPkvb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iqjvvIzml7bpl7TkuZ/lnKjmm7/miJHku6znp7vliqjjgILogIzml6XlrZDnmoT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sLHmmK/luKbotbDmiJHku6zluIzmnJvkv53nlZnnmoTlubv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A55Sf5pyJ5aSa6ZW/77yM5LiA6L6I5a2Q5Lmf5LiN6L+H5LiJ5LiH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aSa6L+c77yM5Zue5aS055yL5bey6LWw6L+H5LiA5aSn5Y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wveWPr+WkmuWIm+mAoOW/q+S5kOWOu+Whq+a7oeaXtumXtO+8jOWTquWP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e8muedgOaXtumXtOadpemZquedgOW/q+S5kOOAgjwvcD48cD48ZW0+Mz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kuJzopb/mhaLmhaLnmoTlsLHlpLHljrvkuobvvIzlho3kuZ/msqH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mnaXjgII8L3A+PHA+PGVtPjM3LjwvZW0+5Lq655Sf5Yeg5Zue5Lu/5b6A5LqL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6d5pen5p6V5a+S5rWB44CCPC9wPjxwPjxlbT4zOC48L2VtPuePjeaDnOaXt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4muacieaIkO+8jOa1qui0ueaXtumXtOeahOS6uuS4gOS6i+aXoOaIkO+8geaIk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ePjeaDnOaXtumXtO+8jOaKiuaPoeWlveaXtumXtOeahOaWueiIn++8jO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8n+Wkp+eahOS6uu+8jOS5n+aYr+WBmuaXtumXtOacgOWlveeahOS4u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n63mmoLnmoTml6XlrZDmiYDlianml6Dlh6DvvIzov5jmmK/kvJ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rlpKfmiornmoTml7bpl7TmtarotLnlnKjnsbvkvLzlj5HlkYbov5nnp43ml6DogY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rvvIzogIzlj4jmmL7lvpfmraPluLjjgIHoh6rnhLbvvJvkuI3orqHovo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kuI3pgZfmhr7jgII8L3A+PHA+PGVtPjQwLjwvZW0+5Lul5YmN5oC7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6I6ZW/77yM5pe26Ze05b6I5oWi77yM6LWw552A6LWw552A5omN5Y+R546w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x6KaB6LWw5Yiw5Lq655Sf57uI54K577yM5Zyo5L2g6L+Y5pyJ5py65Ly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4+N5oOc5ZKM5oSf5oGp6Lqr6L6555qE5q+P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XtumXtOaYr+S4jeWBnOWllOa1geeahOWkp+ays++8jOaXtumXtOaY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mjnui3keeahOmqj+mprO+8jOaXtumXtOaYr+a7mua7mue6ouWwmOS4reeahOi9pu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Yr+S4jeiDveWAkui9rOeahOaymea8j+OAgjwvcD48cD48ZW0+ND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nlJ/lkb3vvIzkuZ/mmK/mnInoibLlvannmoTvvIzorqnml7bpl7ToibLlvanmlpHm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ovonnhYznmoTkurrvvIzkurrnlJ/lkIzmoLfnsr7lva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LuA5LmI77yf5pe26Ze05piv5LiA5rGg5riF5rOJ77yM5a6D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Lus5rSX5rak5b+D54G15LiK55qE5rGh5Z6i44CCPC9wPjxwPjxlbT40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ebuOS/oeS9oOS4jeS8mua2iOWkse+8jOa2iOWkseeahOS4jei/h+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+8jOS8pOeXm+OAgjwvcD48cD48ZW0+NDUuPC9lbT7mnInnlJ/lkb3vvIzpgq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luIzmnJvjgII8L3A+PHA+PGVtPjQ2LjwvZW0+5bKB5pyI6I2P6IuS77yM5rWB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CW5YyG5YyG5ruR6JC944CC6L2s55y856qX5aSW5bey5piv57Sg6Zuq57q36aO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a2j6IqC55qE6L2s6KeS77yM5oCA5oqx552A5bKB5pyI55qE57Sg56y65b+1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44CC5LqO5piv6L+Z5Yas55qE5omJ6aG177yM5L6/5rW45ruh5LqG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XtumXtOaYr+S4gOWPqum4n++8jOW9k+S9oOaKk+Wug+aXtu+8jO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jnuS6hu+8m+aXtumXtOaYr+S4gOaeneeure+8jOW9k+S9oOi/veWug+aXtu+8jO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2iOmAneS6hu+8m+aXtumXtOaYr+S4gOadn+WFie+8jOW9k+S9oOi1tuWug+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i3keW8gOS6huOAgjwvcD48cD48ZW0+NDguPC9lbT7ooajpkojku43kuIDlnI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vazvvIzml7bpl7TmgLvkuIDngrnkuIDngrnnmoTmtYHpgJ3vvIzkurrnlJ/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uIDmraXkuIDmraXnmoTotbDvvIzlv5jmjonov4fljrvvvIzorqnov4fljrv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ljrvvvIzlpb3lpb3lnLDnj43mg5zov5nniYflpKnnqb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pe25YWJ5LiN6KaB6L275piT5Zyw44CB6aKR57mB5Zyw5oqW5Yq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6Z2i5L6d6ZmE552A5omA5pyJ5ri65bCP55qE5LyX55Sf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6uOeahOS6uuWFs+W/g+aAjuagt+iAl+i0ueaXtumXtO+8jOacieaJje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reWKm+WIqeeUqOaXtumXtOOAgjwvcD48cD48ZW0+NTEuPC9lbT7lm57lv4bmmK/ku7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kuovmg4XvvIzlsLHlg4/lpLHnnKDml7bmgI7kuYjourrpg73kuI3lr7n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Zyo5peg6ZmQ55qE5pe26Ze055qE5rKz5rWB6Ye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F5LuF5piv5b6u5bCP5Y+I5b6u5bCP55qE5rOi5rWq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1gemAneS6hu+8jOWMhuWMhueahOa1gemAneS6huOAgui1sOW+l+mCo+S5iO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+8jOWwseWDj+iNt+WPtuS4iueahOmcsuePoO+8jOa7keiQveWIsOawtOmHj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mCo+S5iOW/q+aNt+OAgemCo+S5iOW5suiEhu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I3ov4flubTljY7vvIznirnlpoLmuIXmmajlpKnovrnkuIDmirnpnJ7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vvJvnirnlpoLmpbzlj7DlgJLlvbHmsLTmmKDmnIjvvIzpgqPkuYjnn63mmoLvvJv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kuZ/ljYPnp4vjgII8L3A+PHA+PGVtPjU1LjwvZW0+5ZG96L+Q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ryU5Ye655qE5pe26Ze05piv6KeE5a6a55qE77yM5Yal5Yal5Lit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a75Zy655qE5pe25YCZ77yM5aSa5LiN6IiN5b6X77yM5Lmf5b6X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XtumXtOS4gOa6nOeDn+WEv+eahOi1sOS6hu+8jOS7luecn+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i1sOS6hu+8jOayoeacieiEmuatpeWjsOeahOi1sOS6hu+8jOWwj+aJi+WEv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nOilv+S5n+ayoeW4pui1sOWQl++8nzwvcD48cD48ZW0+NTcuPC9lbT7ml7bpl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ph4zkuobvvJ/lroPlk6rph4zpg73msqHmnInljrvvvIzlroPkuIDnm7Tpu5jpu5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uqvovrnvvIzmmK/ooqvouYnot47ov5jmmK/ooqvliqDlgI3nmoTliK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ml6Dms5XlgZrkuLvnmoTvvIzmmK/nj43mg5zov5jmmK/mtarotLnvvI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nmoTjgII8L3A+PHA+PGVtPjU4LjwvZW0+5pe26Ze077yM5aSp5aSp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qM5Y2B5Zub5bCP5pe277yM5Y+v5piv5LiA5aSp55qE5pe26Ze057uZ5Yuk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im5p2l6IGq5piO5ZKM5rCU5Yqb77yM57uZ5oeS5pWj55qE5Lq65Y+q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KU5oGo44CCPC9wPjxwPjxlbT41OS48L2VtPuWwkeW5tO+8jOS9oOeahOiBjOi0o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tOWcn+WcsO+8jOiAjOmdnueEpuiZkeaXtuWFie+8m+S9oOWOu+WBmuS4ieWbm+aci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IsOWFq+S5neaciOiHquacieetlOahi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pl7TmtYHpgJ3kuK3vvIzku5bmiormj6HlvZPkuIvvvIzmiJjog5zlm7Dpmr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msrPkuK3nlZnkuIvoh6rlt7Hov47po47mkI/lh7vnmoTnlLv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e26Ze05aaC5LiA6aaW576O5aaZ55qE6K+X56+H77yM5peg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LW377yM6YO95piv6YKj5LmI55qE5YWJ6L6J54G/54OC77yM5Luk5Lq66Zq+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9oOWcqOaAgOW/tei/h+WOu+eahOaXtuWAme+8jOi/h+WOu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vj+S4gOS4quS6uumDveayoeepuuetieS9oO+8gTwvcD48cD48ZW0+NjMuPC9lbT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vo7phZLmlpfljYHljYPvvIzlkrjpmLPmuLjkvqDlpJrlsJHlubT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yA57y655qE5bCx5piv5pe26Ze077yM5L2G5b6X5Yiw5LqG5Y+I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2NS48L2VtPuaXtuWFieWDj+S4gOS4que+juWwkeWl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ueciea1heeskeS4re+8jOWwseWwhuacieS6m+S6uu+8jOS4gOS6m+S6i++8jOmal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mYtOeahOWvuemdou+8jOW9k+WIneaEj+awlOmjjuWPkeeahOaIkeS7rO+8jOaXq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ciOafk+S4iuS6humjjuWNjuOAgjwvcD48cD48ZW0+NjYuPC9lbT7ogarmmI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vJrlgZrmmI7lpKnnmoTkuovvvJvmh5Lmg7DnmoTkurrvvIzku4rlpKnkvJ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kuovvvJvmhJrooKLnmoTkurrvvIzkvJrmiorku4rlpKnnmoTkuovmjqjnu5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3LjwvZW0+5bKB5pyI77yM6Jm954S26aOO6JqA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2G5piv77yM5bKB5pyI6K6p5oiR5Lus5a+555Sf5ZG955qE55CG6Kej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piv6LaK5p2l6LaK5rex5LqG44CCPC9wPjxwPjxlbT42OC48L2VtPuacieaXt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iUvOeahOWDj+S4gOS9jeaFiOeIseeahOavjeS6su+8jOWug+a4qeaflOWcs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aIkeS7rOOAgeS/neaKpOedgOaIkeS7rOOAgjwvcD48cD48ZW0+NjkuPC9lbT7lk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nn6XpgZPmnInnnJ/mnInlgYfjgII8L3A+PHA+PGVtPjcwLjwvZW0+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bCx5YOP5aSq6Ziz77yM5oC75piv5oWi5oKg5oKg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vOefreiLpuWknOmVv++8jOS9leS4jeenieeDm+a4u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ml7bkv6/ku7Dov4fvvIzlip/lkI3lrpzpgJ/ltI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bm06Iqx6YeM6YCi5ZCb5Yir77yM5LuK5pel6Iqx5byA5bey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Iq+WTreazo++8jOWIq+WPueaBr++8jOWIq+WRu+WQn++8m+aCs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bnua1gemAneeahOaXtuWFieOAgjwvcD48cD48ZW0+NzUuPC9lbT7oipnok4nogIH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m6LmiYfnvp7nvZHlsJjjgII8L3A+PHA+PGVtPjc2LjwvZW0+5pe26Ze05aaC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ICM6ZmN77yM55u06Iez5raI5aSx44CCPC9wPjxwPjxlbT43Ny48L2VtPu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aYr+acgOWkp+eahOe9qui/h++8jOW9k+S9oOS4jemhvuaXtumXtOS7jui6q+i+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jnumAn+a1gei/h+aXtu+8jOS9oOmUmei/h+eahOS4jeWNleWNleWPquaYr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acuumBh++8jOmUmei/h+S6huaIkOWKn++8jOWHj+WwkeS6hu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gTwvcD48cD48ZW0+NzguPC9lbT7miJDlubTnmoTmu4vlkbPmgLvmmK/lvoj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nmoTkuZ/orrjlj6rog73nlKjmnaXmgIDlv7XvvIzkvp3otZbnmoTkuZ/orr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lL7miYvjgII8L3A+PHA+PGVtPjc5LjwvZW0+5pe26Ze05bCx5piv5Liq5bi4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f5piv5Liq5Y+Y5pWw44CC5Yuk5aWL55qE5Lq65peg56m35aSa77yM5oeS5o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6m35bCR44CCPC9wPjxwPjxlbT44MC48L2VtPuaXtumXtOaYr+S4gOWPquiXj+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eahOa4qeaflOeahOaJi++8jOWcqOS9oOS4gOWHuuelnuS4gOaBjeaDm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i1sOaYn+en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zBoYWU1dGE0dC5odG1sIj5odHRwczovL2R1YW5qdXppa3UuY29tL2R1YW5qdXpp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NXRhN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F06F7D6E69FFECF6DEECC9B30F0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