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9331146C66CD62C9268F412742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9331146C66CD62C9268F412742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s+S6juacquadpeS8muaAjuagt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1sOS4i+WOu+aJjeefpemBk++8jOWFiOWPmOaIkOabtOWWnOasoueahOiHquW3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WkqeaAu+S8muS6ruOAgjwvcD48cD48ZW0+Mi48L2VtPuacieS6m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XoOazleaKueWOu++8m+WwseWlveavlOacieS6m+S6uu+8jOazqOWumu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gOagt+OAgjwvcD48cD48ZW0+My48L2VtPui1sOS4jemAmueahOi3r+S9oO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4jeeIseS9oOeahOS6uuS9oOaAjuS5iOi/mOWcqO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i+i/h+mbqOeahOepuuawlO+8jOeWsuWApuS6hueahOS8pOW/g++8jO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erpeivneW3sue7j+aFouaFoueahOiejeWMl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IsOS6hui/meS4quWfjuW4gu+8jOS9huaIkeS7rOWNtOWGjeS5n+S4j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rueskeedgOaOqemlsOedgOS8pOWPo++8jOW/g+WNtOS+n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eahOeXm+OAgjwvcD48cD48ZW0+Ny48L2VtPuS4gOauteaEn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cquadpe+8jOS5n+aEn+WPl+S4jeWIsOW9k+S4i++8jOmCo+S5i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aXqeS4pOa4he+8jOS9oOaYr+S9oOaIkeaYr+aIke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Hgu+8jOWwseivtOWHuuadpe+8jOWmguaenOaHguS6hu+8jOWwseWIq+iv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Ns+WPr+OAgjwvcD48cD48ZW0+OS48L2VtPuS4jeWWnOasoueahOWwseS4ou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OieeahOWwsei/mOaYr+WWnOasouOAgjwvcD48cD48ZW0+MTAuPC9lbT7mt7Hmg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ooqvovpzotJ/vvIzlj6rmnInoloTmg4XmiY3kvJrooqvlj43lpI3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Ci6LCi5L2g77yM6Z2g6L+R5oiR77yM5LqG6Kej5oi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77yM54S25ZCO56a75byA5oiR77yM6L+Z5Liq6L+H56iL5bey57uP6Laz5aS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b6I5LmF44CCPC9wPjxwPjxlbT4xMi48L2VtPuaXoOS6uuS8tOaIkeS7peat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8tOaIkeS7pemFku+8jOacgOWQjuern+eEtuaXoOS6uuS8tOaIkeWFs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ml7blgJnvvIzmsqHmnInkurrkvJrlhbPlv4PkvaD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iqrlipvvvIzmkpHlvpfntK/kuI3ntK/vvIzmkZTlvpfnl5vkuI3nl5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vJrnnIvkvaDmnIDlkI7nq5nlnKjku4DkuYjkvY3nva7vvIznhLblkI7nvqHmhZ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pLfjgII8L3A+PHA+PGVtPjE0LjwvZW0+5q+P5aSp77yM56uZ5Zyo6buO5piO6Z2i5YmN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buR5aSc55qE5p2l5Li077yM5bm25bCG6Ieq5bex5a2k54us5Zyw6JeP5Zyo5oi/5a2Q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WT5a+G55qE5qCR5b2x5Lit77yM55So55y45a2Q5aW95aWH6ICM56We56eY5Zyw5pCc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aSc6Ze05Y+R55Sf55qE5LiA5YiH44CCPC9wPjxwPjxlbT4xNS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iOq+i/h+S6jumVv+Wkp++8jOS7juatpO+8jOeskeS4jeWGjee6r+eyue+8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u+W6le+8gTwvcD48cD48ZW0+MTYuPC9lbT7lnZrlvLrnmoTlpbPkurrkvJ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kuI3kvJrovpPjgII8L3A+PHA+PGVtPjE3LjwvZW0+5oiR5oOz55WZ5LiL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77yM5LiA6LW35ZCD54K56Ium77yM5YG25bCU5Lmf5Lqr54K556a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5qE6K+d77yM5bCx6Zmq5L2g5bqm6L+H6YKj5Lqb5pyA6Zq+54a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CO5qC35oiR6YO95Zyo44CCPC9wPjxwPjxlbT4xOC48L2VtPuabvue7j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nmOWvhuaDs+WSjOS9oOWIhuS6q++8jOiAjOeOsOWcqO+8jOS9oOaIk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gOWkp+eahOenmOWvhuOAgjwvcD48cD48ZW0+MTkuPC9lbT7kvaDlnKj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vo7lpb3nmoTkuI3lg4/or53vvIzkvaDlnKjmiJHnmoTlv7Xmg7Pph4z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jgII8L3A+PHA+PGVtPjIwLjwvZW0+5b+D5oOF57Of6YCP5LqG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Zyo5bqK5LiK55eb5ZOt5LiA5Zy677yM5ZCs5LiA5Lqb5a6J5oWw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Co+S6m+i+l+i9rOWPjeS+p+eahOWknO+8jOmCo+S6m+iSmeWkt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nO+8jOmCo+S6m+aYjuaYjuatpeWxpei5kui3muWNtOS+neaXp+imgeWAlOW8uu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edgO+8jOWBh+ijheiHquW3seW+iOmqhOWCsueahOaXpeWtkO+8jOWug+S7r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/mOiusOOAgjwvcD48cD48ZW0+MjIuPC9lbT7mg7PniLHkuI3og73niLHmiY3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or5XnnYDli4fmlaLkuIDngrnvvIzlj6/miJHml6Dms5XpnaLlr7nplZzkuK3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oTlj4znnLzvvIzmiYDku6Xlj6rog73ot5/pnaDov5HmiJHnmoTmr4/kuKrkurr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zLjwvZW0+5L2g5Lul5Li655qE5peg5b6u5LiN6Iez77yM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v6IO95piv6Zi06a2C5LiN5pWj44CC5b+D57Sv5Yiw5LiA5a6a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Sf5rCU5ZKM6K6h6L6D55qE5Yqb5rCU6YO95rKh5pyJ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WlveS4gOeCue+8jOWboOS4uuayoeS6uuS8muaKiuS9oOW9k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liKvlpKrlrrnmmJPkuLrliKvkurrmjo/lv4Pmjo/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ITliLDmnIDlkI7vvIzkvaDlj6rog73lpJ/okL3kuIvkuIDkuKr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I2LjwvZW0+6Ieq5bex5Lqy5omL6JGs6YCB5LqG5bm456aP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k54us55qE55eb77yM5bCx6K6p6Ieq5bex5Li65q2k5LuY5Ye65Luj5Lu377y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Lmf6KaB5LiA5Liq5Lq65a6I5L2P44CCPC9wPjxwPjxlbT4yNy48L2VtPu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emDveeGrOi/h+adpeS6hu+8jOS9oOS5n+WIq+WbnuadpeS6hu+8jOaIkeaAl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Ou+S9oO+8jOeEtuWQjuWGjemavui/h+WlveS5h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sLHnoLTnga3kuobmiJHku6znmoTniLHmg4XvvIzkuIDlj6Xor5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mnIDmt7HvvIzmhJ/osKLkvaDorqnmiJHmiJDplb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YKj5Liq5Lq66LWw6L+b5LqG5L2g55qE55Sf5ZG977yM5L2g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oC75piv5YC85b6X562J5b6F55qE44CCPC9wPjxwPjxlbT4zMC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eahOmUmei/h++8jOi9u+iAjOaYk+S4vueahOi+nOi0n++8jOS4jeefpeS4j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i3r+OAgjwvcD48cD48ZW0+MzEuPC9lbT7kurrnlJ/mnInkuKTkuKror43lvoj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kuI3lvpflkozlvpfpnZ7miYDniLHjgII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A6YeK77yM5LuK5aSc55qE6Zuo5piv5LiN5piv5Y+v5Lul5rSX5Y675Lul5b6A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y48L2VtPuWPquimgeS9oOS4jeWcqOS5ju+8jOWkmuWkp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mDveWwhuS8muaYr+aXoOiwk+OAgjwvcD48cD48ZW0+MzQuPC9lbT7miJHlr7nkva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nibnliKvlhbPlv4PvvIzkvaDljbTlr7nmiJHorr7nva7kuoborr/pl67mnYP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ot53nprvjgII8L3A+PHA+PGVtPjM1LjwvZW0+6L276L275o6o5byA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6qX77yM5Y+v5Lul55yL6KeB5Z+O5biC5LmL5aSW77yM6YCa5ZCR5biC6YOK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77yM5LiA55uP55uP5piP6buE55qE6Lev54Gv54Wn6ICA552A6Lev5Lq6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as5pel55qE5pif6L6w6Zq+5b6X5LiA6KeB77yM5Y+v5a6D5Lus5Y205YO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7ua54OC5Yiw5p6B6Ie077yM5Y205YWF5ruh5LqG5Y+Y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mgeS9oOefpemBk++8jOi/meS4quS4lueVjOS4iu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tieedgOS9oOOAguaXoOiuuuaYr+WcqOS7gOS5iOaXtuWAme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WPjeato+S9oOefpemBk+aAu+S8muaciei/meag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qpPoqIDlj5jmiJDkuobosI7oqIDvvIzmiJHnmoTlv4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XmiJDkuobnoo7niYfjgII8L3A+PHA+PGVtPjM4LjwvZW0+5p2l5LiN5Y+K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Q5LqG5oiR5Lus5b285q2k5b+D5Lit55qE6YGX5oa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tueahOaIkeS7rO+8jOaAu+S7peS4uuS6uueUn+WPquacieebuOmAo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WOn+adpei/mOaciemUmei/h++8jOi/mOaciemBl+aGvu+8jOi/mOaci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pgqPkuKrliIbnu4Tmr4/lpKnmiZPlvIDkuI3ku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gY3vvIzkvYbmmK/ljbTkuIDlj6Xor53kuZ/msqHor7T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6YeM6YO95L2P552A5LiA5Liq5Lq677yM5oiW55y35b+177yM5oi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iW5oOz5b+144CC5oiR5rKh5pyJ5Zyo562J5L2g77yM5Y+q5piv5Zyo562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PC9wPjxwPjxlbT40Mi48L2VtPuS4jeabvuermeWIsOWOn+WcsOetieWA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8muefpemBk+ermeeahOS5heS6huWPjOiFv+mDveaXoOazleW8r+abs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miJHlj6rmmK/kuKrmma7pgJrkurrvvIzmuLT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m7DkuobkvJrmg7PnnaHvvIznl5vkuobvvIzkuZ/kvJr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77yM5Y6f5pys5piv5rKh5pyJ5ZCN5a2X55qE77yM5Zyo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u46YGH5LmL5YmN77yM562J5b6F5bCx5piv5a6D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S6uueUn+eahOaXhemAlOS4re+8jOacieadoeaNt+W+hOW9k+eE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6i+OAguS9huW9k+S6uueUn+eahOaNt+W+hOS4iuS6uua7oeS4uuaC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mqOe7leeCueW8r+i3r+OAgui/meagt++8jOaIluiuuOiDveabtOW/q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brueahOWcsOOAgjwvcD48cD48ZW0+NDYuPC9lbT7lpoLmnpzlv4Plh4nlj6rpn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mpbkuIDpopflv4PopoHlpJrlsJHlubTjgII8L3A+PHA+PGVtPjQ3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4ix55qE5Lmf54ix5oiR55qE5Lq677yM54S25ZCO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5Sf5ZG955qE57uI57uT44CCPC9wPjxwPjxlbT40O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8uueCue+8jOS4jeaYr+iHquengeOAgeWkmuaDheOAgemHjuibruOAg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j+aJp+WcsOeIseS4gOS4quS4jeeIseiHquW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ku4DkuYjkuJzopb/vvIzmrbvlv4PloYzlnLDvvIzkuIDkuKrkuIDkuKr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g73kuI3lpJblpoLmraTvvIzmsonov7fov4fnmoTlgbblg4/vvIzkuIDkuKrkuK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UwLjwvZW0+55S35Lq657Sv5piv5Y6G5Y+y5qC55o2u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Sf55CG5qC55o2u55qE77yB5omA5Lul55S35Lq657Sv5piv5LiA56eN5b+F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ayoeacieWmguaenO+8jOaXtumXtOaYr+WQ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BnOeVme+8n+abvue7j+eci+i/h+eahOWklemYs++8jOWQrOi/h+eahOa9r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iq+aXtumXtOaOqeWfi++8jOW5u+aIkOazoeayq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hbPms6jkvaDvvIznlKjkuIDliIfkvaDnn6XpgZPmiJbkuI3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UzLjwvZW0+56a75byA5L2g5YW25a6e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oiR6KaB5pS26LW35a+55L2g55qE5L6d6LW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4jei/h+aYr+e7meS8pOWPo+aJvuS4gOS4queskeedgOa1geazq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5uOemj+WPquaYr+aDs+iuqeW/q+S5kOacieS4gOS4quWtmOWcqO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ku5blnKjlsrjov5novrnokL3msLTkuob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pgIHliLDmsrPlr7nlsrjvvIzlm6DkuLrlr7nnmoTkurrlnKjnrYnnnYDku5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kYbmuKHkurrjgII8L3A+PHA+PGVtPjU2LjwvZW0+5oqT5LiN5L2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qg57yg77yM55WZ5LiN5L2P55qE6L+H5a6i5Yir5Zyo5LmO77yM5b+Y5LiN5o6J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ir6L6D55yf77yM5pqW5LiN54Ot55qE5Lq65b+D5Yir6YCX55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W+he+8jOS4jeaYr+a2iOaegeWcsOaKleWQkeeBreS6oe+8jOiAjOaYr+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aciOeahOW4jOacm++8jOiuqeS7juWuuemVh+mdmeeahOW/g+aAgeW8lemihu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Wue+8jOW9k+etieW+heeahOaXi+W+i+W5u+WMluaIkOe7leaigeeahOa4heWT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6pOWTjeS5kOWwseWmguWkqeexgeiIrOeBv+eDg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naXlvojkuI3mmJPvvIzkuI3lv4XkuovkuovmuLTmsYLliKvkur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orqTlkIzvvIzpnZnpnZnnmoTov4foh6rlt7HnmoTnlJ/mtLvjgILlv4Poi6X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4jlpYjkvZXjgILkvaDoi6XkuI3kvKTvvIzlsoHmnIj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buR6Imy55qE5aSp56m677yM5pWj5Y+R552A6K+h5byC55qE5rCU5oGv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byl5ryr552A5Y6L5oqR55qE5oSf6KeJ77yM6YKj5oSf6KeJ77yM6K6p5Lq6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S4gOauteaEn+aDheWPr+S7peecn+eah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mZpOmdnuWluemFjeWQiOedgOiHquav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plJnnmoTml7bpl7Tnm7jpgYfvvIzljbTlj4jlnKjlr7nnmoTml7bpl7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yLjwvZW0+5LiA5YiH5bCx5YOP5Y+w6aOO6L+H5aK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yJ5aSa54q26ZiU77yM5pyA57uI6YO95Lya6L+H5Y6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eIseWvueS9oOWPkeiEvuawlO+8jOWboOS4uuaIkea9nOaEj+ivh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mu+W8gOaIkeOAguiDoemXueWOn+adpeaYr+S4gOenje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I/ml7blgJnot5/mnIvlj4vnu53kuqTvvIzpg73mmK/lpKflvKDml5f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or4nouqvovrnmiYDmnInkurrvvJombGRxdW875oiR5LiN6Lef5L2g546p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jOmVv+Wkp+WQjueahOemu+W8gOW+gOW+gOm7mOS4jeS9nOWjsO+8jOm7mOWlkeWc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S4gOWjsOW9vOatpOePjemHjeeahOmBk+WIq+S5n+S4jeabvuac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og73nlKjph5HpkrHkubDmnaXnmoTniLHvvIzliKvkurr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5HpkrHmiorlroPkubDljrvjgII8L3A+PHA+PGVtPjY2LjwvZW0+5LiN5rSX5r6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pOm6aaZ5rC05piv5LiN5Lya6aaZ55qE44CC5ZCN5aOw5LiO5bCK6LS177y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5yf5omN5a6e5a2m55qE44CC5pyJ5b636Ieq54S26aaZ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acquadpeS8muaAjuS5iOagt++8jOimgeeUqOWKm+i1sOS4i+WOu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guPC9lbT7lpbPlranmmK/nlLflrannmoTov5DmsJTvvIznlLf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rannmoTlkb3ov5DjgILkuIDkuKrlpbPlrankvJrnu5nkuIDkuKrnlLflran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v5DmsJTvvIzkuIDkuKrnlLflrankvJrmlLnlj5jkuIDkuKrlpbPlra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b3ov5DjgII8L3A+PHA+PGVtPjY5LjwvZW0+562J5b6F5LiA5Liq5Lq6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D6YW455qE5LqL44CC5omA5pyJ6YO96KaB6Ieq5bex5omb77yM5Lmf6K646L+Y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Sx6LSl55qE6aOO6Zmp44CC5L2V5Y675L2V5LuO77yBPC9wPjxwPjxlbT43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S7rOS5i+mXtOWPquaYr+S4gOWcuua4uOaIj+iAjOW3su+8jOWPquaYr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aIj+S6huOAgjwvcD48cD48ZW0+NzEuPC9lbT7kvaDkvKTlrrPmiJHvvIz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63jgILkvaDplJnkuobvvIzmiJHkvJrmiorkvaDluKbnu5nmiJHnmoTnl5vliqDl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jgII8L3A+PHA+PGVtPjcyLjwvZW0+5LiN6KaB5YaN6L6c6LSf77yM5oi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2g5bqU6K+l5bm456aP44CCPC9wPjxwPjxlbT43My48L2VtPuWbnuW/hu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WBnOeahOmHjea4qeW5uOemj++8jOWPiOWcqOW+rueskeaXtuWAmeS4jeWBnO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eWpOOAgjwvcD48cD48ZW0+NzQuPC9lbT7miJHnn6XpgZPlsLHnrpfkvaD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kuZ/mg7PmiorkvaDliLvlnKjmiJHnmoTohJHmtbfph4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Lq677yM5pWZ5Lya5L2g5oCO5qC35Y6754ix5LqG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N54ix5L2g5LqG44CCPC9wPjxwPjxlbT43Ni48L2VtPuW/g+e0r+S6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S6hu+8jOacieiuuOWkmuS6uueahOmZquS8tO+8jOWNtOmDveS4j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quS6uuOAgjwvcD48cD48ZW0+NzcuPC9lbT7lpoLmnpzog73ph43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mtbfmtIvph4zlgZrkuIDlj6rpsrjpsbzjgILmr4/lpKnml6Xlh7r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mLPlhYnnmoTmnKzoibLvvIzlhbbku5bml7blgJnpg73mnInmtbfmtIvlgZr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otKjvvIzmuKnmmpbov7fkurrjgII8L3A+PHA+PGVtPjc4LjwvZW0+5q+P5qyh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C75piv5rOq5rWB5ruh6Z2i77yM6YCJ5oup5LqG55CG5pm65Y206L+35aSx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peg5pWw5aSx55yg55qE5aSc5pma77yM5by66L+r5Zue5b+G5YWx5aSE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2g55qE5Lq655Sf77yM5LuO5q2k6I2S6Iqc5LiA54m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QjuWvueS9oO+8jOaIkeS4gOWumuimgeWKquWKm+ijheeah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ODAuPC9lbT7miJHlvoXkvaDlpoLmraTmuKnmn5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kvZXlv4XlvLrmsYLjgII8L3A+PHA+PGVtPjgxLjwvZW0+56m/5L2g55y85Lit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5u45L+h5L2g55yf55qE54ix6L+H5oiR77yM5bCx5YOP5oiR5b2T5Yid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Y+v55Sf5Y+v5q2744CCPC9wPjxwPjxlbT44Mi48L2VtPue5geW/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gOebtOiuqeS6uueWsuaDq++8jOWHoOS5juimgeS6uueqkuaBr+OAgueci+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tpueahOS4iuWtpu+8jOW3peS9nOeahOW3peS9nO+8jOWwseaDs+WCu+WtkO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W5tOWkjeS4gOW5tOOAgjwvcD48cD48ZW0+ODMuPC9lbT7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jZXouqvml4/vvIzkuIDkuKrkurrkuZ/og73nvqHnhZ7ml4H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Y3a3B3YTNqOH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N2twd2Ezajh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9331146C66CD62C9268F412742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