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3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08E3AA550970CEE91A79FF817E78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08E3AA550970CEE91A79FF817E78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55qE5Lq6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ni+S6juaZmuWkj++8jOatouS6juWIneeni+OAgu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S4gOaVtOS4qumbqOWto+adpeeIseS9oO+8jOiAjOS9oOWPquaYr+mbqOi/h+WkqeaZ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+nuiAjOWIq+eahOaXheS6uuOAgjwvcD48cD48ZW0+Mi48L2VtPuS9oOaYr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Oie+8jOaIkuS4jeaOie+8jOaKueS4jeaOie+8jOaUvuS4jeaOi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4jeWFgeiuuOS7u+S9leS6uu+8jOS7peS7u+S9leaWueW8j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aIkeWcqOS5jueahOS6uuOAgjwvcD48cD48ZW0+NC48L2VtPuaIluiuuOaLpe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aKiuWkseWOu+eci+W+l+W+iOa3oeWFtuWunuS9oOWkseWOu+aXtuS5n+S8mu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OAgjwvcD48cD48ZW0+NS48L2VtPuS9meeUn+ayoemCo+S5iOmVv++8jOS4jeeUq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7mOWHuu+8jOWOu+aDr+W+l+WvuOi/m+WwuueahOS6uu+8jOivt+W/oOS6j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+l+WDj+acgOWIneeahOaooeagt+OAgjwvcD48cD48ZW0+Ni48L2VtPueUt+S6u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Wls+S6uua1geazqu+8jOWls+S6uuS4jeivpeiuqeeUt+S6uuWkqu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QjuadpeaIkeefpemBk+S6hu+8jOayoeacieiHquaIkeeahOS6uu+8j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mHjOmDveaJvuS4jeWIsOiHquaIkeOAguiAjOWtpOeLrOeahOS6uu+8jOaXoOiuuuW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aXge+8jOmDvei/mOaYr+S4gOagt+WtpOeLrOOAgjwvcD48cD48ZW0+OC48L2VtPu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Pr+S7peeci+eahOW+iOmAj+W9u++8jOWPiOS9leW/heiHquaJvuWkse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ieaXtuS9oOS4jee7j+aEj+eahOS4gOWPpeivne+8jOS8muW9seWT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kqeeahOW/g+aDhe+8jOS9oOWPr+iDveaYr+maj+S+v+eahOS4gOivtO+8jOS9h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pOecn+eahOmavui/h+S6huOAgjwvcD48cD48ZW0+MTAuPC9lbT7orrDlv4bmg7PmmK/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ozlv4PnmoTmsLTvvIzkuI3orrrkvaDmkYrlvIDov5jmmK/ntKfmj6HvvIznu4jnqb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ku47mjIfnvJ3kuK3vvIzkuIDmu7TkuIDmu7TvvIzmtYHmt4zlubLlh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YKj5LiA5a2j77yM5b+n5Lyk5peg5bC957u95pS+77yM5Y6f5pyJ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aI5aSx5q6G5bC944CCPC9wPjxwPjxlbT4xMi48L2VtPuaUvuS4i+S6h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lOaOieS6huWbuuaJp++8jOWPr+aYr+S9oOS4jeS8muWbnuadp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DkuKrkurrnmoTlraTljZXvvIzmmK/pnIDopoHno6jngr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yo5Lq655Sf55qE6YGT6Lev5LiK77yM6LCB6YO95Lya6YGH5Yiw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KM5oyr5oqY77yM5bCx55yL5L2g6IO95LiN6IO95oiY6IOc5a6D5oiY6IOc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ux6ZuE77yM5bCx5piv55Sf5rS755qE5by66IC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zleaMveWbnueahOS4nOilv+WwseWIq+WOu+eliOaxgu+8jOaUvuW8g+WwiuS4p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eahOS6uuWSjOeJqe+8jOWkmuWNiuW3sue7j+WPmOWRs+S6h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nkIbop6PvvIzlsLHmmK/kuLrlr7nmlrnnmoTov4fplJnmib7kuIDkuK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73mjqXlj5fnmoTnkIbnlLHogIzlt7LvvIzlj6/nnJ/nm7jmnKrlv4XmmK/kvaDmg7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jgII8L3A+PHA+PGVtPjE3LjwvZW0+5pyJ5aSa5bCR5a+55LiN6LW377yM5pyA5ZC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YWz57O744CCPC9wPjxwPjxlbT4xOC48L2VtPueOsOWunuWIsOiZmuaLn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aYr+S4gOS4quWksei0peiAhe+8jOaIkeS4jemFjeacieWWnOasou+8jOabtOi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eIseOAgjwvcD48cD48ZW0+MTkuPC9lbT7niLHmg4XvvIzmiJHlj6ropoHlubPlubP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nlJ/mtLvvvIzlubPlubPmt6Hmt6HnmoTkvaDjgII8L3A+PHA+PGVtPjIw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5qE6Lev5L2g5oCO5LmI5LiN5Zue5aS077yM5LiN54ix5L2g55qE5Lq6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62J44CCPC9wPjxwPjxlbT4yMS48L2VtPuaIkeeahOW/g+S4jeaEv+WJjeihj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mBpei/nO+8jOaEn+inieWkque0r++8jOW9k+eIseWPmOW+l+WmguatpOiNkuiKn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aXoOaJgOWxnuOAgjwvcD48cD48ZW0+MjIuPC9lbT7lpLHmgYvkuYvmiYDku6X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lr7nmlrnnmoTlv4PmlLbkuoblm57ljrvvvIzogIzoh6rlt7HnmoTlv4P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lm57mnaXjgII8L3A+PHA+PGVtPjIzLjwvZW0+5pmT55yL5aSp6Imy5pqu55yL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e65oCd5ZCb77yM5Z2Q5Lmf5oCd5ZCb44CCPC9wPjxwPjxlbT4yNC48L2VtPui1s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eeahO+8jOmDveaYr+acgOe+jueahOmjjuaZr++8m+S8pOW+l+acgOa3seeahO+8jO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Co+S6m+acgOecn+eahOaEn+aDheOAgjwvcD48cD48ZW0+MjUuPC9lbT7miYDosJ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lsLHlg4/mlL7lh7rnmoTlsYHkuIDmoLflr7nlvoXlsLHooYzkuobvvIzkuI3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vvIzljrvnlZnmgYvjgII8L3A+PHA+PGVtPjI2LjwvZW0+5L2g5Li65LqG5YGa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iW6Iux6ZuE77yM5Y205b+Y5LqG6L+Z5LmI54ix5L2g55qE5oi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ivtOS9oOimgei1sOS6hu+8jOaIkeWIsOimgeeci+eci+ayoeaIkeS9oO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i/nO+8nzwvcD48cD48ZW0+MjguPC9lbT7ml7blhYnnmoTlrr/lkb3lsLHmmK/op4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moTov4fplJnvvIznlKjkuIDlnLrlnLrnprvliKvop4Hor4HmhJ/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J5b6I5aSa5LqL5b6A5b6A5oOz55qE6YKj5LmI576O77yM57uT5p6c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5aSq5LiN6L+R5Lq65oOF44CCPC9wPjxwPjxlbT4zMC48L2VtPuS8vOS5ju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efpemBk+eIseS9oOWIsOS7gOS5iOeoi+W6puWPl+i/h+S7gOS5iOi+nOi0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nKjplJnor6/nmoTml7bpl7TlvIDlh7rkuoblr4Llr57nmoT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jZLoipzkuobova7lm57nmoTmmKXlpI/jgII8L3A+PHA+PGVtPjM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yk5b+D5b6F5aSf77yM5a+554ix5Lq655qE5aSx5pyb5Lmf5LiN5Lya6YKj5LmI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zMy48L2VtPui2iuWcqOS5ju+8jOWkseWOu+eahOWwse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4gOWIh+e7k+adn+eahOaXtuWAmeWwsei2iuW/g+eijuOAguaJgOS7pe+8jOWIq+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OAgjwvcD48cD48ZW0+MzQuPC9lbT7lpoLmnpzlubjnpo/mnInmlrnlkJHvvIzlkJHlt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v5jmmK/lkJHlj7PvvJ88L3A+PHA+PGVtPjM1LjwvZW0+6ISa6LiP5a6e5Zyw5ZCR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oC75Zyo6aOO6Zuo5ZCO77yM6aOO6Zuo6L+H5ZCO5pyJ5b2p6Jm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ieS4gOenjeWFs+W/g+WPq+eKr+i0se+8jOacieS4gOenjeWWnOas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quWujOW+hee7reOAgjwvcD48cD48ZW0+MzcuPC9lbT7miJHkuI3mh4Lov5n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6PooajmiJHkuI3mh4LmgrLkvKTjgII8L3A+PHA+PGVtPjM4LjwvZW0+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iM5pyb5L2g6IO96K6w5L2P5oiR44CC5LiN6KaB6Zeu77yM5ZaE5Y+Y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piv5ZCm5L6d54S25aaC5pWF44CCPC9wPjxwPjxlbT4zOS48L2VtPuaLpea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W+iOWlh+Wmme+8jOiZveeEtuS4pOmil+W/g+mdoOWcqOW+iOi/ke+8jOWNt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vueaWueeahOiEuOOAgjwvcD48cD48ZW0+NDAuPC9lbT7lsLHlnKjmiJHmjInkuIvl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lK7ml7bvvIznnLzms6rmj5DphpLmiJHjgIHkuIDliIfnmoTkuIDliIfpg73lt7Lnu5Pm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yg6K+05aWz5a2Q55qE55y85rOq77yM5Lya5Zyo5o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YCd5LmL5ZCO5bmy5rap44CC5L2G5LiA5YiH5Lmf5Y+q5piv5Liq5Lyg6K+0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YjuefpemBk+S9oOaYr+aIkeeUn+WRvemHjOeahO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imgeatu+e8oOedgOS4jeaUvuOAgjwvcD48cD48ZW0+NDMuPC9lbT7kvaDor7T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kuIvljrvliKvlm57lpLTvvIzmiJHnn6XpgZPlm57lpLTlj6rmnInlpLHmnJ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liKvlnKjmnJ/mnJvmiJHlm57lpLTjgII8L3A+PHA+PGVtPjQ0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x5Y675LqG5aSq6Ziz6ICM5rWB5rOq77yM6YKj5LmI5L2g5Lmf5bCG5aSx5Y67576k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S48L2VtPuWmguaenOS9oOaUvuS4jeS4i+mCo+S4qumU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5iOS9oOawuOi/nOS5n+aJvuS4jeWIsOmCo+S4quWvu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orrDlv4bph4znmoTlsJHlubTkuZ/mmK/ov5noiKzvvIzml6L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IzljbTlj4jkuI3mhL/lv5jorrDvvIzkvaDmmK/miJHku4rnlJ/mnKrlroz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pmr7ku6XlibLoiI3jgII8L3A+PHA+PGVtPjQ3LjwvZW0+5b2T54ix5oOF6LWw5Yiw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E5pe25YCZ77yM5bCx566X5piv5pS+5Liq5bGB5Lmf5Y+v5Lul5oiQ5Li65YiG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PC9wPjxwPjxlbT40OC48L2VtPuacieS6m+S6uu+8jOWIsOatpOS4uuato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eUseS4jeW+l+S9oOOAgjwvcD48cD48ZW0+NDkuPC9lbT7mr4/lvZPmka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vazliqjkuIDlnIjvvIzkuJbnlYzlsLHmmK/lpJrkuIDlr7nlubjnpo/mgY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Lus55qE5pWF5LqL57uT5p2f5LqG77yM5L2g5YaN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ux6ZuE44CC5pu+57uP6YKj5Liq6K+05LiN5Lya6K6p5oiR5a2k5Y2V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6a75oiR6ICM5Y675LqG44CCPC9wPjxwPjxlbT41MS48L2VtPuaIkeeOsOWcq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pOS7tuS6i++8jOS4gOS7tuaYr+iuqeiHquW3seWPmOS8mOengO+8jOS4gOS7tuaYr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IuPC9lbT7ljp/mnaXvvIzlj6ropoHliIblvIDkuob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jp/mnaXlpJrkuYjnhp/mgonvvIzkuZ/kvJrmhaLmhaLlj5jlvpfnlo/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ZCO5p2l5oiR6LWw6L+H6YKj5LmI5aSa5Z+O5biC77yM5Y20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YOP5L2g5LiA5qC355qE5Lq644CCPC9wPjxwPjxlbT41NC48L2VtPuS9oO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4gOS4quavlOaIkeabtOWlveeahOS6uu+8jOiAjOaIke+8jOS4jeS8muWGjeWv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meS5iOWlveS6huOAgjwvcD48cD48ZW0+NTUuPC9lbT7miJHnnIvliLDkuobmtbf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nmoTohLjlup7vvIzlrpvoi6Xmn7Pnta7nmoTml6Dlip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u65omn6ICM55uy55uu77yM5b+Y5LqG5YGc5LiL5p2l5b+D55a86Ieq5bex55qE5peg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W/q+imgei1sOS6hu+8jOaDs+e7meS7luivtOWj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mDveayoeacieWLh+awlOOAgjwvcD48cD48ZW0+NTguPC9lbT7msqHmnInvvI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or53vvIzlj6rmnInvvIzmsqHlnKjkuIDotbfov5nkuIDnp43pgZfmhr7jgILlpoL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DotbfnmoTor53vvIzmgZDmgJXkvJrlpJrkuobmm7TlpJrpgZfmhr7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io5pel5riQ5aSa77yM5piO5pel5oSI5bCR77yM5LuK5pel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Ke5LiN5YeP77yM6L+Z5bCx5piv5Lq655Sf44CCPC9wPjxwPjxlbT42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aUvuS4jeaUvueahOS4i++8jOWPquacieS9oOaEv+S4jeaEv+aEj+WJsui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DpopfkvKTpgI/nmoTlv4PvvIzpnIDopoHnmo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4XvvIzogIzmmK/nkIbop6PjgII8L3A+PHA+PGVtPjYyLjwvZW0+5L2g546w5Zyo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az5a6a77yM5L2g5Y2B5bm05ZCO5piv5Lq654mp6L+Y5piv5bqf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mgeaAquWwseaAquiHquW3seOAguacieacrOS6i+WWnOasouS4i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rOS6i+iuqeS6uuWutuWWnOasouOAgjwvcD48cD48ZW0+NjQuPC9lbT7kuI3nrq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kuI3mg4XmhL/vvIzms6jlrprnprvlvIDnmoTkurrkvaDkuI3lj6/og73nlZn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6f5p2l77yM6L+Z5bCY5LiW5piv5pyJ6L+Z5qC35LiA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byA5Y+j77yM5L6/5rOj5LiN5oiQ5aOw44CCPC9wPjxwPjxlbT42Ni48L2VtPu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S6juaEn+aDheeUqOS6i++8jOS4uuWIq+S6uuaSkeS8nu+8jOWNtOW/mOS6huiHquW3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qOa3i+OAgjwvcD48cD48ZW0+NjcuPC9lbT7kvaDpl67miJHniLHkvaDlgLzkuI3lgLz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vaDlupTor6Xnn6XpgZPvvIzniLHlsLHmmK/kuI3pl67lgLzkuI3lgLz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W25a6e5pyJ5Lqb5LqL5qC55pys5bCx5rKh5pyJ5L2g5om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mI5aSN5p2C77yM5a+55L2g5b+95Ya35b+954Ot5bCx5piv5oqK5L2g5b2T5aSH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oSf5Yiw5oKj5b6X5oKj5aSx5bCx5piv5LiN5aSf54i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m+W+rueskeWwseWDj+WIm+WPr+i0tO+8jOiZveeEtuaOqemlsOS9j+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+8jOS9huaYr+W/g+eXm+S+neeEtuOAgjwvcD48cD48ZW0+NzAuPC9lbT7lj6/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ormoqbmg7PmlL7ov5vlhrDnrrHvvIzplb/lpKfkuoblho3mi7/lh7rmnaX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ZCO5p2l5pyJ5b6I5aSa5aWz5Lq66Lq65Zyo5oiR55qE5oCA6YeM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iN54ix5aW577yM5oiR6YO95Zue562U54ix44CC5Y+v5piv77yM5oiR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77yM5Y205LuO5p2l5rKh5pyJ6Zeu6L+H5oiR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8g+S4gOS4quS6uuavlOeIseS4gOS4quS6uui/mOimgemavu+8jOiAjOimgeaDs+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/mOaOieS7luWwseS8muabtOmavuOAgjwvcD48cD48ZW0+NzMuPC9lbT7miJHnu4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bvvIzljp/mnaXkvaDlj6rmmK/kuaDmg6/lr7nmiJHlpb3vvIzkuI3luKbmhJ/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pb3jgII8L3A+PHA+PGVtPjc0LjwvZW0+6KaB5YGa5Ye66Lqy6K6p6K6p5Lq6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J5oup77yM5oiR5Lus5omN6IO95a2m5Lya5oiQ54af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7meaIkeS6huS4gOS4quaXoOazleebuOS/oeS9oOeahOeQhueUse+8jOaIkeWws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S4queQhueUseivtOWIhuaJi+OAgjwvcD48cD48ZW0+NzYuPC9lbT7mmK/kvaDnmoT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pKrov4fnnJ/lrp7vvIzov5jmmK/oh6rlt7HlloToia/lpKrov4flpKnn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rKh5pyJ5L2g55qE5LiW55WM77yM5a2k5Y2V44CB5a+C5a+e5oqK5oiR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6YKj5LmI55qE5Lil5a+G44CCPC9wPjxwPjxlbT43OC48L2VtPuWWnOasouaYn+aY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iDveS7sOWkqeinguacm++8jOWWnOasoua4hemjjuWNtOS8uOaJi+aKk+epuu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eJqeWwseWDj+S9oOS4gOagt++8jOaDs+imgeW+l+WIsOWNtOaAu+aYr+aIkO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ku6XkuLrml7bpl7TmmK/mnIDlpb3nmoTlgY/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srvlpb3nmoTlhajpg73lj6rmmK/nmq7lpJbkvKT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5yf55qE5rKh5pyJ5LuA5LmI5piv5rC46L+c44CC5LiA5q615Y+L5oOF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bCx5reh5LqG44CC5LiA5q6154ix5oOF77yM5YiG56a75LqG5bCx5pW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AgeW4iOe7meaIkeW+l+WkmuWwkeWIhu+8jOaIkeelneiAgeW4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WwkeWygeOAgjwvcD48cD48ZW0+ODIuPC9lbT7lv6fkvKTov5jlnKjmg4Xnu6r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4rmgIDvvIzpu5HlpJzkuI3lj6rmmK/lj6/ku6XmjqnppbDmgrLlk4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FuaTN4a2I4MD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hbmkzeGtiODA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08E3AA550970CEE91A79FF817E78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