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5C6705DCA869272327CC8BE1B2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C6705DCA869272327CC8BE1B2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2j6IO96YeP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OpeWPl+eUn+a0u+eahOi1oOS6i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i/mOaYr+aCsuS8pO+8jOWug+S7rOaAu+W9kuaYr+aVmeS8muS6huS9o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S4jeW/heeJueWcsOS4uuS6huafkOS6m+S6uu+8j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WPmOW+l+S4jeaYr+iHquW3se+8jOiAjOaEn+WIsOmZjOeUn+OAgu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HquW3se+8jOaAu+S8muacieS6uuWWnOasouecn+ato+eah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eahOS4gOS4quWls+S6uu+8jOiDjOWQjueci+S7t+WAvOS4gOS4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eci+WHj+aOieS4gOWNiu+8jOato+mdoueci+WAkui1lOS4gOS4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+a1queahOWTgeagvO+8jOWwseaYr+aXoOaVsOasoeiiq+ekgeefs+WHu+ei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VsOasoeWcsOaJkeWQkeekgeefs+OAgjwvcD48cD48ZW0+NS48L2VtPuWugeaEv+i3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iq+e7iuWAkuaXoOaVsOasoe+8jOS5n+S4jeaEv+inhOinhOefqeefqei1s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wseeul+i3jOWAkuS5n+imgeixqui/iOeahOeske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puaDs+aYr+S7t+WAvOeahOa6kOazie+8m+ebuOS/oeecvOWFieWGs+Wum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m+ebuOS/oeaIkOWKn+eahOS/oeW/teavlOaIkOWKn+acrOi6q+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/oeS6uueUn+acieaMq+aKmOS9huayoeacieWksei0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dj+WIsOS4gOWumueoi+W6puWwseS8muWlvei1t+adpe+8jOWboOS4uuWug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Wdj+OAguiuuOWkmuS6i+aDhe+8jOWdmuaMgeWdmuaMge+8jOWwsei/h+adpeS6h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+8jOWPquimgeWdmuaMgeW+gOWJjei1sO+8jOWxnuS6juS9oOeahOmjjuaZ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HuueOsOOAgjwvcD48cD48ZW0+OC48L2VtPuWFtuWunuecn+ato+iDveWHu+We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dpeS4jeaYr+WIq+S6uueahOmdnuiuru+8jOiAjOaYr+S9oOWvue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OAgjwvcD48cD48ZW0+OS48L2VtPuaIkeWHoOS5juiuqOWOjOi/meS4lueVjO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S9huaYr+aAu+acieS4gOWwj+mDqOWIhueVmeS9j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mtLvlh7rkvaDnmoTnsr7lvankuI7pq5jlgrLvvIzliKvkuLrkuo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7bkuovljrvkvKTlrrPoh6rlt7HvvIzov5nmoLfkuI3lgLzlvpf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oh6rlt7HlpJrkuIDngrnvvIzlho3kuI3nlq/ni4LmiJHku6zpg73og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6K665piv55S35Lq66L+Y5piv5aWz5Lq677yM5peg6K66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qC355qE5LqL5oOF77yM5oGQ5oCV57uZ6Ieq5bex55qE5a6J5YWo5oS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Ieq5bex5oul5pyJTW9uZXnvvIzpnaDosIHpg73kuI3lpoLpn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eC5b6X5ZaE5b6F6Ieq5bex55qE5aWz5Lq677yM6L+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aE5b6F5L2g44CC5oS/5L2g5Ye66LWw5Y2K55Sf77yM5b2S5p2l5LuN5piv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XoOmhu+i3n+WIq+S6uuS6pOW/g+WQkOmcs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/n+aXqeS8muWvn+inieiHquW3seS8muWQjuaClOeahO+8jOiusuecn+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S7tuS6i++8jOW+iOW5vOeomu+8jOaIkeWAkuS4jeaYr+m8k+WKseS9oOWPmOW+l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quaYr+W4jOacm+S9oOWPr+S7peWtpuS8muS/neaKp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iKvmiornpZ7np5jlnLDluKblj5jmiJDnlLfkurrnmoTop4LlhYn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sIbkuYvlj5jmiJDnlLfkurrnmoTmjqLpmanlnLDluKbvvIzlpbPkurrliKvorq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rprlir/nnIvkvaDvvIzliKvkuIDlkbPlnLDnn6Xmg4Xph43mhI/vvIzkuZ/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vvIzorqnnlLfkurrmh4LlvpfkvaDkuI3mmK/msqHkurr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Sf5rS75a+55L2g5pyA5aSn55qE5pS55Y+Y77yM5pyJ5pe25bm25LiN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ZSQ55qE5qOx6KeS5oiW5peB5Lq655qE5Yay5pKe77yM6ICM5piv5b2T5L2g5Lmf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55u45ZCR77yM5omN5oWi5oWi5Y+R6KeJ77yM5L2g5pep5bey5LiN5piv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xNi48L2VtPuWutu+8jOaYr+a7i+WFu+Wls+S6uueyv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aOj+epuuWls+S6uueyvuihgOeahOWcsOaWueOAg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aKiuWutuW9k+aIkOS6hueUn+a0u+eahOWUr+S4gOaImOWcuu+8jOmCo+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W3sueEtuS4jei/nOOAgjwvcD48cD48ZW0+MTcuPC9lbT7mrKPotY/kvaDkurrlk4H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lLfkurrlj6/ku6XkuqTlvoDvvIzogIzlnoLmto7kvaDnvo7osoznmoTnlLfkur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6nnprvlvIDjgII8L3A+PHA+PGVtPjE4LjwvZW0+5LiN55+l6YGT6Ieq5bex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Lya5Ye6546w5oKy5Lyk77yM5biM5pyb6L+Z5Lqb6LSf6Z2i5oOF57uq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77yM5YGa5Zue55yf5q2j55qE6Ieq5bex77yBPC9wPjxwPjxlbT4x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wge+8jOaXoOiuuuS9oOWcqOe7j+WOhuS7gOS5iO+8jOWdmuaMgeS9j+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ci+ingeacgOWdmuW8uueahOiHquW3seOAgjwvcD48cD48ZW0+Mj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jlpJrnl5voi6bvvIzkuI3mmK/lm6DkuLrlvpfliLDnmoTlpKrlsJH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ovoPnmoTlpKrlpJrjgILlm57lvZLnroDljZXnmoTlv4PngbXvvIzlrabkvJrlh4/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v4PngbXmsqHmnInmnrfplIHvvIzmiY3kvJrmi6XmnInnnJ/mra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mA5pyJ5oiQ5Yqf55qE56eY6K+A77yM5bCx5Zyo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WI6am+6amt6Ieq5bex55qE5Yqb6YeP77yM6K6p5a6D5pyd552A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mN6L+b44CCPC9wPjxwPjxlbT4yMi48L2VtPueUn+a0u+aYr+aguee7s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edgOaIkeS7rOeahOm8u+WtkOi1sOOAguWcqOWygeaciOS4reiJsOmavueahOi3i+a2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8muacieiHquW3seeahOaVheS6i+OAguS6uuaAu+aYr+img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S4qua1ruWNjueahOS4lueVjOaFouaFoueci+a4healmuOAguacieS6m+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HguOAgjwvcD48cD48ZW0+MjMuPC9lbT7kuIDkuKrkurrpnaLlr7n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l7bvvIzpnIDopoHnmoTmmK/nqpflrZDvvJvkuIDkuKrkurrpnaLlr7n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opoHnmoTmmK/plZzlrZDjgILpgJrov4fnqpflrZDmiY3lj6/ku6XnnIv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mI7kuq7vvIzkvb/nlKjplZzlrZDmiY3lj6/ku6XnnIvop4Hoh6rlt7HnmoTmsa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Sf5rS777yM5LiN566h5aSa6Ium5aSa6Zq+5aS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by65Zyw6Z2i5a+544CC5L2g5ou877yM5omN6IO956GV5p6c57Sv57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pyA5ZCO5LiA5LqL5peg5oiQ44CC5ou85LqG77yM5bCx5pyJ5oiQ5Yqf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877yM6IKv5a6a5o6l6L+R5aSx6LSl77yB5omA5pyJ5LiN6LWw5b+D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pW36KGN6Ieq5bex77yBPC9wPjxwPjxlbT4yNS48L2VtPuecn+ato+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keWls++8jOS7juS4jeeCq+iAgOWlueaJgOaLpeacieeahOS4gOWIh++8jOWlue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6uuWlueivu+i/h+S7gOS5iOS5pui/h+S7gOS5iOWcsOaWue+8jOacieWkmuS6pui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Fp+WwkeS7tuiho+acje+8jOS5sOi/h+S7gOS5iOePoOWune+8jOWboOS4u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uWNkeaEn+OAgjwvcD48cD48ZW0+MjYuPC9lbT7lnKjniLHmg4XpnaLliY3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rblrZDkuI3opoHmkYblvpflpKrkvY7vvIzmrbvnvKDnnYDkuIDkuKrmi5Lnu5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fkurrvvIzlj6rkvJrlop7liqDku5blv4PlupXlr7nkvaDnmoTovbvop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WH6L+55b6A5b6A5piv5LyX5aSa5Yuk5aWL57yW5oiQ55qE6Iq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oqK6bG8572R5omT5byA77yM6bG85YS/5omN6IO95om+5Yiw5riU572R55qE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5ZCn77yBPC9wPjxwPjxlbT4yOC48L2VtPuS4lueVjOS4iuWFtuWun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WQjOi6q+WPl+i/meWbnuS6i++8jOmSiOS4jeWIuuWIsOWIq+S6uui6q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S4jeefpemBk+acieWkmueXm+OAgjwvcD48cD48ZW0+MjkuPC9lbT7nlLf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kuJrml7bmi4Xlv4PlpbPkurrkvJrog4zlj5voh6rlt7HvvIzmnInkuobkuovku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bPkurrniLHkuIrnmoTkuI3mmK/oh6rlt7HjgII8L3A+PHA+PGVtPjMwLjwvZW0+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by65pyJ5Yqb55qE54mb77yM5LuW5Lus5LiA5Yi75LiN5YGc5Zyw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l5L2c5bCP5pe244CCPC9wPjxwPjxlbT4zMS48L2VtPuS4jeimgeaAu+aYr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pv+iho+aAjuagt+i1sOi3r++8jOimgeacieiHquW3seeahOepv+azle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nv+WKv+WSjOaEn+inieOAgjwvcD48cD48ZW0+MzI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r4/kuKrkurrpg73mmK/kuIDluqflraTlspvvvIzmsqHmnInosIHnprv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rmnInpnaDoh6rlt7HjgII8L3A+PHA+PGVtPjMzLjwvZW0+5biM5pyb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5qE5LiN5aaC5oSP5LmL5ZCO77yM6L+Y5om+5Yiw5YC85b6X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b5biM5pyb5omA5pyJ55qE6Ieq5Y2R5ZKM6Ieq5oiR5ZCm5a6a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6Zi25q615p+Q5LiA5pe25Yi76KKr5rK75oSI44CCPC9wPjxwPjxlbT4z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mdoOiHquW3seWOu+WIm+mAoO+8jOayoeacieiwgeiDveWkn+W4r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JgOS7peWPquiDvemdoOiHquW3se+8jOWkmuWBmuS4gOS4queLrOeri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S/oeeahOWls+S6uu+8jOeUn+a0u+S4reayoeacieiwgeWPr+S7pe+8jOWOu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efpeW3se+8jOWPquacieiHquW3se+8jOWBmuiHquW3seeahOS4u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mdoOiHquW3seOAgjwvcD48cD48ZW0+MzUuPC9lbT7lpoLmnpzkvaDmmI7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YXkuovnmoTnu5PlsYDvvIzkvaDmiJbogIXpgInmi6nor7Tlh7rmnaX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kuI3nn6XpgZPvvIzljYPkuIfkuI3opoHmrLLoqIDlj4jmraLjgILmnInml7blgJn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moTkvKTlrrPvvIzpgInmi6nmsonpu5jmr5TpgInmi6nlnabnmb3opoHnl5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pyJ5oSP5oqK6Ieq5bex572u5LqO5LiA5Liq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+055qE57ud5aKD77yM5omN6IO96K+V6aqM6Ieq5bex5pON57q15ZG96L+Q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InuWPsOWGjeWkp++8jOS9oOS4jeihqOa8l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inguS8l++8jOS6uuS4gOWumuimgemdoOiHquW3se+8jOWboOS4uu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ahOi+ieeFjO+8jOWPquacieaLvOadpeeahOeyvuW9q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u6XkuLroh6rlt7HniLHmtYHnprvovazlvpnvvIzmiYDku6Xku47mnKrmg7PpnZ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vvJvmgLvku6XkuLroh6rlt7Hnmb7ngrzmiJDpkqLvvIzmiYDku6XmqKrlhrLnm7T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ku6XkuLroh6rlt7HmsLjov5zkuI3kvJrlj5fkvKTvvIzmiYDku6XlpLTnoLTooY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Yfoo4Xpk4Hpqqjpk67pk67jgII8L3A+PHA+PGVtPjM5LjwvZW0+5oiR5Lus6Ka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S55Y+Y5Yir5Lq677yM5LuO6ICM5pS55Y+Y5LiW55WM77yM5ZSv5Li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YuH5rCU44CCPC9wPjxwPjxlbT40MC48L2VtPuWGjemavui/h+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Iq+S6uumdouWJjea1geazqu+8jOWboOS4uuS9oOa1geWGjeWkmueahOazq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jei/h+iuqeWIq+S6uueskeivneS9oO+8jOS4juWFtuiuqeWIq+S6uueskeiv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WmgueskeedgOe7meWIq+S6uueci+OAgjwvcD48cD48ZW0+ND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rabkvJrmjqfliLboh6rlt7HnmoTmg4Xnu6rvvIzosIHpg73kuI3mrK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msqHmnInpgZPnkIbot5/liKvkurrpmo/kvr/lj5HohL7msJTvvIzogI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yLjwvZW0+5oiR5Lus5oC75piv5YOP5pm66ICF5LiA5qC35Yq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OP5YK75a2Q5LiA5qC35oqY56Oo6Ieq5be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eahOaXtuWAmeaJvuWlveaci+WPi+iBiuWkqeOAgemAm+ihl+OAgeWQg+ml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tpOWvgua3ueayoeiHquW3seOAgjwvcD48cD48ZW0+NDQuPC9lbT7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ZDmnInljYPljYPkuIfvvIzlpLHotKXnmoTot6/lrZDlj6rmnInkuIDkuK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vvIHlpKflrrbpg73lnKjnvqHmhZXkuK3lm73pppblr4zpqazkupHml7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IvliLDku5bokL3prYTot4zlgJLml7blgJnnmoTni7zni4jlkozkuI3lo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Sf5rS76ZyA6KaB55yf5a6e77yM5Y205Lmf5LiA5qC36ZyA6Ka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6Ziz5YWJ44CC6K645aSa5pe25YCZ77yM6K6p5oiR5Lus6Zm35YWl6buR5pq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N5piv546w5a6e55qE5oKy5YeJ77yM6ICM5oGw5oGw5piv5oiR5Lus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44CCPC9wPjxwPjxlbT40Ni48L2VtPueIseaDheaYr+S4pOS4quS6uu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Yr+S4gOS4quS6uueahOS6i++8jOWkseaBi+S6hu+8jOS9oOWPr+S7pee7p+e7r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tOWIsOWGjeeIseS4iuWFtuS7luS6uuOAguWFtuWunu+8jOi/meS5n+Wws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W3puWPs+eahOS6i+aDheOAgjwvcD48cD48ZW0+NDcuPC9lbT7mnInkupvkvaD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vojopoHlpb3nmoTmnIvlj4vvvIzkvJrkuIDnm7Tnu5PkvLTotbDkuIvljrv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nn6XpgZPkvZXml7blnKjot6/pgJTlsLHotbDmlaPkuobjgILpmarkvaD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nmoTmnIvlj4vvvIzosKLosKLku5bku6zjgILog73pmarkvaDotbDkuIDnlJ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ogIHlpKnjgII8L3A+PHA+PGVtPjQ4LjwvZW0+5aWz5Lq6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mf5Y+v5Lul6L+Z5qC36K+077yM5bCx5piv6KaB54ix55S35Lq6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6Lqr44CC54ix5L2g55qE5a625Lq677yM5L2g55qE5pyL5Y+L77yM5L2g55q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5qE5LqL5Lia77yM5L2g55qE55CG5oOz44CCPC9wPjxwPjxlbT40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eahOaVheS6i++8jOa1geedgOiHquW3seeahOecvOazquOAguWbn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S4jeS6huW9k+WIneOAguacieS6m+S6i+S4gOi9rOi6q+Wws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p4Llv7XmlLnlj5jlubbmnKrmlLnlj5jkuovnianmnK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nmoTlj6rmmK/lr7nkuovniannmoTorqTor4bvvIzkvYbop4Llv7X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rrvvIzkurrlj6/ku6XmlLnlj5jkuJbnlYzjgII8L3A+PHA+PGVtPjU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5YmN6YCU5b6I6L+c77yM5Lmf5b6I5pqX44CC54S26ICM5LiN6KaB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5qE5Lq655qE6Z2i5YmN5omN5pyJ6Lev44CC5aaC5p6c5L2g5oul5pyJ5Yir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5+l6YGT5Yir5Lq65LiN55+l6YGT55qE44CCPC9wPjxwPjxlbT41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Un+a0u+eahOavj+S4gOatpe+8jOWwseiDveWcqOmAhuWig+S4reaso+i1j+WIs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mjjuaZr++8jOaCn+WIsOiuuOWkmuWcqOmhuuWig+S4reaXoOazleWPgu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TsueQhuOAgjwvcD48cD48ZW0+NTMuPC9lbT7kuI3opoHorqnmnKrmna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njrDlnKjnmoToh6rlt7HvvIzpgqPlsLHopoHku4rml6XkuovvvIzku4rml6Xm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l7blhYnvvIzliqrlipvlpYvmlpfvvIHllK/mnInmraTvvIzmiY3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njrDlnKjvvIzlj4jns5/ouYvkuobmnKrmnaXvvIE8L3A+PHA+PGVtPjU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6Lev55u05o6l6YCa5ZCR5oiQ5Yqf77yM5b+F6aG755So6Ieq5bex55qE6L6b5Yu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2l5Yed57uT6L+Z5p2h5ryr6ZW/55qE6YGT6Le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aOjOaPoeiHquW3seeahOWRvei/kOOAguWFiOW7uueri+ebruag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WGt+mdmeOAgeaJp+edgOOAgeWdmuW8uuOAgeS5kOingu+8jOadpeWB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ImeOAgjwvcD48cD48ZW0+NTYuPC9lbT7lnKjov5nkuKrkuJbnlYzkuIrvvIzliKv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sIHkvJrluK7kvaDov4fkuIrkurrkuIrkurrnmoTnlJ/mtLvvvIzlj6rog73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kuI3lpoTmg7PvvIzkuI3lpaLmsYLvvIzlubPluLjlv4PjgIL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mI7lpKnkvJrmm7Tlpb3jgII8L3A+PHA+PGVtPjU3LjwvZW0+5pyJ56eN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+Q5b6X6LW35pS+5b6X5LiL77yb5ZCR5YmN6LWw77yM6LWw6L+H6YKj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OO5pmv44CC5r2H5rSS55qE77yM5LiN5piv5ZSv576O6ICM5piv5b+D5oOF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77yM5LiN5piv5rKn5qGR6ICM5piv5reh5a6a44CCPC9wPjxwPjxlbT41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Emui4j+WHuuadpeeahO+8jOWOhuWPsuaYr+S6uuWGmeWHuuadpeeahOOAg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ihjOWKqOmDveWcqOS5puiHquW3seeahOWOhuWPs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moIfnirnlpoLmtbfkuIrnmoTnga/loZTvvIzmjIflvJXliY3ov5vnmoTmlrnlk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irnlpoLpu5HlpJznmoTngavngqzvvIznhafkuq7lpYvmlpfnmoTot6/pgJTvvJv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irnlpoLoiKrooYznmoTpo47luIbvvIzmjqjov5vnoLTmtarnmoToiKr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iq5oeC5b6X5ZaE5b6F6Ieq5bex55qE5aWz5Lq677yM5Lya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G6IqC5LiK77yM5qC85aSW5qC85aSW5Zyw5rOo5oSP44CC5aaC5p6c6KaB5Y67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6m/6IiS6YCC55qE6Z6L5a2Q77yM5pCt6YWN5ZCI6YCC55qE6KGj5py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6eN5b+r5LmQ55qE5b+D5oOF77yM5omN5Lya5rS75b6X57K+5b2p77yM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2MS48L2VtPuimgeWtpuS8muaWsOS4nOilv++8jOimg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wseW/hemhu+aUvuS9juiHquW3seeahOWnv+WKv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mmK/lpJrkuYjnn63mmoLvvIzkuI7lhbbmi7/mnaXnmb3otLn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7/mnaXliqrlipvlrabkuaDvvIzmiqXmlYjnpZblm7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peg5rOV5pS55Y+Y6L+Z6YeM55qE546v5aKD77yM5bCx5Yqq5Yqb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qq5Yqb5a2m5Lmg5ZCR5LiK77yM6Lez5Ye65LiN5Zac5qyi55qE546v5aKD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5Sf5rS744CCPC9wPjxwPjxlbT42NC48L2VtPua4heaZqOi1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8leW/q+S5kOeahOaZqOWFie+8jOS4pOS4neiIkuW/g+eahOa4hemjju+8jOS4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eahOmbqOmcsu+8jOWbm+S7vee+juWlveeahOW/g+aDhe+8jOS6lOenje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iHtO+8jOWFreS7veWli+i/m+eahOa/gOaDhe+8jOS4g+agt+enr+aeg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eOsuePkeeahOmrmOWFtO+8jOS5heS5heS4jeaBr+eahOelneemj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eahOWmguaEj+OAgjwvcD48cD48ZW0+NjUuPC9lbT7mm77nu4/miJHku6X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sLHmmK/liqrlipvlnLDku5jlh7rvvIzmioroh6rlt7Hlj5jmiJD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vvIzlk6rmgJXmioroh6rlt7Hlj5jlvpfkuI3lho3mmK/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LHljrvkuYvlkI7miY3mmI7nmb3vvIzmnIDlpb3nmoTniLHmg4XmmK/lgZrlm5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lt7HjgII8L3A+PHA+PGVtPjY2LjwvZW0+5bey5Y675LmL5LqL5LiN5Y+v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5LmL5oOF5LiN5Y+v5oGL77yM6IO955WZ6IO95oGL77yM5bCx5rKh5pyJ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ebruagh+eahOS6uuWcqOWllOi3ke+8jOayku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edoeinie+8jOWboOS4uuS7luS4jeefpemBk+imgeWOu+WTqumHjO+8m+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cqOaEn+aBqe+8jOaykuebruagh+eahOS6uuWcqOaKpeaAqO+8jOWboOS4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mDveasoOS7lueahO+8m+acieebruagh+eahOS6uuedoeS4jeedgO+8jOay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edoeS4jemGku+8jOWboOS4uuS4jeefpemBk+i1t+adpeWOu+W5s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j6HkuIDmnZ/muIXmmajlhYnvvIzovbvovbvmlL7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luKbnu5nkvaDkuIDlpKnnmoTmuIXlh4nvvIzmhL/kvaDku47nnaHmoqbkuK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liLDmu6HnnLznmoTluIzmnJvvvIzlv4PkuK3lhYXmu6HlroHpnZnkuI7lron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pgIHkvaDnmoTnvo7lpb3mhL/mnJv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Yi75oSP5Y675by65rGC77yM57uI5Lya56a75byA77yM5bCx5YOP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I5oGL54ix55qE5bm057qq77yM5Y2054ix5LiK5LiA5L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5i+aJgOS7peacieS4gOW8oOWYtO+8jOiAjOacieS4pOWPquiAs+act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r+WQrOeahOimgeavlOivtOeahOWkmuS4gOWAj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nmoTmgJ3nu6rvvIzom7DkvI/kuo7lhYnpmLTlqInlqbfnmoTkuKTlsr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Lbml6Dor63vvIzmm7zoiJ7nnYDkuIDlraPlj4jkuIDlraPnmoTpo47mma/vvIzmnJ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vvIznnIvoirHosKLoirHokL3jgILlpJrlsJHnmoTnuYHljY7vvIzlpJ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vvIzlm57pppbkuYvpl7TvvIzlt7LmiJDmg5jnhL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LiN5piv5Li65LqG5LuW5Lq677yM6ICM5piv5Li65Lq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55Y+Y6Ieq5bex77yM5bCx6KaB5oeC5b6X5Y675oOz77yM5oeC5b6X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675Z2a5oyB77yM5rKh5pyJ5LuY5Ye65ZOq5Lya5pyJ5Zue5oql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omN5Lya6I635b6X5L2g5oOz6KaB55qE77yM5L2G5piv5LiA5YiH6LS1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3My48L2VtPuacieaXtuWAmeS9oOS4jeefpemBk+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BmumUmeS6huS7gOS5iOOAguWNtOimgeWPl+WIsOWmguatpOaui+mFt+eahOaDqee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vpeWFgeiuuOiHquW3semVv+aXtumXtOeahOmZt+WFpeaCsuS8pO+8jOS9o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+8jOS9oOayoeaciemAgOi3r++8jOS9oOW/hemhu+mHjeaWs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nkuIDkupvkv53lhbvvvIzmnInkuIDkupvmsJTotKj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trXvvIzmnInkuIDngrnmmbrmhafvvIzmnInkuIDniYfniLHlv4PvvIzmnIn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lkozlpbPmgKfmnKzog73nmoTmhYjniLHlv4PjgILov5nmoLfnmoTlpbP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IHvvIzmsLjov5znvo7kuL3vvIE8L3A+PHA+PGVtPjc1LjwvZW0+5rKh5ai2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b6F5auB55qE5Yir5b+Z77yM57uP6JCl5aW96Ieq5bex77yM54+N5oOc5b2T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YiH6K+l5p2l55qE5oC75Lya5Yiw44CC5oCV5LuA5LmI77yM5bKB5py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Zyw5ZaE6Imv77yM57uI5Lya5pyJ5LiA5Lq66Zmq5L2g6aqR6ams5Zad6YW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44CCPC9wPjxwPjxlbT43Ni48L2VtPuaJgOacieaIkOWKn+S6uuWjq+mDve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aenOS4gOS4quS6uuS4jeefpemBk+S7luaDs+WOu+WTqumHjO+8j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aIkOS4uuS7gOS5iOagt+eahOS6uuOAgeaDs+WBmuS7gOS5iOagt+eahOS6i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IkOWKn+OAgjwvcD48cD48ZW0+NzcuPC9lbT7kvZnnlJ/kuI3plb/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hJ/mganvvIznnJ/or5rlloToia/vvIzot6/lvojplb/vvIzlloTlvoX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u75L2V55qE5pS26I635LiN5piv5ben5ZCI77yM6IC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5LiO5Z2a5oyB55qE57uT5p6c44CC5LiN5oCV5L2g5q+P5aSp6L+I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+q5oCV5L2g5YGc5rue5LiN5YmN77yM5LiN5oCV5L2g5q+P5aSp5YGa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oCV5L2g5peg5omA5LqL5LqL44CCPC9wPjxwPjxlbT43OS48L2VtP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ayoeacieWkqumYs++8jOaAu+aYr+m7keWknO+8jOS9huW5tuS4jeaa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nOilv+S7o+abv+S6huWkqumYs+OAguiZveeEtuayoeacieWkqumYs+mCo+S5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WvueaIkeadpeivtOW3sue7j+i2s+Wkn+OAguWHreWAn+edgOi/meS7ve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iDveaKium7keWknOW9k+aIkOeZveWkqeOAguaIkeS7juadpeWwse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aAleWkseWOu+OAgjwvcD48cD48ZW0+ODAuPC9lbT7niLHmg4X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saHng5/oirHmmK/mnIDnvo7mnIDnnJ/lrp7nmoTmr5TllrvvvIzlj6rmmK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nYDlhrLkuIrlpKnnqbrnmoTkuIDliLnpgqPvvIzogIzlkI7lj5jmiJDkuaDmg6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miJDkurLmg4XvvIzlpLHmgYvlkI7nl5vnmoTmhJ/op4nlm6DkuLrkvaDkuI3og7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kuKrkuaDmg6/vvIzkuI3og73mi5Lnu53mnIDljp/lp4vnmoTkurL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Wz5Lq65peg6K665L2V5pe26YO96KaB5Yqq5Yqb5bel5L2c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b2T5LiA5YiH6YO95LiN5piv5L2g6KaB55qE5L2g5oOz6LGh55qE5qC3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2g6L+Y5pyJ5b6I5aSa6ZKx44CCPC9wPjxwPjxlbT44Mi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qeeIt+ayoeaciee7meS9oOaDs+imgeeahO+8jOS4jeaYr+eUseS6juS9oOS4j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WAvOW+l+aLpeacieabtOWlveeahOOAguavj+S4gOWAi+aWsOaxuuWu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8t+Wkp+eahOWFp+W/g+OAguavj+S4gOS4qumAieaLqemDveWumuS5ieS6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sOOAguWBmuS6uuS4u+imgei/meS4pOeCue+8muS4jei+nOi0n+iHquW3se+8jO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S6uuOAgjwvcD48cD48ZW0+ODMuPC9lbT7ku47ku4rlvoDlkI7vvIzlgZrkuKrlpb3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gZrnmoTlpbPkurrvvIzlpb3lpb3lloTlvoXoh6rlt7HvvIzliqDmsrnliqDmsrn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rlipvjgII8L3A+PHA+PGVtPjg0LjwvZW0+5Y+q5pyJ5q+F5Yqb5omN6IO95L2/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6ICM5q+F5Yqb5piv5p2l5rqQ5LqO5q+r5LiN5Yqo5pGH77yM5Z2a5Yaz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w6L6+5oiQ5Yqf6ICM6ZyA6KaB55qE5omL5q6144CCPC9wPjxwPjxlbT44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acieWbm+eri++8muaAneaDs+eLrOeri+OAgeiDveWKm+eLrOWKm+OAg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ee7j+a1jueLrOeri+OAgjwvcD48cD48ZW0+ODYuPC9lbT7liqrlipvmmK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oh6rlt7HnmoTvvIzomb3nhLbmoqbmg7PkvJrog4zlj5vjgILliqrlipv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moqbmg7PvvIzkvYbmmK/mm77nu4/liqrlipvov4fnmoTkuovlrp7ljbTotr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oh6rlt7HjgII8L3A+PHA+PGVtPjg3LjwvZW0+5oiR5omA5a2m5Yiw55qE5pyA5aS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iv77yM5oiR5Lus55qE5oCd5oOz5pyA6YeN6KaB44CC5aaC5p6c5oiR6IO9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bCx6IO95LqG6Kej5L2g6L+Z5Liq5Lq677yM5Zug5Li65L2g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5L2g6L+Z5Liq5Lq677yM6YCa6L+H5pS55Y+Y6Ieq5bex55qE5oCd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IO95pS55Y+Y6Ieq5bex55qE5LiA55Sf44CCPC9wPjxwPjxlbT44OC48L2VtPu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ato+eahOiHquW3se+8jOWcqOmjjumbqOW9k+S4ree7j+i/h++8jOS4jeWmpeWN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OeWke+8jOS4jeW0qea6g++8jOS4jei9r+W8seOAgjwvcD48cD48ZW0+OD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vZzol4/nmoTmlYzkurrvvIzmnIDlpb3nmoTlip7ms5XvvIzlsLHmmK/orqnlpbnov5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nLrkvJrpg73msqHmnInjgII8L3A+PHA+PGVtPjkwLjwvZW0+5piO5aSp5Ya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62J6L+H5LqG5LuK5aSp5omN5Lya5p2l77yb5pio5aSp5YaN55Sc6Jy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/5LuK5aSp55qE5YGa5Lqk5o2i44CC55a855eb5ZKM55av55mr77yM5L2g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5MS48L2VtPuaXoOiuuuS9oOato+mBremBh+ed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S7juiQvemthOS4reermei1t+adpemHjeaMr+aXl+m8k++8jOimgee7p+e7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reW/se+8jOimgee7p+e7reS/neaMgeW+rueske+8jOWwseWDj+S7juacquWPl+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OAgiZtZGFzaDsmbWRhc2g75aWL5paX55qE5L2g77yM57uZ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K5aSp5Yqg5rK577yBPC9wPjxwPjxlbT45Mi48L2VtPue7j+WOhuWkqu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vueiHqui6q+S5n+W8gOWni+aAgOeWkeOAgumAieaLqeWvueS4jeWvu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UvuW8g+OAguimgeS4jeimgemHjeaWsOW8gOWni++8jOW/mOaOi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nInml7blgJnmi5bmi5bmi4nmi4nnmoTljp/lm6DnnJ/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mbGRxdW875oeSJnJkcXVvO++8jOiAjOaYryZsZHF1bzvov5nnoLTkuovl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gqKirkuI3mg7PlgZomcmRxdW8744CCPC9wPjxwPjxlbT45NC48L2VtPuW9k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aJvueIseaDhe+8jOWPquaYr+WOu+eIse+8m+W9k+S9oOS4jeWGjea4tOacm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Ou+WBmu+8m+S9oOS4jeWGjei/veaxguaIkOmVv++8jOWPquaYr+WOu+S/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Jjeecn+ato+W8gOWni+OAgjwvcD48cD48ZW0+OTUuPC9lbT7miYDosJPmg4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r7TkuobkuIDkupvov57oh6rlt7Hpg73kuI3nm7jkv6HnmoTor53vvIzljb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7nmlrnnm7jkv6HjgII8L3A+PHA+PGVtPjk2LjwvZW0+5LiW5LiK55qE6Lev5py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IO95aSf6K6p5oiR5Lus6YCJ5oup55qE5Y+q5pyJ5LiA5p2h77yM5L2g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5Lik5p2h6Lev5LiK6KGM6LWw77yM6YCJ5oup5ZCI6YCC6Ieq5bex6LW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5Lq66LWw55qE5LiN5LiA5a6a5rC46L+c5bmz5Z2m77yM6ICM5L2g6LW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C46L+c5puy5oqY44CCPC9wPjxwPjxlbT45Ny48L2VtPuS8n+S6u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Yr+WboOS4uuS7luS4juWIq+S6uuWFseWkhOmAhuWig+aXtu+8jOWIq+S6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/oeW/g++8jOS7luWNtOS4i+WGs+W/g+WunueOsOiHquW3se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vZPkuIDkuKrnlLfkurrkuI3lho3niLHlroPnmoTlpbPkurr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l7nmmK/plJnvvIzpnZnpu5jkuZ/mmK/plJnvvIzmtLvnnYDlkbzlkLjmmK/plJn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73mmK/plJnjgII8L3A+PHA+PGVtPjk5LjwvZW0+6LCB57uZ5L2g5Zyo5LmO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7uZ5L2g55yf5q2j5Zyo5LmO77yM6L+Y5piv5LiA5YiH6Z2g6Ieq5bex5ZCn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O95LiN5oeC44CCPC9wPjxwPjxlbT4xMDAuPC9lbT7kuIvljYjojLb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PkurrorrDlvpflloTlvoXoh6rlt7HvvIHmr4/lpKnlkIPlpJrnp43msLTmnp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lKzoj5zvvIzkv53mjIHmhInmgqbnmoTlv4Pmg4XvvIzosIPoioLlubPpnZ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6XmnInlgaXlurfnmoTouqvkvZPjgII8L3A+PHA+PGVtPjEwM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S/ruivvuaYr+aOpeWPl+aXoOW4uO+8jOS6uueUn+eahOmAieS/ruivvuaYr+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OAguW9k+eUn+WRvemZt+iQveeahOaXtuWAmeivt+iusOW+l++8jOS9oOW/hemhu+i3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juacque7j+WOhui/h+eahOiwt+W6le+8jOaJjeiDveermeS4iuS9oOS7juacq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mrmOWzsOOAgjwvcD48cD48ZW0+MTAyLjwvZW0+5Y2B5bm05YmN77yM5L2g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qC55o2u5L2g54i25q+N55qE5pS25YWl5a+55b6F5L2g44CC5Y2B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Zu055qE5Lq65Lya5qC55o2u5L2g55qE5pS25YWl5a+55b6F5L2g55qE54i25q+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p5a2Q77yB6L+Z5bCx5piv5Lq65oCn5ZKM5Lq655Sf77yM6Zmk5LqG5Yqq5Yq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44CC5rKh5pyJ5Lye55qE5a2p5a2Q77yM5b+F6aG75Yqq5Yqb5aWU6Le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iJHku6zmr4/kuKrkurrouqvkuIrpg73mnInkvJjngrn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blsJHvvIzmiJbmt7HmiJbmtYXvvIzkvYbpg73kvJrlnKjkuI3nu4/mhI/pl7TmtY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iJHku6zlj6rmnInmnJ3nnYDmiJHku6znmoTpl6rlhYnkuLrlh7rlj5H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7HluqbnmoTlt6nlm7rvvIzpgqPkuZ/orrjov57kvaDoh6rlt7Hpg73kvJrmhJ/liLD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EwNC48L2VtPueIseS4gOS4quS6uuiAjOmCo+S4quS6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+iOiuqeS6uumavuWPl+eahO+8jOS9huabtOeXm+iLpueahOaYr+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wuOi/nOmDveayoeWLh+awlOWRiuivieS7lu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uK55qE5Yqq5Yqb77yM5piv5Li65LqG5LuK5ZCO6IO95pyJ5pu05aSa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uO5p2l6YO95piv5YWs5bmz55qE77yM5L2g5bCG5p2l55qE5qih5qC3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o55qE5Yqq5Yqb6YeM44CC5LuO5LuK5aSp5byA5aeL5byA5aeL5pS55Y+Y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bCd6K+V77yM5ou85ZG95Y676L+95a+744CC5pyJ6KeE5YiS55qE5Lq655S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q+U5rWR5rWR5Zmp5Zmp57K+5b2p5LiA5LiH5YCN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ouqvovrnnmoTkurrvvIznlKjor63mlrnpnaLlsL3ph4/kuI3kvKTlrrP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YfliLDkvaDkuI3llpzmrKLnmoTkurrvvIzkvaDlsL3ph4/ov4Llm57vvIzmib7nk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Z/kuI3opoHogobmhI/kvKTlrrPvvIzov5nmoLfkuI3ku4Xorqnoh6rlt7H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Y/vvIzkuZ/orqnlnLrpnaLmm7TlsLTlsKzjgILnj43mg5znjrDlnKjouqvovr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wNy48L2VtPueuoeWlveiHqueahOWYtO+8jOiusuivn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XtueXm+W/q+OAgeS/oeWPo+W8gOays++8jCZsZHF1bzvoia/oqIDkuIDlj6XkuIn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KTkurrkuIDor63lha3mnIjlr5ImcmRxdW8777yM6K+06K+d6KaB55So6IS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LqL5oWO6KiA77yM6K+d5aSa5peg55uK77yM5LiN5oms5Lq65oG277yM6Ieq54S2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WM5Li65Y+L44CCPC9wPjxwPjxlbT4xMDguPC9lbT7kuJbnlYzlvojlpK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jgILkuIDlrrbkurrmlbTmlbTpvZDpvZDvvIzlgaXlgaXlurflurf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lnKjkuIDotbfjgILlsLHmmK/nkIbmg7PkuK3nmoTluILkupX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vYTh5azJxM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b2E4eWsycT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C6705DCA869272327CC8BE1B2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