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E0471E088AE2F6415A4CF9636F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0471E088AE2F6415A4CF9636F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l5a2Q5Y+R5pyL5Y+L5Zy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LpeS4jeaYr+aI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cqOaIkeW/g+S4reW8gOeahOWmguatpOeLguWm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ahOW+iOWlh+aAqu+8jOeDn+WvueS9oOS4jeWlveS9oOWWnOasou+8jO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lveS9oOWWnOasou+8jOeGrOWknOWvueS9oOS4jeWlveS9oOWWnOaso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9oOWNtOS4jeWWnOasouOAgjwvcD48cD48ZW0+My48L2VtPuWkseec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S6uui/mOS7peS4uuaDs+S4jeW8gO+8jOe7k+aenOaYr+iMtuWWn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ekvuS8muS7gOS5iOmDveWPr+S7peaYr+WBh+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iDveWuueW/jemSseS5n+aYr+WBh+eah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WSseS/qeWkmuS5heayoeivtOivneS6hu+8jOS5n+W/q+W/mOS6huW9k+WIn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mCo+S5iOWkmuivnei3n+S9oOivtOOAgjwvcD48cD48ZW0+Ni48L2VtP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iLpuiht++8jOS9oOWPiOS9leW/heivieivtOi6q+S4jeeUseW3s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acqumhvuW/jOaIkeeahOaEn+WPl++8jOWPiOaAjuS8mu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OAgjwvcD48cD48ZW0+OC48L2VtPuWkseecoO+8geWbuuaJp++8gee/u+S7meWJ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1ru+8jOi/mOaYr+aJp+edgOmBl+aGvu+8geWPkeeOsOacieS6m+S6i+acieS6m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Yr+W/mOS4jeS6hu+8jOWPquS8muS4jeaWreiiq+eBsOWwmOaOqeebluiA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qeW8gOWcsOmHjeWkjeedgO+8jOaXoOecoOS4gOasoeWPi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WPiOWkseecoOS6hu+8jOaEn+WQjOi6q+WPl+i/meWbm+S4quWt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i6q+e7j+WOhui/h+i/mOecn+S4jeWlveeQhuino++8jOavj+S4quS6uumDveaci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NgeS6lO+8jOaXoOmdnuaYr+aXtumXtOaXqeaZmu+8jOaJgOS7peivtOiw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iwge+8jOeci+iwgeeahOeskeivne+8jOmDve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p43mg4XmgIDot4PnhLblv4PlpLTjgILkuZ/orrjvvIzmiJHlnKj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vvIzlpJzlpKrnvo7vvIzogIzmiJHljbTlpLHnnKDjgILmiJHlj6rmg7P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mg7rmg7rnm7jmg5znmoTkurrjgILmiJHkuI3nn6XpgZPor6XlpoLkvZX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sLHorqnku4rlpJzml6DnnKDlkKfjgII8L3A+PHA+PGVtPjExLjwvZW0+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l5a2Q5ZCe5Zms552A5oiR77yM5Y+q5piv5oiR5Zac5qyi56y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6Ziz5YWJ5piO5pyX77yM5oiR5oS/5oSP5YOP6Iy277yM5oqK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IKa6YeM77yM5pWj5Y+R5Ye65p2l55qE6YO95piv5riF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+WkseecoOWIq+mXueS6hu+8jOWIq+S6uumDveedoeS6humCo+S5iOS5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MTMuPC9lbT7miJHlnKjmt7HlpJzph4zppa7kuob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qoHnhLblsLHop4nlvpfoh6rlt7HphonkuobvvIzlj6/mmK/nnLzliY3mta7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bTmm7TlpJrkuobjgILphonkuobnmoTlv4PvvIzmuIXphpLnmoTnlLvpna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/ov5/ml6Dms5XlronnhLbnmoTlhaXnnaHjgII8L3A+PHA+PGVtPjE0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55qE54Gv77yM5Yet56qX55y65pyb6YKj5q615a+C5a+e55qE5b6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ivtOWIhuS4jeW8gOeahOS5n+S4jeingeW+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aDheacgOaAleeahOWwseaYr+aLluedgOOAgjwvcD48cD48ZW0+MTYuPC9lbT7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nmoTlpLHnnKDvvIzpl63nnLzpg73mmK/kvaDnmoTohL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aN5Lmf5rKh5a+55oiR6K+05pma5a6J77yM5oiR55qE5aSx55yg5Lmf5YaN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edoeS4gOWNiuinieW+l+S4jeWlveeOqe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Kq+edgOiiq+WtkOWOu+aVsuS9oOeahOeq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lt7Lnu4/miorkurrnlJ/orqHliJLlhavnmb7pgY3kuob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jgII8L3A+PHA+PGVtPjIwLjwvZW0+5b6I5aSa5pe25YCZ77yM5oiR5Lu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76aqo6ZOt5b+D55qE6K6w5b+G77yM6ICM5Yir5Lq65Y205pep5bey5b+Y6K6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g57uT5LqO5b+D77yM5LiN5aaC55yL5reh77yM55yL6L2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eahOS4gOeerOmXtO+8jOWkseecoOS6huaIkeaVtOaVtO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5TotbfmsqHmnInkurrniLHmiJHvvIzmiJHmm7TmgJ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v4fmiJHvvIzkvYbmmK/lkI7mnaXkuI3niLH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+D54Om77yM5pyA6L+R6ICB5piv5aSx55yg5LqG77yM6aKd5aS05LiK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oC75piv6ZW/5LqG5Y+I6KSq77yM6KSq5LqG5Y+I6ZW/77yM5b+n6JmR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/g+eWvOaIkeeahOi/h+WOu+OAgeWOjOWApu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LheW/g+aIkeeahOacquadpeOAgeayiem7mOaYr+aIkeWUr+S4gOeahOWKq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LHnnKDog73nnIvlh7rkuIDkuKrkurrnmoTnl4X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as5aSc55qE5aWz55Sf5aSn5qaC6YO96ZyA6KaB5LiA5Liq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o+Q5Yiw5bqK5LiK5Y6777yM5ZG95Luk5aW5552h6Ke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mHjOacgOW/g+mFuOeahOaYr++8jOS9oOeqgeeEtuS4jeehr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aYr+S7luS6huOAgjwvcD48cD48ZW0+MjguPC9lbT7kuZ/orrjkvaD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p4bnur/vvIzljbTmsqHotbDlh7rmiJHnmoTmgJ3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Yiw5pma5LiK552h5LiN552A77yM54is6LW35p2l5oOz5L2g5bCx5YOP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44CCPC9wPjxwPjxlbT4zMC48L2VtPuWPiOS4gOasoeWkseecoO+8jOaMq+i0p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eDiO+8jOmAoOWtveWViu+8geiwgemDveaVkeS4jeS6huiwge+8jOiDveaV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uS4jeimgeaLheW/g+acquadpe+8jOaBkOaDp+eOsOWun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juWktOWGjeadpeOAgjwvcD48cD48ZW0+MzEuPC9lbT7og4zlkJHnnYDpg73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poLkuIDlj6rmg4rlvJPnmoTpuJ/vvIzlpJXpmLPlnaDokL3ml7bliIb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LznmoTpgIPpgYHjgII8L3A+PHA+PGVtPjMyLjwvZW0+5pu+57uP5pyJ5Lq6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S75LqG5LiJ5Liq5ZyI44CC6Zmq5L2g5aSx55yg77yM6Zmq5L2g5YWl552h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Lqu44CCPC9wPjxwPjxlbT4zMy48L2VtPuacieS4gOacteeOq+eRs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+8jOWug+mVv+WcqOaIkeW/g+S4iu+8jOWNtOWboOS4jeaYr+S4gOad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ee7meS9oOOAgjwvcD48cD48ZW0+MzQuPC9lbT7kuI3lvpfkuI3mib/orqTlnKjlpL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ovmg4XkuIrmiJHov5jmmK/mjLrmnInlpKnotYv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yC77yM5piv5LiA6aKX5b+D5a+55Y+m5LiA6aKX5b+D55qE5rex5rex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57uT5Lqy5oOF6IGU57uT5Y+L5oOF6IGU57uT54ix5oOF55qE57q95bim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Lqy5oOF77yM5LiA57yV55u45oCd77yM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DveaKiuacgOeIseeahOS6uuaUvuWcqOW/g+W6le+8jO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uuaui+W/jeeahOS6i+aDheOAgjwvcD48cD48ZW0+MzcuPC9lbT7miJDplb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3lj6rmmK/ml7blhYnvvIzov5jluKbotbDkuoblvZPliJ3pgqPkupv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i4fmsJTjgII8L3A+PHA+PGVtPjM4LjwvZW0+57u05oyB5YWz57O7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4Om44CCPC9wPjxwPjxlbT4zOS48L2VtPuWFpeWNgeS4gOaciO+8jOi/m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eahOesrOS4ieWkqeS6hu+8jOavj+WkqeedoeecoOS4jei2s+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S+neeEtueyvuelnuaKluaTnuaIkei/meaYr+S/ruS7meaIkOWKn+S6h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KjmnInpmZDnmoTml7bpl7TvvIznnaHml6DpmZDnmoT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+I5YaN5qyh55qE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nOaIkeWkseecoOS6hu+8jOayieWvgueahOm7keWknO+8jOWtp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aZk++8jOeql+WkluayiemXt+eahOmbqOawtOWdoOiQveWjsO+8jOi3n+edgOmCo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teW+i++8jOS4gOmBjemBjeaVsuWHu+edgOaIke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LDkuobnjrDlnKjov5jourrlnKjluorkuIrmsqHmnInnnaHnnYDvvIz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LHnnKDvvIzlj6vnhqzlpJzjgII8L3A+PHA+PGVtPjQ0LjwvZW0+5pyJ5pe25YCZ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77yM5Y+q5piv5Li65LqG6K6p5a+55pa55YWI552h77yM6Ieq5bex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5yg44CCPC9wPjxwPjxlbT40NS48L2VtPuaNruivtO+8jOW9k+S9o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huS8muWcqOWIq+S6uueahOaipumHj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oqbliLDkvaDnmoTml7blgJnkvaDkvJrkuI3kvJ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qG5oOz5riF5qWa5pio5pma5Li65LuA5LmI5aSx55yg44C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x55yg5LqG44CCPC9wPjxwPjxlbT40OC48L2VtPuWkseecoOW3su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3suaIkOW/heeEtuOAgjwvcD48cD48ZW0+NDkuPC9lbT7mr4/mrKHmiJH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ogIHlpKnpg73kvJrkuIvpm6jvvIzlpb3lg4/lnKjlmLLnrJHmiJH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5vjgII8L3A+PHA+PGVtPjUwLjwvZW0+5aSx55yg77yM5b+D54Om77yM5L+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m55ZC177yM6YO95oCO5LmI5LqG77yM6L+Y6IO95LiN6IO95aW9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Sp5rqD5LqG77yM57Sv44CCPC9wPjxwPjxlbT41MS48L2VtPuaIkeaAle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tu+S6oe+8jOaIkeaAleiwjuiogO+8jOaIkeaAleWkseWOu++8jOaIkeaAl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WkseecoOOAgjwvcD48cD48ZW0+NTIuPC9lbT7lpLHnnKDluLjorqn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orrDlv4bvvIzkuZ/luLjorqnmiJHlpLHljrvkuoblgZrkurrnmoTpgqPku7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pvvvIzkuZ/luLjorqnmiJHkuI3og73kuqvmnInkurrnlJ/nmoTkuIDku73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zLjwvZW0+5pe26Ze05LiN5Lya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a6K6p5oiR5oWi5oWi5Lmg5oOv5rKh5pyJ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eahOWkseecoO+8jOS4gOS4quS6uueahOepuumXt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W/te+8jOS4pOS4quS6uueahOeUu+mdouOAguS4gOS4quS6uueahOW6p+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edgOS4gOS4quS6uuOAgjwvcD48cD48ZW0+NTUuPC9lbT7kuLrkuobmg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KjmmZrkuLrku4DkuYjlpLHnnKDjgIHku4rmmZrvvIzlj4jlpLHnnKDkuobvv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iN55yg5LmL5aSc77yM5o+95pif5YWJ5pyI6Imy5YWl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5rSS5aKo5oiQ6K+X6KGM55qE5Zue5oql77yM5LiN55yg5oiQ6K+X77yM5b6I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eb6Ium5Li65qyi5LmQ77yM5YyW6IWQ5py95Li65aWH5aaZ55qE5oSP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HquaoquWIgOWQkeWkqeeske+8jOeskeWujOS5i+WQju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lvZPniLHkuIrkuIDkuKrkurrml7bvvIzljbPkvr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ml6Dlv6fvvIzkvaDov5jmmK/kvJrop4nlvpflpbnpnIDopoHnhafpob7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l5Li65bey57uP5oqK5L2g5b+Y6K6w77yM5Y+v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6YeM5oiR6YO95b+1552A5L2g55qE5ZCN5a2X5peg5rOV55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Ev+aEj+mGkuadpeaXtu+8jOWPsOeBr+aKleWwhOWcqOWim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tpOeLrOeahOi6q+W9seOAgjwvcD48cD48ZW0+NjEuPC9lbT7lpJrmg7P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pKnvvIzmiJHog73lpb3lpb3nmoTmsYLkvaDvvIzmsYLkvaDliKv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xMmF0YWFo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MTJhdGFhaG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0471E088AE2F6415A4CF9636F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