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4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8F52560426998D7188B9AC09BE24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F52560426998D7188B9AC09BE24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+D5oOF5re35Lm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iOWkmuaXtuWAmemDveaEn+in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dmuaMgeS4jeS4i+WOu++8jOW+iOWkmuaXtuWAmemDveS4jeefpemBk+iHquW3s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iAjOa0u+WPiOmavui/h+S7gOS5iO+8jOWPjeato+WRqOWbtOeahOS6uua3t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iuadpei2iuWHuuS6uuWktOWcsOa0u+S5n+a0u+eahOaAoeeEtuiHquW+l++8j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mOaYr+S4gOWmguaXouW+gOWeg+WcvuOAgjwvcD48cD48ZW0+Mi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mguatpO+8jOS4lOihjOS4lOePjeaDnO+8jOiHquW3seawuOi/nOaYr+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+8jOS4jeimgeaAu+WcqOWIq+S6uueahOaIj+WJp+mHjOWFheW9k+edgOmFjei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n+inieWDj+S4gOS4quS6uuWLh+mXr+Wkqea2r++8jOW/g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+8jOermeWcqOi/memBk+mXqOWPo+WPkeWRhuS6huWlveS5he+8jOaIkeayoeacieS7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mAg+OAgjwvcD48cD48ZW0+NC48L2VtPuS9oOaKiumdkua2qeWSjOaMmueIsemDv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+8jOacgOWQjuWNtOaKiueUn+a0u+e7meS6huWPpuWkluS4gOS4qu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HuuWcuumhuuW6j+ecn+eahOW+iOmHjeimge+8jOeIseeahOa3se+8jO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veS4jeWmgueIseW+l+WImuWImuWlveOAgjwvcD48cD48ZW0+NS48L2VtPuS7juS7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WBmuS4gOS4quWdmuW8uueahOWls+S6uu+8jOS4jeS+nei1luiwge+8jOS5n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iwge+8jOi/h+S4gOS4quWGheW/g+WuieWumu+8jOWuieW/g+eahOeUn+a0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aAu+aYr+S4gOWJr+S4jee8uuaIkeeahOagt+WtkO+8jO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WcqOS9oOi6q+i+ueWBnOeVmeOAgjwvcD48cD48ZW0+Ny48L2VtPui/meS4q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IseaEj+WDj+epv+Wggumjju+8jOWkp+WutumDvemaj+S+v+ivtO+8jOmaj+S+v+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jeato+ayoeS6uuW9k+ecn+eahOOAgjwvcD48cD48ZW0+OC48L2VtPue7k+Wpmu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aIkeW8oOivt+afrOWQp++8jOW8gOW/g+eahO+8jOmavui/h+eahO+8jOaEpOaA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eahO+8jOS9oOaJgOacieeahOagt+WtkOaIkemDveingei/h++8jOWwseaDs+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WQjuS9oOS4jeWxnuS6juaIkeeahOagt+WtkOOAgjwvcD48cD48ZW0+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aJv+iupO+8jOiHquW3seS5n+abvuaciemCo+S5iOS4gOWIu+S7peS4uuS8m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WcqOS4gOi1t++8jOaIkeaUvuS4i+S6huaJgOacieeahOmqhOWCsu+8jOi/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4gOWIh++8jOWPr+i/mOaYr+ayoeiDvei1sOWIsOacgOWQjuOAguaIkeS4j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WboOS4uuS9oOaYr+aIkeacgOaEj+WklueahOWLh+aVou+8jOS5n+aYr+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eahOe6oOe8oOOAgjwvcD48cD48ZW0+MTAuPC9lbT7kvaDnrJHkuIDmrK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pq5jlhbTlpb3lh6DlpKnvvJvlj6/nnIvkvaDlk63kuIDmrKHvvIzmiJHlsLH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pb3lh6DlubTjgII8L3A+PHA+PGVtPjExLjwvZW0+5oiR5Lus6YO96L+Z5qC356a7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pyI55qE6aOO6YeM77yM5Zue6L+H5aS05Y6777yM5Y2055yL5LiN5Yiw5pu+57u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5eV6L+577yM5bC9566h77yM5pu+5LuK6YKj5LmI55So5Yqb55qE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xMi48L2VtPuS7peWQjueahOi3r+imgeiHquW3sei1sO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IkeS4jeWcqOS9oOeahOS4lueVjOmHjO+8jOWQhOiHquWuieWlve+8jOS4jeaJk+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BlOezu++8jOS4jee6oOe8oO+8jOaYr+W9vOatpOacgOWlveeahOWtmOWcqO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7tuS6i++8jOS7juS4jeS8mumBl+W/mO+8jOS9huacieS6m+S6i++8jOWPqumAguWQ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OAgjwvcD48cD48ZW0+MTMuPC9lbT7ohLjkuIrnmoTlv6vkuZDvvIzliKvkurrnnI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4Pph4znmoTnl5vlj4jmnInosIHog73mhJ/op4nliL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LiL5ZOq5pyJ6YKj5LmI5a655piT77yM5Y2z5L2/5Zi05LiK6K+05LiN54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F5b+D5rex5aSE6L+Y5piv5Lya5pyJ5LiA5Liq5L2N572u5piv5LuW55qE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u/5Luj44CCPC9wPjxwPjxlbT4xNS48L2VtPuaLlOe9kOeahOS6uuawuOi/n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v+awlOmHje+8jOe+juWuueeahOawuOi/nOivtOS9oOe8uuawtO+8jOWwseWDj+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aAu+WcqOS9oOi6q+S4iuaMkeavm+eXheOAgjwvcD48cD48ZW0+MTYuPC9lbT7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I7nmb3vvIzlvZPkvaDlgZrlr7nnmoTml7blgJnvvIzmsqHkurrkvJrorrDlvpfvvJ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plJnnmoTml7blgJnvvIzov57lkbzlkLjpg73mmK/plJnnmo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6w5b6X5pyJ57qm5Y+v6LW077yM5Y205piO55m95peg5Lq65Lya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aYr+aIkeaCo+W+l+aCo+WkseeahOaipu+8jOaIkeaYr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Pr+aXoOeahOS6uuOAguavleern+i/meepv+i2iuWxseays+eahOeure+8jOWIu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qOaDheiHs+aegeeahOS6uuOAgjwvcD48cD48ZW0+MTkuPC9lbT7mg7P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mnInlpoLpo47nmoTnvKDnu7vvvIzlkLnkubHmiJHnmoTml6XlpJzvvIzlkL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uI3otbDkvaDnmoTlrrnpopzvvIzlkLnkuI3otbDlr7nkvaDlj4jniLHlj4jmgaj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IwLjwvZW0+5oWi5oWi5Zyw77yM5oiR5Lmf5a2m552A5pS+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iv5oiR5Y+Y5LqG77yM5piv5oiR55yf55qE5peg6IO95Li65Yqb5LqG77yM5oi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qG77yM5oiR5oqY6IW+5LiN5Yqo5LqG44CCPC9wPjxwPjxlbT4yMS48L2VtPueql+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mbqu+8jOazoeS4gOadr+WSluWVoe+8jOaPoeWIsOWug+WHieS6hu+8jOaJjeefpe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i1t+S6huS9oOOAguaIkeeahOacn+W+heS9oOWmguS9leaJjeiDveaYjueZ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otbDkuI3ov5vpgqPkuKrkurrnmoTlv4Pph4zvvIz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3lpJ/liqrlipvvvIzogIzmmK/pgqPkuKrkurrkuZ/kuI3mlq3lnKjliqDlm7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gqPloLXlopnjgII8L3A+PHA+PGVtPjIzLjwvZW0+5Lul5YmN5oC75Lul5Li6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76O5aW955qE5piv55u46YGH44CC5ZCO5p2l5omN5piO55m977yM5YW25a6e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YeN6YCi44CC5aaC5p6c5oiR5Lus6IO95aSf5LmF5Yir6YeN6YCi77yM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p2l5peg5oGZ44CCPC9wPjxwPjxlbT4yNC48L2VtPuWkmuWwkeS6uuS7pe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S5ieeIseedgOWvueaWue+8jOWkmuWwkeeOqeeskeS4remDveWMheWQq+edgOiup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i9rOi6q+eahOS4gOWIu+aJjeazqua1gea7oemdo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XouqvkuI3lj6/mgJXvvIzlj6/mgJXnmoTmmK/ov57llpzmrKLnmoTkurrpg73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mmK/ljrvllpzmrKLkurrnmoTlv4PmsJTlhL/pg73msqH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Kh5pyJ6Kej6I2v5Y+v5Lul6Kej5oiR5Lus5b+D5Lit55qE5pWF5LqL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Zyo5b235b6o5Lit6L+35oOR77yM5Zyo6L+35oOR5Lit5oyj5omO77yM5Zyo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Lit55eb6Ium77yM5Zyo55eb6Ium5Lit6L+36Iyr77yM5Zyo6L+36Iyr5Lit5pG4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G457Si5Lit5aSx6JC977yM5Zyo5aSx6JC95Lit56C056KO77yM5Zyo56C056KO5Li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Lus5omA5pyJ55qE5Lyk5oSf44CCPC9wPjxwPjxlbT4yNy48L2VtPuaIkemioOim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+8jOWPquS4uuaJtuato+S9oOeahOWAkuW9s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nmoTlvIDlp4vvvIzotbfokL3nuYHljY7vvIzml6DlpYjlronpnZnvvIzkur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vvIzmnKrmnaXov5jmmK/njrDlnKjvvIzotbfokL3ov5jmmK/ljZHlvq7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r6/lt67vvIzlj6rmmK/lkb3ov5DnmoTlnY7lnb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LqL54q55aaC5aSp5rCU77yM5oWi5oWi54Ot5oiW5riQ5riQ5Ya377yM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a2j77yM5Y+I6L+H5LqG5LiA5a2j44CCPC9wPjxwPjxlbT4zMC48L2VtPuS9oOS5n+aA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S5n+acn+W+heacieS6uumdoOi/keS9oO+8jOS9huWNtOaAu+aYr+aDheS4j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wseaLkuS6uuS6juWNg+mHjOOAgjwvcD48cD48ZW0+MzEuPC9lbT7nnJ/mraP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kvJrlhYHorrjkvaDlr7nlpbnogI3mtYHmsJPvvJvnnJ/mraPniL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kvJrlj6rlr7nkvaDkuIDkuKrkurrogI3mtYHmsJ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Z6Z2Z55qE77yM5Lu75oCd57uq6L+356a75Zyo5rWF5YeJ5aaC5qKm55qE5pyI5a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Lu/5L2b5Lyg5p2l5a2j6IqC55qE6Iqx6K+t77yM5b+D77yM5Lmf5byA5aeL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9k+a4heaZqOesrOS4gOe8lemYs+WFiemGkuad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aDs+S9oO+8m+W9k+mYs+WFieS4i+esrOS4gOacteWwj+iKseebm+W8gO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Ds+S9oO+8m+W9k+WNiOWQjuesrOS4gOS4nei9u+mjjuWQuei/h+aXtu+8jOaIk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m+W9k+WknOaZmuesrOS4gOS4quaipumZjeS4tOaXtu+8jOaIkeWcqOaDs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JbnlYzkuIrmnInlvojlpJrnmoTkuJzopb/vvIzkvaD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rbvkuI3luKbljrvvvIzkvaDog73luKbotbDnmoTlj6rmnInoh6rlt7Hlko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7msJTjgII8L3A+PHA+PGVtPjM1LjwvZW0+5b2T55yL5Yiw5Zyo5LmO55qE5Lq6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p5b6X5b6I5Zeo55qE5pe25YCZ77yM6Ieq5bex5Y206KKr5Ya36JC95Zyo5LiA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oSf6KeJ55yf55qE5b6I6Zq+5Y+X44CCPC9wPjxwPjxlbT4zNi48L2VtPuaYjuaY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eci+W8gOS6hu+8jOWNtOaAu+aYr+WcqOW+rueskeayiemGieaXtui+k+e7meS6h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cuPC9lbT7nnLfmgYvnmoTov4flvoDvvIzmgLvmmK/mlbLmiZ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nvvIzkuZ/orrjmiJHmg7PkvaDnmoTml7blgJnvvIzkvaDmraPlpb3kuZ/lnKjmg7P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lsJHmrKHlkYror4noh6rlt7HvvIzkuI3lho3kuLrkvaDkvKTlv4Ppmr7ov4f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ml6DorrrotbDliLDlk6rph4zvvIzpg73lv5jkuI3kuobkvaDjgILliY3kuJ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i6bkv67ooYzvvIzmiY3mjaLmnaXku4rnlJ/nmoTnm7jor4bvvIznm7jnn6X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Yfop4Hov4fvvIzlsLHmmK/kuIDnlJ/nmoTnnLfmgY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aWz5Lq65b+15b+15LiN5b+Y55qE5piv5oSf5oOF77yM6K6p55S35Lq65b+1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piv5oSf6KeJ44CC5oSf5oOF6ZqP552A5pe26Ze05rKJ5reA77yM5oSf6KeJ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aI5aSx44CC57uI5YW25piv5LiN5ZCM55qE54mp56eN77yM5omA5Lul77yM6LC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O55m96LCB55qE5rex54ix77yM6LCB5Y+I6IO955CG6Kej6LCB55qE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emu+W8gOmCo+Wkqe+8jOato+WAvOWIneeni++8jOWkqeaw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ie+8jOecvOazquS4gOa7tOa7tOaOieWcqOahjOWtkOS4iu+8jOaJjeaYjueZvemCo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heeahO+8jOWFqOmDveaYr+mBl+aGvuOAgjwvcD48cD48ZW0+NDAuPC9lbT7lsLHnr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qHog73otbDliLDmnIDlkI7vvIzmiJHkuZ/kuI3kvJrlv4PlrZjpgZfmhr7vvIz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i6bovqPphbjnlJzvvIzmiJHmnInmiJHnmoTllpzmgJLlk4DkuZDvvIzml6LnhLb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ml7bpl7TkuI3otrPku6XorqnmiJHku6zkuLrlvbzmraTlgZznlZnvvIzpgqPlsLH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miJHku6zvvIzmiqvnnYDlkIToh6rnmoTpqoTlgrLvvIzkupLkuI3miZPmib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A5Liq5Lq65ryC5rOK77yM5LiA5Liq5Lq6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cieS6m+S6uu+8jOaYr+WxseW3ne+8jOaYr+ays+a1ge+8j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Yr+WPr+WBnOaziueahOa4r+WPo+OAgjwvcD48cD48ZW0+NDMuPC9lbT7nprvliK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v6fkvKTvvIzmraPlpoLoirHosKLoirHlvIDvvIzmva7otbfmva7okL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obnprvliKvvvIzmiYDku6XmiY3mnInkuobml6DlsL3nmoTmgJ3lv7Xlkozov73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lInvvIzmiJHlubbkuI3mmK/kuI3nm7jkv6HkvaDvvIzlj6rmmK/miJHkuI3nn6XpgZP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p7vvIE8L3A+PHA+PGVtPjQ0LjwvZW0+5rC055qE5riF5r6I77yM5bm26Z2e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2C6LSo77yM6ICM5piv5Zyo5LqO5oeC5b6X5rKJ5reA77yb5b+D55qE6YCa6Y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rKh5pyJ5p2C5b+177yM6ICM5piv5Zyo5LqO5piO55m95Y+W6Ii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OsOWcqOe7iOS6juWIsOS6huimgeWIhuWIq+eahOaXtuWA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lOaIkeWFiOi1sO+8jOaIkeWPjeiAjOinieW+l+acieeCueaso+aFsOOAgui/meag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i/n+aXqeS8muiuqeaIkeS7rOWFtuS4reS4gOS4quS6uuWNleeLrOS9k+S8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adpeaJv+aLheWlveS6huOAgjwvcD48cD48ZW0+NDYuPC9lbT7osIHpg7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pgZflv5jmmK/lj6/nrJHnmoTvvIzlj6/osIHpg73lnKjlgYfoo4XpgZf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rex5rex6ICM5Y+I5YeE5a+C55qE6buR5aSc77yM5YOP5aS06JOE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+R55qE5YW944CCPC9wPjxwPjxlbT40OC48L2VtPuayoeW/heimgeWIu+aEj+mBh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S4jeaApeS6juaLpeacieiwge+8jOabtOS4jeWLieW8uueVmeS9j+iwg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FtuiHqueEtu+8jOacgOWlveeahOiHquW3seeVmee7meacgOWQj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kuI3kvJrnn6XpgZPmiJHmmK/niLHkvaDnmoTvvIz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Z/kuI3kvJror7Tlh7rmnaXkuobjgILov5nlsLHmmK/miJHniLHkvaDnmoT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lvojoi6bjgII8L3A+PHA+PGVtPjUwLjwvZW0+6L+Z5qyh5rKh5pyJ5LqJ5ZC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uJ6buR77yM5L2G5oiR5Lus6YO95oeC77yM5LuO5q2k5YaN5peg5Lqk6Zu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Y+v5Lul566X5piv5pyA5aW955qE56a75byA5pa55byP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+iOWWnOasouW+iOWWnOasouS4gOS4quS6uu+8jOmCo+S5iO+8jO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+WPi+eahOi3neemu+WwseWkn+S6hu+8jOi/meagt+WPr+S7peS4gOi+iOWtk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Wlouacm+mdoOi/ke+8jOS6uuS4gOaXpuacieS6hui0quassu+8jOWws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kseWOu+OAgjwvcD48cD48ZW0+NTIuPC9lbT7pl7LotbDlpKnmtq/nnIvnmb3pp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naXkuIDlnLrpo47pm6rvvIzokL3lsL3nga/oirHvvIzpo47ms6Llj4jotbfnrJHkvZzn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YKj5Lu95oSf5oOF5YaN5oCO5LmI5rex5oOF5qy+5q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7uI56m26L+Y5piv5pyq6IO96LWw5Yiw5LiA6LW377yM6YKj6L+H5b6A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LqG5biM5pyb77yM5Y205Lmf57uZ5LqI5LqG5L2g5peg5bC955qE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DjOWPm+OAgeWIhuaJi+OAgeaXoOeWvuiAjOe7iOeahOaB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tuWunuWug+S7rOmDveS8pOWus+S4jeS6huS9oOOAguiDveS8pOS9oOeah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cqOS5ju+8jOa7oeaAgOW4jOacm+WcsOa0u+WcqOWbnuW/humHjOOAguS9oOaAu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En+aDheS8pOWus+S6huS9oO+8jOWFtuWunuS8pOWIsOS9oOeahOS6uu+8j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OAgjwvcD48cD48ZW0+NTUuPC9lbT7lj6ropoHkvaDov5jmnInkuIDngrnngrn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pg73kvJrmjaLmnaXmiJHnlq/kuobkuIDoiKznmoTmjL3nlZn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54ix5LiA55u06YO95rKh5pyJ56a75byA77yM5Y+q5piv77yM5oiR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Y5LqG44CCPC9wPjxwPjxlbT41Ny48L2VtPuS9oOWcqOWus+aAleS7gOS5iO+8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h+ingeS7lu+8jOaAleW/veeEtuacieS4gOWkqeWSjOS7luWcqOWkp+ihl+S4iuebuOmB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tOeJteedgOWIq+S6uueahOaJi++8jOaAleeqgeWmguWFtuadpeeahOWwtOWwrOaIl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QjuS+neaXp+aUvuS4jeS4i+OAgjwvcD48cD48ZW0+NTguPC9lbT7lnKjmhJ/mg4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pmbfvvIzosIHpg73mnInvvIzkvYbpnIDopoHpvJPotbfli4fmsJTvvIzlrabkvJr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Y6f5pys5omT566X5Y+q5piv6Zmq5L2g6LWw5a6M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77yM5ZCO5p2l5Y205Y+Y5oiQ5oiR55qE6Lev77yM5Y+q5piv5Li65LqG6L+9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6Iez5q2k77yM5pyA5ZCO5Y205LiN5LqG5LqG5LmL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IkeS7rOWwseWDj+mxvOe8uOmHjOeahOmxvO+8jOaDs+ivtOeah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W8gOWPo+WwseWMluaIkOS6huS4gOS4suecgeeVpeWPtyZoZWxsaXA7JmhlbGxp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pg73pu5jpu5jnmoTnlZnlnKjkuoblv4Pph4zjgII8L3A+PHA+PGVtPjY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g5Z2P77yM6YO95ZKM5oiR5peg5YWz77yM5oiR5Lmf5LiN5Zyo5LmO77yM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oiR5YaN5Lmf5LiN5b+F5Y67562J5b6F6YKj5Liq5LiN5bGe5LqO6Ieq5b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mguaenOayoeacieS6uuebuOS/oeS9oO+8jOmCo+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buOS/oeiHquW3se+8m+WmguaenOayoeS6uuaso+i1j+S9oO+8jOmCo+WwseiHquW3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iHquW3se+8m+WmguaenOayoeS6uuelneemj+S9oO+8jOmCo+WwseiHquW3seelneem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eUqOW/g+WOu+inpuaRuOWxnuS6juiHquW3seeahOmYs+WFie+8jOeUqOeIseWO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xnuS6juiHquW3seeahOS4lue6quOAguiHquW3seivu+aHguS6huiHquW3s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vu+aHguS9oOOAgjwvcD48cD48ZW0+NjMuPC9lbT7mgKfmoLzkuI3lkIjlsLH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o6jlkIjkuI3kuoblsLHliIbmiYvvvIzkuI3nhLbniLHlsLHkvJrlj5jmiJD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DotbflsLHkvJrmiJDkuLrnhY7nhqzjgILml4Hkurrogq/lrprkvJror7T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fkuI3lpJ/nmoTooajnjrDvvIzlj6/kvaDlnKjmtYHooYDnmoTml7blgJnnl5v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4HkurrjgII8L3A+PHA+PGVtPjY0LjwvZW0+5oiR5YGa6L+H5pyA5YuH5pWi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mJ5peg5Y+N6aG+55qE54ix5L2g77yM6ICM5piv6KOF5L2c5LqR5reh6aOO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05L2g5ZKM5aW555qE54ix5oOF44CCPC9wPjxwPjxlbT42NS48L2VtPuW9kuaguee7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+iOWkmuS6uui/mOaYr+aKm+W8g+S4jeS6huS4luS/l+eahOS4gOS6m+aet+mUge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jYuPC9lbT7njrDlnKjmnIDmgJXnmoTlsLHmmK/lkKzliLDmrb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kKzliLDkuobvvIzlv4Pmg4Xlpb3lpI3mnYLvvIzml6Lor7TkuI3kuIrmgrL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TkuI3kuIrkuI3mgrLkvKTjgILlj6rop4nlvpfkurrllYrvvIznnJ/nmoTlpb3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L2g5om/6K+65LqG5oiR5LiA5YiH77yM5Y20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uZ5oiR5oiR5LuA5LmI6YO95rKh5om/6K+677yM5Y2057uZ5LqG5L2g5oiR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i/meadoei3r+eJteS9oOeahOaJi++8jOiDve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1sOOAgui/meadoei3r+eJteS9oOeahOaJi++8jOiDveS4jeiDvei1luedgOS4j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ho3lkI7mnaXvvIzlkKzpl7vkvaDmnInkuobmlrDmr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iJHnmoToi7Hpm4TkuLrkuoblj6bkuIDkuKrlpbPlranlvoHmiJjnloblnLrooYDo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vvIzmtZPmtZPmt7Hmg4XkuI3lj4rmjKXliKvkuIDliLvvvIzkuI3lpoLnrJHosIj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mhr7vvIzniLHov4flsLHlpb3vvIzmiJHlsLHpmarkvaDliLDov5n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YOP5aSx5pyb5ZKM5aeU5bGI6L+Z56eN5Lic6KW/6JeP5Zyo5b+D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eC5L2g55qE5LiN5b+F6Kej6YeK77yM5LiN5oeC55qE5L2V5b+F6Kej6Ye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cieaXtuWAmeaDs+i1t+S9oO+8jOWwseinieW+l+S7peWJj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SjOaIkemCo+S5iOWlve+8jOWFieaZmuWuiemDveimgeiKseWNiuS4quWwj+aXt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OsOWcqOS4jeaYr+aIkeeahOS6hu+8jOecn+eahOWlvemavu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iIbmiYvlsLHliIbmiYvvvIzosIHmgJXosIHllYp+5Lul5ZCO5Yir5ZOt54i55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W25aW25ZaK5ZKM5aW977yM6ICB5aiY5Y+v5LiN5b6X5ZCD5Zue5aS06I2J44CC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up6I2J77yM6Zev5L2g5aaI6ay85LqG44CCPC9wPjxwPjxlbT43My48L2VtPuiBiu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aYr+acgOS4jeiDvee/u+eahOS4nOilv++8jOe/u+W8gOS9oOS+v+efpemBk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AjuS5iOagt+S7juaXoOivneS4jeivtOWIsOaXoOivneWPr+ivtO+8jOS7juWPr+at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o++8jOWIsOWPr+aQgeWPr+W8g++8gTwvcD48cD48ZW0+NzQuPC9lbT7mnpXlpLTph4z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lj5HkuobpnInnmoTmoqbvvIzmoqbph4zkvY/kuobkuKrml6Dms5Xmi6XmnI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biM5pyb5L2g5LiN55So5aWU6LW05aSn5rW3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pil5pqW6Iqx5byA77yb5LiN55So6aKg6IK65rWB56a777yM5Lmf6IO96YGH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mA5Ly077yb5pyJ5Lq66Zmq5L2g55yL5r2u6LW35r2u6JC977yM5oqk5L2g5LiA5Li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5aaC5p6c6L+Z5Lqb6YO95b6I6Zq+77yM6YKj5oS/5L2g5LiA55Sf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PmOi0qOS6hueahOaEn+aDheWwseWSjOeDn+S4gOagt++8jOay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+8jOWNtOWPiOS4ouS4jeaOie+8jOeVmeedgOS4gOeCueS4gOeCueS+teiag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vaDmmK/miJHot5HliLDmsJTllpjkuZ/msqHotbb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abvvIzlmLTppovlvojkuYXljbTmsqHlsJ3liLDnmoTlsI/lkIPvvIznqoHnhLbmg4r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qHlgZrlroznmoTnvo7moqbvvIzmnJ/lvoXlt7LkuYXljbTmsqHnnIvlroznmoTnlLX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vZLmmK/pgZfmhr7nmoTkuovjgII8L3A+PHA+PGVtPjc4LjwvZW0+5oiR5Zac54i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6YKj5ryr5aSp55qE5pif5YWJ5LiL77yM54eD54On552A6buO5piO55qE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NouS6hueahOS4lueVjO+8jOaCsuingueahOiDvei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S4quS6uueahOS4jeiogOS4jeivre+8jOaYr+WygeaciOWGt+a8o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WuiOacm+OAguWkmuWwkeeahOaJk+aJsO+8jOWPquaYr+S4gOS4quS6uu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XoOWliOeahOWHhOWHie+8jOS5n+aYr+acgOWQjueahOWPl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IDmrrXmhJ/mg4Xnu5PmnZ/kuobvvIzkvaDor7TopoHmlazlvoDkuo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vvIzlubLkuoblho3kuZ/kuI3lm57lpLTvvIzlj6/lvZPkvaDphonliLDpu4TmmI/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IHvvIzlpoLmnpzpgqPkurrkvLjlh7rmiYvvvIzkvaDkvp3nhLbmhL/mhI/ot5/ku5b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ul5YmN5oC75oSf6KeJ77yM5LiA5Liq5Lq65LiN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B5LiN6IO96YCb6KGX44CB5LiN6IO95ZCD6aWt44CB5LiN6IO95peF6KGM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sqHmnInkuobkvaDku6XlkI7vvIzmiJHlj5HnjrDmiJHpg73lgZrliL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pio5pma55qE5qKm5aKD6L+Y5Zyo6ISR5rW377yM5piv5ZCm5L2g6IO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5m955qE6K+05riF5qWa6Ieq5bex5qKm5aKD55qE5p2l5oSP77yM5pyJ5bGx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qCR5pyJ6Iqx77yM5pyJ5rOq5pyJ56yR44CCPC9wPjxwPjxlbT44My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W/g+mHjOaYjuaYjuS4jeaYr+mCo+agt+aDs+eahO+8jOWNtOaOp+WIt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iAjOivtOWHuuebuOWPjeeahOivneOAgueptuern+aYr+aIkeS7rOWkquaJp+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gOiwk+eahOiHquWwiu+8jOi/mOaYr+aIkeS7rOmDveW3sue7j+S5oOaDr+S6huWPo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nuOAgjwvcD48cD48ZW0+ODQuPC9lbT7ml4XooYzvvIzkuI3ov4fmmK/kuLrkuobov7f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hLblkI7lj5HnjrDoh6rlt7HjgII8L3A+PHA+PGVtPjg1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55qE5pe25YCZ77yM5b+D6YW45omN55+l6YGT55Sf5ZG977yM5peg5aWI5omN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aSx6JC95omN55yL6KeB5oOF55y877yM5LiA5Y2K5pS+5byD77yM5LiA5Y2K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oeC5LqG5oSP5ZGz5aSx5Y6777yM55yL5riF5oSP5ZGz56a75Y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acieaXtuWAme+8jOinieW+l+S4gOWIh+mDveWPquaYr+aIkeeahOS4gOWO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+8jOiHquS9nOWkmuaDheOAgjwvcD48cD48ZW0+ODcuPC9lbT7mmK/mgJ3lv7X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mK/mgJ3lv7XnmoTov7fpm77vvIzmhpTmgrTkuIDkuKrkurrnmoTmg4X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3op4HnmoTnvJjvvIzlj6rmmK/lhoXlv4Plj5fkvKTvvIzmmK/ml6DnvJjnmoTkvKT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kurrnlJ/nmoTlvpjlvorvvIzor7vmh4LnmoTlv4PvvIzlpoLmraTml6Dlp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nmoTnnLznnZvvvIzov5jmmK/pgqPkuYjnmoTlpLHokL3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6IS45LiK5oC75piv5ruh6Z2i5pil6aOO77yM5YaF5b+D5Y205piv6I2S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6f77yM5a+46I2J5LiN55Sf44CCPC9wPjxwPjxlbT44OS48L2VtPuWmguaen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5iOWuueaYk+iiq+aRp+avge+8jOW9k+WIneS9leW/heWPo+WPo+WjsOWjsOivt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lpoLmnpzmnInkuIDlpKnkvaDmgKrmiJHmsqHmnIn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vvIzkvaDopoHorrDlvpfmmK/kvaDmsqHmnInlpb3lpb3nj43mg5zov4f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nmoTml6Dmg4XvvIzplLvngrzkuobmiJHnmoTnu53mnJv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6s6Ze05b+D5aaC5YiA57ue77yM5LiA6L2s5b+15aaC6YeK6YeN6LSf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a2k54us5piv6Ieq55Sx77yM5Lik5Liq5Lq655qE5a2k54us5bCx6L+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LqG44CC5pS+5byD5pyJ5pe25q+U5oul5pyJ5pu06LiP5a6e77yM5omA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oKj5b6X5oKj5aSx5Lit6KKr6L6c6LSf44CCPC9wPjxwPjxlbT45Mi48L2VtP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wseaYr+awuOi/meW8oOWYtOS/oeiqk+aXpuaXpueahOivtOawuOi/nOS4je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i/meW8oOWYtOWNtOivtOedgOS4jeWQiOmAguOAgjwvcD48cD48ZW0+O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lpKnmtq/vvIzkurrmtbfnprvliKvvvIzkuIDmrrXml6Dmg4XvvIzkuIDmrrX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rrnlJ/nmoToi43ogIHvvIzlj6rmmK/kurrnlJ/nmoTnuYHljY7vvIz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lpLHokL3kuZ/lpb3vvIzoo4HliarkurrnlJ/nmoTkvKTmhJ/vvIzmtYHms6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k0LjwvZW0+55m+5q+S5LiN5L6155qE5YaF5b+D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LiA5Y+l566A5Y2V55qE5a6J5oWw5omT6LSl44CC5YiA5p6q5LiN5YWl55qE5Ly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bi45Zyo5oeC5L2g5Lq655qE6Z2i5YmN5b275bqV5oqV6ZmN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Ou+W5tOaIkeS7rOS4gOi1t+enjeS4i+eahOWkqumYs+iKseW3sue7j+mVv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wuOi/nOWQkemYs+eahOiRteebmO+8jOWwseWDj+S9oOeUnOicnOeahOeskemdp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Hi+mbtuOAgjwvcD48cD48ZW0+OTYuPC9lbT7miJHnlKjlhoXlv4PnmoTljovmi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gZrkuIDmirnlvq7nrJHvvIzlgJTlvLrvvIzogIzkuI3lpLHni6zni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6KaB6L+H5aSa5LmF5L2g5omN5Lya5p2l5Yiw5oiR6Lqr6L6577yM6K6p5oiR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oCA5oqx44CCPC9wPjxwPjxlbT45OC48L2VtPuWIhuaJi+WQjuWwseivpeS6k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+8jOWBmuS4jeS6huaDheS6uu+8jOS5n+S4jeivpeWBmuS7h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lpoLmnpzmnInkuIDlpKnvvIzkvaDlvIDlp4vlkI7mgpTmlL7lvIPmiJH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vvIzmiJHku47mnKrmg7Pov4fnlKjnprvlvIDnmoTmlrnlvI/vvIzljrvmlZnkvJ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E8L3A+PHA+PGVtPjEwMC48L2VtPuWGjeingeeahOecvOazqu+8jOWkseiQv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+8jOWPquaYr+S4gOS4quS6uueahOmUme+8jOS4gOS4quS6uueahOe8mO+8jOW9v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WPl+S8pOS6huacgOWQjueahOaDheaAg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TJxNTE1dWp2Z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UycTUxNXVqd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F52560426998D7188B9AC09BE24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