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4AC9312AEAEF12C8E7EB7FB9F1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4AC9312AEAEF12C8E7EB7FB9F1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6ys5LiA5aSp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ivu+aHgu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OmXqueDgeeahOS4g+aciO+8jOWIhuaYjuacieS4gOenjeadpeiHqumBpei/nOeah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juee0p+S9oOiiq+mjjuWQueW8gOeahOiho+ijs+OAguS9oOWlve+8jOS4g+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4heaZqO+8jOaZtuiOueeahOmcsuePoOmAgeadpeS4neS4ne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4heaZqO+8jOaYjuWqmueahOacnemYs+mAgeadpemYtemYtea4qeaalu+8m+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eahOW+rumjjumAgeadpee8lee8leeskeminO+8m+a4heaZqO+8jOaci+WPi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adpea4qemmqOelneaEv+OAguaci+WPi++8jO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y48L2VtPuaAu+WcqOebvOacm++8jOaAu+WcqOWkseac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W+l+i/mOS4jeaYr+mCo+agt++8jOS/l+eahOaXoOWRs++8jOmbheeahOi9u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Gjeinge+8jOS4g+aciOS9oOWlveOAgjwvcD48cD48ZW0+NC48L2VtPuS4g+ac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aIkOWKn+eahOWJjeWlj++8jOW4pue7meaIkeWbnuWRs+a/gOaDhe+8jOS9k+mq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6uueUn+eahOW/q+S5kOaXtuWFie+8jOS4g+aciOS9oOeCueeHg+S6huaIk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WFreaciOWGjeinge+8jOS4g+aciOS9oOWlve+8ge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5s+a3oe+8jOiLpeW9vOaXtueBv+eDguOAgjwvcD48cD48ZW0+N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+aciO+8jOWcqOS6juS9oOecn+ivmueahOmYs+WFie+8jOWcqOS6juS9oOWvueeni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S7mOWHuu+8jOmHkeeni+WboOS9oOeahOenr+iThOabtOWKoOS4sOehle+8j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9oOeahOS7mOWHuuaJjeS8mueUn+WtmOOAgjwvcD48cD48ZW0+Ny48L2VtPu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+8jOaEv+a1gemAneeahOWygeaciOWWhOW+heS9o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Wmguacn+iAjOiHs+OAgjwvcD48cD48ZW0+OC48L2VtPuaYqOWkqe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1sOS4jeWbnuWOu+OAguaYjuWkqeWGjemavu+8jOS5n+imgeaKrOiEmue7p+e7r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+8gTwvcD48cD48ZW0+OS48L2VtPuWmguaen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eUn+awlO+8jOmCo+ivtOaYjuS9oOi/mOayoeacieiDnOS7lueahOaKiuaP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OAgjwvcD48cD48ZW0+MTAuPC9lbT7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iqrlipvkuI3kvJrnmb3otLnvvIzorqTorqTnnJ/nnJ/nmoTnlJ/mtLvvvIzmgLv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7roh6rlt7HnmoTkuIDniYflpKnjgILlha3mnIjlho3op4HvvIzkuIP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t5pyI77yM5YaN6KeB44CC5LiD5pyI77yM5L2g5aW9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uK5aSp6LW377yM6L+O5p2l5Lq66Ze05pyA576O5Zub5pyI5aSp77yM5oS/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LiN6LSf5pe25YWJ5LiN6LSf5bex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+rumjjueahOminOiJsu+8jOadpeiHquS9oO+8jOiDnOi/h+iNieWOn+eah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DnOi/h+S4gOWcuuWuieWumuOAgjwvcD48cD48ZW0+MTMuPC9lbT7ml7blhYn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qbrml7fnmoTmtbfmtIvvvIzmiJHku6zlg4/psbzkuIDmoLfvvIzomb3nhLbmn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rnlkJHvvIzljbTml6Dms5XpnaDov5HvvIzkvaDkuI3lv4Xnn6XpgZPlroPku47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vvIzliLDlk6rph4zljrvjgILlj6rpnIDlnKjpgYfop4HnmoTml7blgJnor7Tlj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IblvIDnmoTml7blgJnpgZPlo7Dlho3op4HvvIH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0LjwvZW0+5oiR55yf55qE5b6I5oCV77yM5rKh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pW05aSp5ZKM6LCB5ZC15ZC16Ze56Ze544CC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S48L2VtPuS9oOWlve+8jOS4g+aciOOAguS4jeW3p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OAgjwvcD48cD48ZW0+MTYuPC9lbT7lha3mnIjlho3op4HvvIH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KTlj6PkvJrmhIjlkIjvvIzkuZ/kvJrlho3mrKHoo4LlvIDvvIzkvYbmnIDnu4jno6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vIznm7TliLDlho3kuZ/kuI3kvJrooqvkvKTlrrPvvIzmiJHku6zpg73mnInmnYPliKn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oh6rlt7HnmoTpgqPkuIDku73miJDmnpzvvIzpg73kuI3pnIDopoHlrrPmgJ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ml6XlrZDorqnoh6rlt7Hog4bmgK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aSP5aSp77yM5pqW5pqW55qE5aSP5oSP77yM576O5aW955qE56Wd56a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2g77yB5YaN6KeB5YWt5pyI77yM5L2g5aW95LiD5py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reaciOe7neS4jeatouaYr+WNleiwg+eahOeHpeeDreOAguWFreaciOWk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iEuO+8jOivtOWPmOWwseWPmOOAgjwvcD48cD48ZW0+MTkuPC9lbT7ku47ku4rlpK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lhYnvvIzmjqXlj5fnlJ/mtLvvvIzph43mlrDlvIDlp4vvvIHnpZ3oh6rlt7H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PmnIjkvaDlpb3vvIE8L3A+PHA+PGVtPjIwLjwvZW0+5Lq655Sf5Lit5LiN566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05bCs55qE5LqL77yM5Y+q6KaB5L2g6L+H5Y675LqG77yM5a6D5oC75Lya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6yR6K+d44CC5YWt5pyI5YaN6KeB77yM5LiD5pyI5L2g5aW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Yr+S4g+aciOeahOW8gOWni++8jOi/mOaYr+WFreaciOeahOe7k+ad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+neaXp+S4jeemu+S4jeW8g+OAguaXqeWuieOAgjwvcD48cD48ZW0+MjI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PmnIjmr5XkuJrlraPkvaDlpb3vvIHnn63mmoLnmoTliKvnpr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sLjkuYXnmoTnm7jogZrvvIzorqnmiJHku6zmnJ/nm7zvvIzpgqPku73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I8L3A+PHA+PGVtPjIzLjwvZW0+5biM5pyb5LiD5pyI77yM5aSp5rCU5YeJ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5Oc55Sc5LiA54K577yM55Sf5rS76aG65b+D54K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OsOWcqOi1luWcqOW6iuS4iu+8jOS9oOWPr+iDveS8muWujOaIk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mguaenOS9oOeOsOWcqOi1t+adpeWBmuS6i++8jOS9oOWPr+iDveS8muWuj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OAguWFreaciOWGjeinge+8jOS4g+aciOS9oOWlv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lho3op4HvvIzmgqjlpb3kuIPmnIjjgILku47ov5nkuIDliLvlvIDlp4vvvIz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73ot5HmjonvvIzlho3kuZ/kuI3lm57mnaXvvJvlpb3ov5Dpg73mnaXkuob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jgII8L3A+PHA+PGVtPjI2LjwvZW0+6KaB5YaS5LiA6Zmp77yB5pW0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YaS6Zmp77yM6LWw5b6X5pyA6L+c55qE5Lq65bi45piv5oS/5oSP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75YaS6Zmp55qE5Lq644CC5LiD5pyI77yM5pep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S9oOWlve+8jOaEn+aBqeaJgOacieeahOebuOmBh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oTmrYzvvIzpnZnpnZnnmoTlkKzvvIzllpzmrKLnmoTkurrvvIz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jgILkuIPmnIjkvaDlpb3vvIE8L3A+PHA+PGVtPjI5LjwvZW0+5Zyo55yf5a6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rKh5qGp5Lyf5Lia6YO955Sx5L+h5oGv5byA5aeL77yM5bm255Sx5L+h5oGv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s5LiA5q2l44CC5YWt5pyI5YaN6KeB77yM5LiD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reaciOiZveWlve+8jOS9huaYr+aIkeabtOacn+W+heS4g+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mgajmmK/njrvnkoPmnb/kuIrnmoTkuKTmu7TmsLTvvIzmnInml7b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iIbkuI3lh7rlvbzmraTvvIzmnInml7bnu4/ov4fml7bpl7TnmoTokrj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I3op4HkuobjgILlha3mnIjlho3op4HvvIzkuIP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C75Lya5pyJ6Zq+54as55qE5pel5a2Q77yM5L2G5L2g5Lya5oSf6LCi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ZG955qE6Ieq5bex77yM5L2g5oOz6KaB55qE5bCx5piv5L2g55qE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mA5pyJ55qE5oOK5Zac5ZKM5aW96L+Q77yM6YO95piv5L2g57Sv56e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ZaE6Imv77yM5LiD5pyI5L2g5aW944CCPC9wPjxwPjxlbT4zMy48L2VtPuS4g+a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aIkeWlveeCue+8gTwvcD48cD48ZW0+MzQuPC9lbT7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miJHkvJrorrDkvY/nlJ/lkb3kuK3kuI3mnJ/ogIzpgYfnmoTmuKnmmp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lpKfpm6jno4XnpLTmsqHluKbkvJ7nmoTml6XlrZDvvIzniLHlr7nkuob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HplJnkuobmmK/pnZLmmKXvvIzmiJHkuI3lkI7mgpToh6rlt7H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ov4fnmoTkurrvvIzkuI3lv7Xov4fljrvvvIzkuI3nlY/lsIb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D5pyI6YeM77yM5oS/5L2g5Yir552h5aSq5pma77yM5Yir54ix5aS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pep6LW377yM5aW95aW954Wn6aG+6Ieq5bex77yM5aW95aW95ZCD6aWt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5rC077yM6L+H5LiA56eN6IiS6YCC5oOs5oSP55qE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imgeaDnOemj++8jOimgeePjeaDnOavj+S4gOS7veWPi+aDh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cieabtOS4uumHjeimgeeahOS6suaDheOAgu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zcuPC9lbT7lpLHljrvnmoTkuJzopb/vvIzlhbblrp7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nnJ/mraPlnLDlsZ7kuo7kvaDvvIzkuZ/kuI3lv4Xmg4vmg5zjgIL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vvIE8L3A+PHA+PGVtPjM4LjwvZW0+576O5Li955qE5pil5aeR5ai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bim552A5aW56YKj5rip5p+U55qE5YCp5b2x5oKE5oKE5Zyw6LWw5LqG44CC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bCP5LyZ5p2l5Yiw5LqG5oiR5Lus6Lqr6L6544CC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5s+a3oeeahOaXpeWtkOmDveWAvOW+l+WwiumHje+8jOavj+S4gOS4qui/m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mDvemcgOimgeePjeaDnO+8jOiupOecn+WRiuWIq++8jOeUqOWKm+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aciOWGjeinge+8jOS4g+aciOS9oOWlve+8jOacn+W+heW5uO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r4/kuKrkurrpg73lnKjlj5HlpYvliqrlipvvvIzlpYvkuI3pob7ouq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kvaDlj5flsL3lp5TlsYjjgILlha3mnIjlho3op4HvvIzkuIP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Ca5b6A5LiN5bmz5Yeh55qE6Lev5LiK5LiA5a6a5LiN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B5L2G5LiA5a6a5LiN5Lya5a6J6YC477yB5YaN6KeB5YWt5py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S4gOaciO+8jOaWsOeahOS4gOWkqe+8jOi/mOimgei/iOW8g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jheS4iumYte+8geaEv+S9oOWQg+i/h+eahOiLpumDvee7k+aIkOaenOWun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e0r+mDveWPmOaIkOWbnummiO+8geWkmuiwouiHquaIke+8jOW4puedgOW+rues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6huavj+S4gOS4quaMkeaImO+8gTwvcD48cD48ZW0+NDMuPC9lbT7kv53nlZnlho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nvLrlpLHvvJvmkq3mkpLlpJrkuobvvIzmiY3kvJrmi6XmnInjgI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iY3mnInlvpfvvIzkuI7lhbbmnInmiYDkv53nlZnvvIzkuI3lpoLlpKfmlrnnu5nku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kuIfniannmoTlkIzml7bvvIzkuZ/mtYfngYzkuoboh6rlt7HjgIL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vvIE8L3A+PHA+PGVtPjQ0LjwvZW0+5LiA5Liq5Lq655qE6KeC5b+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t6L2s77yM6ICM6KeC5b+15omt6L2s6KaB6Z2g5rCU5rCb44CC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77yBPC9wPjxwPjxlbT40NS48L2VtPuS9oOimgeWCqOiThOS9oO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t+mhvuS9oOeahOWWhOiJr++8jOWPmOW+l+WLh+aVou+8jOW9k+i/meS4quS4lue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dj+aXtu+8jOWPquW4jOacm+S9oOi2iuadpei2iuWlveOAg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TwvcD48cD48ZW0+NDYuPC9lbT7opoHmnInmnIDmnLTntK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mnIDpgaXov5znmoTmoqbmg7PvvIzljbPkvb/mmI7lpKnlpKnlr5LlnLDlhrv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ov5zvvIzot6/ov5zpqazkuqHjgILlha3mnIjlho3op4HvvIzkuIP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OB5ZGz55Sf5rS777yM5oSf5oKf5oiQ6ZW/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ICF5pyL5Y+L5Lus77yM5aSn5a625aW977yM5qyi6L+O5pS255yL5pys5pyf55qE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77yM5ZKM5aSn5a625YiG5Lqr55qE5YaF5a655piv77ya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77yB5LiO5LiK5Y2K5bm05ryC5Lqu5ZGK5Yir77yM5LiO5LiL5Y2K5bm0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ul77yBPC9wPjxwPjxlbT40OC48L2VtPuaEv+S4gOWIh+e+juWlvemDv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WWnOasoueahOmDveaLpeacie+8jOWkseWOu+eahOmDvemHiuaAgOOAgu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+8gTwvcD48cD48ZW0+NDkuPC9lbT7kuIPmnIjvvIz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mraPlnKjkuIDmraXmraXpnaDov5HkvaDvvIE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qyh5Yqq5Yqb6YO95Lya5pyJ5pS26I6377yM5L2G5piv77yM5q+P5LiA5qy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YO95b+F6aG75Yqq5Yqb77yM6L+Z5piv5LiA5Liq5LiN5YWs5bmz55qE5LiN5Y+v6Y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aKY44CC5YWt5pyI5YaN6KeB77yM5LiD5pyI5L2g5aW9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azleWImeaegeS4uueugOWNle+8jOS9hueugOWNleW5tuS4jeS7o+ih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uS4g+aciOS9oOWlve+8gTwvcD48cD48ZW0+NTIuPC9lbT7kuIDkuKrkurr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Lvpqqjpk63lv4PnmoTlm57lv4bvvIzliKvkurrml6nlt7Llt7Lnu4/lv5jorrD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UzLjwvZW0+5LiN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mN6Z2i77yM5Zug5Li65oiR5Y+v6IO95LiN5Lya6Lef6ZqP77yb5LiN6KaB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6Z2i77yM5Zug5Li65oiR5Y+v6IO95LiN5Lya5byV6Lev77yb6K+36LWw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Ga5oiR55qE5pyL5Y+L44CC5YWt5pyI5YaN6KeB77yM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7meS6iOaIkeWFqOmDqOW4jOacm+eahOS4g+aciO+8j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WFreaciOWGjeingeOAgjwvcD48cD48ZW0+NTUuPC9lbT7lkYrliKvlha3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IPmnIjvvIzplb/lj5Hlh4/mjonkuobvvIzljobml7blm5vkuKrlpJr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ooYzjgII8L3A+PHA+PGVtPjU2LjwvZW0+5aaC5p6c5L2g55qE55Sf5rS75bey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77yM6YKj5bCx77yM5aSn6IOG6LWw77yM5Zug5Li65L2g5oCO5qC36LWw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5YWt5pyI5YaN6KeB77yM5LiD5pyI5L2g5aW9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oOW5uOi/kOiAjOaVheatpeiHquWwge+8jOS4jeWboOWOhOi/kOiAjOS4gOi5tu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g+aciOS9oOWlve+8gTwvcD48cD48ZW0+NTguPC9lbT7lho3op4Hlha3mn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KXmiYvlkozkvaDlkYrliKvvvIzkuIPmnIjkvaDlpb3vvIzmiJHku6znnJ/or5r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vvIzmlrDnmoTkuIPmnIjvvIzmhL/kvaDkuI3lho3kuLrnkJDkuovng6bmgb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kvJrkvKTlv4PmrLLnu53vvIzmhL/kvaDlv4PkuK3nmoTmoqbmg7Pog73lsL3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E8L3A+PHA+PGVtPjU5LjwvZW0+5aW955yL55qE55qu5ZuK5Y2D56+H5LiA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4G16a2C5LiH6YeM5oyR5LiA44CC5LiA55Sf5Lit5ZKM6Ieq5bex55u4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pyA6ZW/55qE77yM5omA5Lul6KaB5bC96YeP6K6p6Ieq5bex5Y+Y5b6X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iA54K544CC5YWt5pyI5YaN6KeB77yM5LiD5pyI5L2g5aW9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WOn+acrOWwseS4jeWtmOWcqOS4gOWknOaatOWvj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ayoeacieS7u+S9leaNt+W+hO+8jOS7heaciei4j+i4j+WunuWunu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iEmuWNsO+8jOaJjeiDveWIsOi+vuaipuaDs+eahOW9vOWyuOOAgu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qeWRgOOAgjwvcD48cD48ZW0+NjEuPC9lbT7kvZnnlJ/lvojplb/vvIzkvaDliKv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nkurrpmarkvaDpoqDmspvmtYHnprvvvIzlpoLmnpzmsqHmnInvvIzmhL/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lpKrpmLPjgILlha3mnIjlho3op4HvvIzkuIP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D5pyI5L2g5aW977yM5YWt5pyI5YaN6KeB77yB5LiA5Liq5Lq6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6m35p6B5LiA55Sf5Y675Zac5qyi77yM5LiN5piv55yL5LuW6IO95a+5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6ICM5piv55yL5LuW5b+D5oOF5LiN5aW955qE5pe25YCZ6IO95a+5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wPjxwPjxlbT42My48L2VtPuayoeacieS4gOS4quaci+WPi+avlOW+l+S4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4gOS4quaVjOS6uuavlOW+l+S4iueXhemtlO+8jOS4juWFtuS4uueXheeX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1geazqu+8jOS4jeWmgui/kOWKqOWBpei6q+S4uueUn+WRvea3u+W9qeOAg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jQuPC9lbT7nlJ/lkb3kuK3mgLvmnInpgqPkuYj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hYXmu6HkuI3lronvvIzlj6/mmK/pmaTkuobli4fmlaLpnaLlr7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pgInmi6njgILlha3mnIjlho3op4HvvIzkuIPmnIjkvaDlpb3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yJ6YKj5LmI5aSa55qE5LiA5aSc5oiQ5ZCN77yM5YW25a6e6YO95piv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44CC5YWt5pyI5YaN6KeB77yM5LiD5pyI5L2g5aW9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+8jOa1k+a3oeebuOWunOS6uuW/g++8jOi/nOi/keebuOWuiea1geW5tO+8jO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umAnea1rueUn++8jOW+gOadpeeahuWuouS4lOaVrO+8jOaXtuWFieS4gOadr+mFk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uoeaVsO+8jOW+gOWQjuS4jeWwhuWwseWFreaciOWGjeinge+8jOS4g+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PmnIjvvIzlvIDlp4vkuobvvIzorrDlvpfml6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73pgJDnrKzkuIDnvJXpmLPlhYnvvIzpgqPkvJrkvb/kvaDmm7Tli4fml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+P5LiA5Liq55Sf5ZG96YO96JW06JeP552A5peg6ZmQ55qE5r2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beo5aSn55qE5r2c6IO95piv5LiO55Sf5L+x5p2l55qE77yM5piv5peg56m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44CC6KaB5oOz5YWF5YiG5Y+R5oyl5Ye65r2c6IO977yM6YKj5bCx5b+F6aG7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L+h5b+15Y675Z2a5L+h5aW555qE5a2Y5Zyo77yM5bCx5b+F6aG75LiT5b+D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Y675YGa5q+P5LiA5Lu25LqL77yM5pu05Li66YeN6KaB55qE5piv5L2g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oOF5LiO5r+A5oOF6Iis55qE5YWo5Yqb5Lul6LW044CC5YaN6KeB5YWt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D5pyI77yBPC9wPjxwPjxlbT42OS48L2VtPuaXtuacuuacquWIsO+8jOi1hOi0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e7p+e7reWKquWKm++8jOaXqeWuie+8jOWujOe+jueahOS4g+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mnKrmm77op4Hov4fkuIDkuKrml6notbfjgIHli6TlpYvjgIHosKjm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lrp7nmoTkurrmirHmgKjlkb3ov5DkuI3lpb3jgIL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cxLjwvZW0+5YWt5pyI5bC977yM5LiD5pyI6Iez44CC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t5pyI5aaC55m96am56L+H6ZqZ77yM6L2s556s5Y2z6YCd77yM5Zyo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KE54S256a75Y6777yM5LiN55WZ5LiL5LiA5Lid55eV6L+5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Quei/h+S6huaYqOWkqe+8jOS5n+mAgeadpeS6huS7iuWkqe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imgei/juadpeWFqOaWsOeahOiHquW3seOAguS4g+aciO+8jOimgeaHguW+l+aAju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6uu+8jOabtOimgeaHguW+l+WOu+eIseiHquW3s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kvaDlpb3vvIHkurrlj6ropoHkuI3lpLHljrvmlrnlkJHvvIzlsLHkuI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miJHjgILkuIPmnIjvvIzkvaDlpb3vvIE8L3A+PHA+PGVtPjc0LjwvZW0+5bmz5Ye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aW977yM6IO95aSf5q+P5aSp5oSf5Y+X55Sf5rS755qE576O5aW9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6r5aSn55qE5bm46L+Q44CC5LiD5pyI5L2g5aW9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kqeS4jeS8muS6j+W+heWKquWKm+eahOS6uu+8jOS5n+S4jeS8muWQjOaDheWBh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S9oOacieWkmuWKquWKm++8jOaXtuWFieWug+efpemBk++8jOi3r+WG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cieWwve+8jOaXoOiuuuWmguS9le+8jOaIkeS7rOmDveimgeS4gOebtOWdmua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i1sOS4i+WOu+OAguWFreaciOWGjeinge+8jO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jrDlrp7lsLHlg4/kuIDkuKrms6Xmva3vvIzmnInkurrpgInmi6nmsonmsqbo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kuZ/mnInkurrot6jov4fms6Xmva3pnaLlkJHov5zmlrnjgILlpoLmnpzmg7PopoH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s6Xmva3vvIzlsLHlv4Xpobvliqrlipvlj5jlvpfkvJjnp4DjgIL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E8L3A+PHA+PGVtPjc3LjwvZW0+5bCR5LiA54K555+r5oOF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oOz6L+H55qE6YKj56eN55Sf5rS75b6X6Ieq5bex5Y675oyj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BPC9wPjxwPjxlbT43OC48L2VtPuWygeaciOa4h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XoOiogOWFreaciOeahOmjjuWQueadpeS6huS4g+aciOeahOe7mueDg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kj+Wkqeecn+eahOadpeS6hui/juedgOiTrOWLg+eahOacnemYs+WUpOmGk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/g+eUn+WRvemHjOacgOeDreeDiOeahOaXpeWtkOW8gOWni+S6huWFreaci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S4g+aciO+8jOS9oOWlve+8gTwvcD48cD48ZW0+NzkuPC9lbT7miYDmnInng6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kuI3opoHnlZnkvZnlnLDjgILkuIPmnIjkvaDlp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iW55WM5piv5ZCm5b6F5L2g5rip5p+U77yM6K+35L+d5oyB5L2P5L2g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Zug5Li65aW96L+Q5Lya5LiO5L2g5LiN5pyf6ICM6YGH44CC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44CCPC9wPjxwPjxlbT44MS48L2VtPuW9k+aIkeaJi+aPoemTgemUpO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oueahOmVv+Wfju+8jOW9k+aIkeaJi+aJp+mVsOWIgOaUtuiOt+S4sOaUtueahOatjOi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Ev+eUqOWKs+WKqOeahOihgOaxl+aKiuS4g+aciOeahOaXl+W4nOafk+W+l+a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iJs++8jOWboOS4uuaIkeaYr+S4g+aciOeahOWEv+WtkO+8jOi3quaLnOWcqO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Wdm+S4i++8jOa3sea3seWcsOeIseaItOedgOS4g+aciO+8jOaEn+a/gOS4g+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Dlip/pnaDnmoTnu53lr7nkuI3ku4Xku4XmmK/kvaDnmoT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gIzmmK/kvaDlr7nnpL7kvJrnmoTnkIbop6PjgIHlr7nkurrnlJ/nmoTmhJ/mgp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pmr7nmoTlnZrpn6fkuI3mi5TnmoTmgIHluqbjgIL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bjU2bWYuaHRtbCI+aHR0cHM6Ly9kdWFuanV6aWt1LmNvbS9kdWFuanV6aS9mZDRuaG41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4AC9312AEAEF12C8E7EB7FB9F1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