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1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C2753B7E3608C457313EB8EA1F68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2753B7E3608C457313EB8EA1F68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5qE5ZOy55CG5Y+l5a2Q5pi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s+aDs+WFieWktOW8uu+8jOaDs+aDs+i+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l++8jOWcqOaDs+aDs+axpOWnhueMq++8jOaIkeacieS7gOS5iOeQhueUse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vj+S4quS6uumDveaYr+mAmui/h+iHqui6q+eahOWKquWKm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s+WumueUn+a0u+eahOagt+WtkO+8jOavj+S4gOasoeS7mOWHuu+8jOmDveS8muWcq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S4gOeCueeCueWbnuaKpeWcqOS9oOi6q+S4iuOAgueUn+a0u+S4jeS8muS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WKm+eahOS6uu+8jOS5n+S4jeS8muWQjOaDheWBh+WLkuWli+eahOS6uuOAguWIq+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9oOaAqOaBqOS7iuWkqeeahOiHquW3seOAgjwvcD48cD48ZW0+My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qOWknOe7j+WOhuS6huaAjuagt+eahOazo+S4jeaIkOWjsO+8jOaXqeaZqOmGkuadp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S+neeEtui9puawtOmprOm+meOAgjwvcD48cD48ZW0+NC48L2VtPu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Vv+eahOi3r++8jOS4gOatpeatpeS5n+iDvei1sOWujO+8jOWGjeefreeah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iOW8gOWPjOiEmuS5n+aXoOazleWIsOi+vuOAgjwvcD48cD48ZW0+NS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S7rOWfi+aAqOeUn+WRveaXoOazlemHjeadpe+8jOWFtuWunuS9oOaDs+i/h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aenOWug+WPr+S7pemHjeadpe+8jOWPiOacieiwgeS8muePjeaDnO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nOiJsuWcqOWIneWGrOmZjeS4tO+8jOiiheiiheeahOeCiueDn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leS4i+eahOWGnOadkemHjOWpt+Wpt+S4iuWNh+OAguS4gOW5heWuieWugemdmem7m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WknOW9kuWbvu+8jOmCo+aYr+aIkeaXpeWknOa4tOacm+eahOa4qemmqOWutuW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Emuatpe+8jOWlveWlveeahOi1sOWJqeS4i+eahOi3r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LrOeri+OAguaIkeS7rOmDveS4jeaYr+W+iOWujOe+jueahOS6uu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aOpeWPl+S4jeWujOe+jueahOiHquW3seOAguS4gOi+iOWtkOS4jemVv++8j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eCueOAgjwvcD48cD48ZW0+OC48L2VtPuS6uuWboOS4uuacieeQhuaDs+aipuaDs+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8n+Wkp++8jOiAjOecn+ato+S8n+Wkp+WwseaYr+S4jeaWreWKquWKm+WunueOs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puaDs+OAgjwvcD48cD48ZW0+OS48L2VtPuWPquacieWvuei/h+WOu+aXouW+gOS4jeWS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UqeaOieayiemHjeeahOWMheiise+8m+WPquacieiDveWkn+eci+a4h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BmuWIsOi9u+ijheS4iumYteOAguWPquimgeS4jeaUvuW8g++8jOWwse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DveiuqeiHquW3semAgOe8qe+8m+WPquimgeWkn+WdmuW8uu+8jOWwse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KiuiHquW3seaJk+WeruOAguWKoOayue+8gTwvcD48cD48ZW0+MTA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anmjpLvvIzmr4/kuIDlpKnpg73kuI3kvJrph43mnaXjgILllK/kuIDlj6/ku6X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ov5zmm7Tlrr3nmoTot6/vvIzlsLHmmK/miJDkuLrmr5TmmKjlpKnmm7T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gZrkuKrooYzliqjmtL7lkKfvvIzmr4/kuIDkuKrlvq7lsI/nmoTmlLnlj5j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sLHkvJrnu5nkvaDnmoTkurrnlJ/luKbmnaXlpKfnmoTmlLnop4LlkozkuI3lkI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2T5L2g6LaK5p2l6LaK5ryC5Lqu5pe26Ieq54S25pyJ5Lq6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2T5L2g6LaK5p2l6LaK5pyJ6IO95Yqb5pe26Ieq54S25Lya5pyJ5Lq655yL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S55Y+Y6Ieq5bex77yM5L2g5omN5pyJ6Ieq5L+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kqui/h+efreaagu+8jOS7iuWkqeaUvuW8g+S6huaYjuWkqeS4jeS4gOWumu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OAgjwvcD48cD48ZW0+MTMuPC9lbT7kuI3mmK/kupXph4zmsqHmnInmsLT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I3lpJ/mt7HvvJvkuI3mmK/miJDlip/mnaXnmoTmhaLvvIzogIzmmK/mlL7lvIP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v6vjgILlvpfliLDkuIDku7bkuJzopb/pnIDopoHmmbrmhafvvIzmlL7lvIPkuIDmoLf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iJnpnIDopoHli4fmsJTvvIE8L3A+PHA+PGVtPjE0LjwvZW0+5LiN6KaB5Yi75oSP5Y67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r5Lq655qE5ZaE5oSP77yM5L2g5bqU5b2T5b6A5aW955qE5Zyw5pa5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p+WkmuaVsOS6uuWBmuS6i+ayoeacieaIkOWKn++8jOagueacr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Yr+e8uuWwkeWBmueahOmthOWKm++8jOe8uuWwkeWli+WKm+aLvOaQj+eahO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hOWKm++8jOayieedoeeahOS6uuS9k+WGhe+8jOS4gOaXpuiiq+WUpOmGku+8jOS8mu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uOWkmuelnuWlh+eahOS6i+aDheadpeOAguS9oOS4jeimgeWPl+iHquetkeiXqeevseaI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eeahOaAneaDs+W9seWTje+8jOiAjOaUvuW8g+i/veWvu+eQhuaDs+eahOmth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l67lv4Pml6DmhKflv4PmnIDlronvvIzog73lpJ/ku5j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rrvvIzmlZHkurrvvIzmnIDmmK/mhInmgqbjgII8L3A+PHA+PGVtPjE3LjwvZW0+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5aSx77yM5piv5Zug5Li65LiN5Z2a5oyB77yM5LiN5Yqq5Yqb77yM5LiN5oy9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Ks55yg6Ieq5bex6K+05LiA5YiH6YO95piv5ZG96L+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WwseimgemXr+WHuuS4gOadoei3r+adpe+8geS4uuS6huS6i+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li+aWl+eahOS6uueUn++8jOWwveeuoeWkseWOu+iuuOWkmu+8jOS9huacieWkse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geiAjOW+l+WIsOeahOW+gOW+gOS8muavlOWkseWOu+eahOabtOmHjeimge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S7t+WAvOS4juaEj+S5ieOAgjwvcD48cD48ZW0+MTkuPC9lbT7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lvpfliLDlkozlgZrkuI3liLDvvIzlj6rlnKjkuIDlv7XkuYv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Z2S5pil5piv6JOs5YuD5ZCR5LiK77yM56ev5p6B6L+b5Y+W55qE6LGh5b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L5paX55qE6buE6YeR5pe25pyf44CCPC9wPjxwPjxlbT4yMS48L2VtPuW9k+S9oO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8keaBr+eahOaXtuWAme+8jOWIq+W/mOS6huWIq+S6uui/mOWcqOWllOi3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ho3plb/nmoTot6/vvIzkuIDmraXmraXkuZ/og73otbDlroz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oTot6/vvIzkuI3ov4jlvIDlj4zohJrkuZ/ml6Dms5XliLDovr7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7uP6aqM5oCn5p2l6K+077yM5Lq65by654OI6L+95rGC5LuA5LmI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c6KW/5Z+65pys5LiK5piv5LiN5p2l55qE77yM6ICM5b2T5L2g5p6B5Yqb5Zu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pe25YCZ77yM5a6D5Y206Ieq54S25om+5Yiw5aS05LiK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S9j+S9oOeahOS7t+WAvO+8jOWug+S4jeWboOS9oOeahOWkluingueahOS4jemb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OWAvO+8jOaYr+mHkeWtkOaAu+acieWPkeWFieeahOS4gOWkq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og73miorlgZrkuovlvZPplLvngrzvvIzmiorlv5nnoozlvZP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jKvmipjlvZPmiJDplb/vvIzmiorlkIPkuo/lvZPmlLbojrfvvIzmiorkuI3lub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oqbvvIzmiormiJDlip/lvZPlvoDkuovvvIzpgqPkuYjvvIzkvaDnmoTnlJ/mtLv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ml6Dmr5Tlrr3mhbDvvIzml6Dmr5Toh6rlnKjvvIE8L3A+PHA+PGVtPjI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yf55CG5b6A5b6A6ZqQ6JeP5Zyo5bmz5Yeh55qE55Sf5rS75Lit77y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Lmf5b6A5b6A5L2T546w5Zyo5YW35L2T55qE5bel5L2c5Li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WbsOWig+maj+WkhOinge+8jOWPjeecgeiHquaIkeWPr+mBv+WF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eimgeWWnOi/h+WktO+8jOWksei0peS4jeimgeS4p+WIsOWutu+8jOWmgumAou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i/kOawlO+8jOWmgueisOS4jeW5uOaYr+Wlkeacuu+8jOaKk+S9j+acuuS8mumVv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skeeci+aMq+aKmOaYr+ecn+iwm+OAgjwvcD48cD48ZW0+MjguPC9lbT7moqbmg7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mnaHot6/vvIzlj6ropoHkvaDogq/ljrvotbDvvIzlsLHkuIDngrnkvJrotb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jgII8L3A+PHA+PGVtPjI5LjwvZW0+5L2g5LiN6IO95pS+5byD5qKm5oOz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55Y+Y5pa55ZCR77yM5Zug5Li65L2g5LiN55+l6YGT5Zyo5Lq655Sf55qE5ou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ya6YGH5Yiw5LuA5LmI44CCPC9wPjxwPjxlbT4zMC48L2VtPuaIkOWKn+eahOS/oeW/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iEkeS4reeahOS9nOeUqOWwseWmgumXuemSn++8jOS8muWcqOS9oOmcgOimgeaXtu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pOmGkuOAgjwvcD48cD48ZW0+MzEuPC9lbT7ml6DkurrnkIbnnazml7bvvIzlnZrlrpr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kuIfkurrnvqHmhZXml7bvvIzlv4PlpoLmraLmsL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YeG5aSH57uT5ama55qE6K+d77yM5ZGK6K+J5L2g5LiA5Y+l6Z2e5bi4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y5a2m5ZCN6KiA77yM5L2g5LiA5a6a6KaB5b+N6ICQ5YyF5a655a+55pa555qE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OWKn+acgOmHjeimgeeahOWwseaYr+S4jeimge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OaWueaooeeziueahO+8jOiAjOimgeWBmuaJi+i+uea4healm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vZPkvaDlho3kuZ/msqHmnInku4DkuYjlj6/ku6XlpLHljr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aDlvIDlp4vlvpfliLDnmoTml7blgJnjgII8L3A+PHA+PGVtPjM1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5Yir5Lq655qE6byT5Yqx5omN5Y675aWL5paX55qE5Lq65LiN566X5by66ICF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byT5Yqx6L+Y5LiN5Y675aWL5paX55qE5Lq6566A55u05bCx5piv5oem5a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eahOW/g+WPquWuueW+l+S4i+S4gOWumueoi+W6p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+8jOa1t+e7teW3sue7j+WQuOWkn+S6huawtO+8jOWNs+S9v+Wkp+a1t+S7juWug+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gei/h++8jOS5n+S4jeiDveWGjee7meWug+Winua3u+S4gOa7tOawt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jqfliLblpb3mg4Xnu6rvvIznu5noh6rlt7HnlrLmg6vnmoTlv4Pmib7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moqbmg7PjgII8L3A+PHA+PGVtPjM4LjwvZW0+5qKm5oOz5piv5oiR5Lus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Z2S5pil55qE5oan5oas77yM5piv5pSv5oyB5oiR5Lus57un57ut5YmN6KGM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o5Yqb77yM5a6D5bCx5YOP5piv5oiR5Lus55Sf5ZG955qE5LiA5Liq5pSv54K5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oyB5LiN5oeI5Zyw6L+96YCQ77yM5bCx5Y+v5Lul5pK85Yqo5pW05Liq5Zyw55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QjuaClOaYr+S4gOenjeiAl+i0ueeyvuelnueahOaDhee7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aYr+avlOaNn+WkseabtOWkp+eahOaNn+Wkse+8jOavlOmUmeivr+abtOWkp+eah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S7peS4jeimgeWQjuaClOOAgjwvcD48cD48ZW0+NDAuPC9lbT7lpb3ov5DkuI3kvJ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Y3kuLTlnKjkvaDouqvkuIrvvIzkvaDnmoTliqrlipvmmK/llK/kuIDog73orqnkvaD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hJrot5/nmoTkvp3pnaDjgII8L3A+PHA+PGVtPjQxLjwvZW0+5L2g5Lus5Yir6K+0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iR5a+56Ieq5bex5aSq54ug5LqG55qE6ay86K+d77yM6YKj6YO95piv5byx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44CC5LiA6Lev5Z2O5Z236LWw6L+H77yM5Lmf5bCx6ZW/5aSn5LqG44CC5pe26Ze0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aaZ6Iqx5ruh5b6E44CC5Lqy54ix55qE5qKm5oOz5a6277yM546w5Zyo5LiN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ug5LiA54K577yM5b2TJmxkcXVvO+WwkeW5tCZyZHF1bzvnrYnkuI3kuob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ho3ni6DkuZ/mmK/lvpLlirPml6Dlip/vvIE8L3A+PHA+PGVtPjQyLjwvZW0+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GT6Lev5LiK77yM6LCB6YO95Lya6YGH5Yiw5Zuw6Zq+5ZKM5oyr5oqY77yM5bC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LiN6IO95oiY6IOc5a6D44CC5oiY6IOc5LqG77yM5L2g5bCx5piv6Iux6Zu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5qE5by66ICF44CCPC9wPjxwPjxlbT40My48L2VtPueci+ingeS9oOaKse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aIkeefpemBk++8jOacieaXtuWAme+8jOWTreaYr+ayoeacieecvOazq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iJHku6zpg73lpKrkuJPms6jkuo7oh6rlt7HnmoTkvKT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opoHljrvmj6HkvY/liKvkurrkvLjlh7rnmoTmiYv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A6LW35YWx5YuJ77yM5LqS55u45pSv5oyB77yM6K6p5oiR5Lus6LeR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6LeR5b6X5pu05aW95ZCn77yB5ZOq5oCV6Lev5LiK5pyJ6aOO6Zuo77yM5ZOq5oC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Z2O5Z2377yM5Y+q6KaB5LiN5pS+5byD5aWU6LeR77yM5LiN5pS+5byD5a+5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u6KGM77yM5oiR5Lus57uI56m25Lya5Yib6YCg5bGe5LqO6Ieq5bex55qE55Sf5ZG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BPC9wPjxwPjxlbT40Ni48L2VtPuS6uuagvOeahOWujOWWhOaYr+acrO+8jOi0ou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ueri+aYr+acq+OAgjwvcD48cD48ZW0+NDcuPC9lbT7kvaDopoHlgZrnmoTlsLH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aLkuI3mjonnmoTvvIzpgqPkvaDlgZrkuI3liLDmgKrosIHvvIzlsLHmmK/kva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KjvvIE8L3A+PHA+PGVtPjQ4LjwvZW0+5Lq65pyA5aSn55qE6a2F5Yqb77yM5piv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Ziz5YWJ55qE5b+D5oCB44CC5b+D5peg5omA5rGC77yM5L6/5LiN5Y+X5LiH6LGh54m1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peg54m157uK77yM5Z2Q5Lmf5LuO5a6577yM6KGM5Lmf5LuO5a6577yM5pWF55S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44CC5LiA5Liq5LyY6ZuF55qE5Lq677yM5omN5piv6a2F5Yqb5Y2B6Laz55qE5Lq644CC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LmD5aSp5oiQ77yM5rWu5Y2O5Zyo6Lqr5aSW77yM5b+D6YeM5ruh5piv6Ziz5YWJ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oGS55qE576O44CCPC9wPjxwPjxlbT40OS48L2VtPui3r+WGjemVv+S5n+S8m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WknOWGjemVv+S5n+S8muacieWwveWktO+8jOS4jeeuoembqOS4i+W+l+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Au+S8muacieWBnOatoueahOaXtuWAmeOAguS5jOS6keawuOi/nOmBruS4jeS9j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umYs++8gTwvcD48cD48ZW0+NTAuPC9lbT7lkIPliKvkurrmiYDkuI3og73lk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v43liKvkurrmiYDkuI3og73lv43nmoTmsJTvvIzlgZrliKvkurrmiYDkuI3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sLHog73kuqvlj5fliKvkurrmiYDkuI3og73kuqvlj5fnmoT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K6w5L2P77ya5L2g5piv5L2g55Sf5ZG955qE6Ii56ZW/77yb6L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77yM5L2V5b+F5Zyo5LmO5YW25a6D44CCPC9wPjxwPjxlbT41Mi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S6i++8jOaIkeS7rOS4jeaEv+Wug+WPkeeUn++8jOWNtOW/hemhu+aOpeWPl+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m+S4nOilv++8jOaIkeS7rOS4jeaDs+efpemBk++8jOWNtOW/hemhu+S6huino+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m+S6uu+8jOaIkeS7rOS4jeiDveayoeacie+8jOWNtOW/hemhu+WtpuedgO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PquiDveiHquW3seWOu+aIkOWFqOiHquW3se+8jOi/meaYr+eOs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v5for53or7TvvJrkuI3ku6XmiJDotKXorrroi7Hpm4TjgILml6Dorrr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gI7moLfvvIzlj6ropoHkvaDmnInkuLrkuYvmi7zmkI/jgIHku5jlh7rvvIzlsLHmmK/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gII8L3A+PHA+PGVtPjU0LjwvZW0+5L2g5pei54S26K6k5YeG5LiA5p2h6YGT6Lev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T5ZCs6KaB6LWw5aSa5LmF77yBPC9wPjxwPjxlbT41NS48L2VtPuimgeiuqeS6i+aD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FiOaUueWPmOiHquW3se+8m+imgeiuqeS6i+aDheWPmOW+l+abtOWlve+8jOWF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PmOW+l+abtOW8uuOAgjwvcD48cD48ZW0+NTYuPC9lbT7ot4zlgJLvvIzmkp7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KXmtoLlnLDvvIzpg73kuI3nlKjlrrPmgJXvvIzlubTovbvlj6vkvaDli4fml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ZG96L+Q5o6M5o+h5Zyo6Ieq5bex55qE5omL5Lit77yM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2l6LWi5b6X576O5aW95Lq655Sf44CC5bm456aP5LiN5piv5aSp55Sf55qE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6Ieq5bex5omN6IO95oul5pyJ77yb5a2k54us5LiN5piv5rKh5Lq654ix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LCB5Lmf5LiN54ix44CCPC9wPjxwPjxlbT41OC48L2VtPuS6uueUn+acgOWkp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aYr+S7gOS5iOmDveaDs+iOt+W+l++8jOeUn+a0u+acgOWkp+eahOmBl+aGvu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eWFqOWNgee+juOAgjwvcD48cD48ZW0+NTkuPC9lbT7miJDlip/kuI3mmK/lh63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zmnJvvvIzogIzmmK/lh63liqrlipvlkozlrp7ot7X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x5YOP5oWi5oCn5q+S6I2v77yM6L+H5LiA5aSp5bCR5LiA5aSp77yM5oiR5Lus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eP6L275LiN5LqG77yM5L2G5oiR5Lus5Y+v5Lul5YGa5pyJ5oSP5LmJ55qE5Lq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4gOS4quS6uuimgeacieiHquW3seeahOebruagh++8jO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ebruagh+S4reWJjei/m+OAgeWli+aWl++8jOaJjeiDveS9k+S8muWIs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uagh+aXtuS4gOi3r+S4iueahOi+m+mFuOa7i+WRs+OAgj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pLkuIDpmanvvIHmlbTkuKrnlJ/lkb3lsLHmmK/kuIDlnLrlhpLpmanvvIzotbDlvpf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kurrluLjmmK/mhL/mhI/ljrvlgZrmhL/mhI/ljrvlhpLpma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C75pyJ5LiA5aSp5Lya6Z2i55uu5YWo6Z2e44CC5pe25YWJ5rKh5py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R5Lu75L2V5Lic6KW/44CC5Y205pWZ5Lya5LqG5oiR5LiN6KaB6L275piT55u45L+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2NC48L2VtPuasouWWnOS4reaMgeacieS4gOS7veWHnemH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aXtuWkmueVmeS4gOS4neW4jOacm++8m+WvueeUn+a0u+eahOi0n+i0o+S7u++8jO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W+heavj+S4gOS4quWxnuS6juiHquW3seeahOaXpeWtk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7npnZLlubTnmoTlip3lkYrlj6rnlKjkuInlj6Xor53lsLHlj6/mpoLmi6z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orqTnnJ/lt6XkvZzvvIzmm7TorqTnnJ/lnLDlt6XkvZzvvIzlt6XkvZzliLD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q65LiW6Ze055qE5oSf5oOF5LiN6L+H5Lik56e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u45r+h5Lul5rKr5Y6M5YCm5Yiw6ICB77yM5LiA56eN55u45b+Y5rGf5rmW5oCA5b+1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2Ny48L2VtPuS9oOaYr+S9oOS6uueUn+eahOS9nOiAhe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iuWJp+acrOWGmeW+l+iLpuS4jeWgquiog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HMyNHJvODg5Y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RzMjRybzg4O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2753B7E3608C457313EB8EA1F68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