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1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21B90D452AE0F340FED1CABDC09A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1B90D452AE0F340FED1CABDC09A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5CG56aF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gueacrOS4jeW/heWbnuWktOWOu+eci+WSkumqguS9oO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+WmguaenOacieS4gOadoeeWr+eLl+WSrOS9oOS4gOWPo++8jOmavumBk+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tOS4i+WOu+WPjeWSrOS7luS4gOWPo+WQl++8nzwvcD48cD48ZW0+Mi48L2VtPumdo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OAgeS7u+S9leS6i+OAgeS7u+S9leWig++8jOS4jei1t+eDpuaBvO+8jOi/meWP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OAguS9oOimgeefpemBk++8jOayoeacieaBkuW4uO+8jOayoeaciemVv+S5heOAg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mgeWuieW/g++8jOmAhuWig+i/mOaYr+imgeWuie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aJgOS9j++8jOWNs+S4uumdnuS9j+OAguW6lOaXoOaJgOS9j+iAjOeUn+WF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GjuaBqOWIq+S6uuWvueiHquW3seaYr+S4gOenj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OAgjwvcD48cD48ZW0+NS48L2VtPuS6kemptuaciOi/kO+8jOiIn+ihjOWyu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ei0n+aIkeWRve+8jOaIkei/mOaxneWAuuOAguS7peaYr+WboOe8mO+8jOe7j+eZvuWN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4uOWcqOeUn+atu+OAgjwvcD48cD48ZW0+Ni48L2VtPui6q+aYr+iPqeaPkOagk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YjumVnOWPsOOAguaXtuaXtuWLpOaLguaLre+8jOWLv+S9v+aDueWwmOWf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S8muWwiuaVrOWIq+S6uu+8jOS4jeefpemBk+eFp+mhv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cn+ato+eahOWtpuS9m+S6uu+8jOWwiumHjeWIq+S6uu+8jOWwseaYr+Wwiu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9oOW4jOacm+WIq+S6uuWmguS9leWvueW+heS9oO+8jOS9oOWwseimgeWmguS9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WIq+S6uuOAgjwvcD48cD48ZW0+OC48L2VtPuWHgOW/g+WuiOW/l+OAguWPr+S8muiH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itrOWmguejqOmVnOOAguWeouWOu+aYjuWtmOOAguaWreassuaXoOaxguOAguW9k+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OAgjwvcD48cD48ZW0+OS48L2VtPuS6uuWutuaAleS9oO+8jOW5tuS4jeaYr+S4gOen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uuWutuasuuS9oO+8jOW5tuS4jeaYr+S4gOenjei+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4Dlk4nkuInnlYzvvIzniLHmrLLkuLrmoLnjgILmoLnmoKrkuI3mi5TvvIzojqvmnJv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HojrLoirHlm73lnJ/vvIzmsLjnprvlsJjmg4XvvIzmraTnvJjog73mlq3vvIzlvbz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JDjgII8L3A+PHA+PGVtPjExLjwvZW0+5YWt6YGT5Yeh5aSr55So55qE5piv5aa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6K+d6YO96Z2g5LiN5L2P77yM5LiN6KaB5b2T55yf77yM5L2g6KaB5b2T55yf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iK5b2T44CCPC9wPjxwPjxlbT4xMi48L2VtPuS9oOWmguaenOebuOS/oeWIq+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lve+8jOmCo+S9oOaYr+eziua2gu+8jOS9oOaYr+i/t+aDkemioOWA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LrlrablvZPph43pl7vmgJ3kv67vvIzlsIbmnaXlv4Xpobvor7T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i6Xog73lhbflpIfmiJLlrprmhafvvIzlv4Xlj6/muIXlh4DkuZDono3ono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iF54+g5oqV5LqO5rWK5rC077yM5rWK5rC05LiN5b6X5LiN5r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+35pS+5YWl5Lmx5b+D77yM5Lmx5b+D5LiN5b6X5LiN5L2b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aYr+Wdj+eahO+8jOWPquaYr+S5oOawlOe9ouS6hu+8jO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OawlO+8jOWPquaYr+a3sea1heS4jeWQjOe9ouS6huOAguWPquimgeS7luacieWQke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DveWOn+iwheeahOWwseWOn+iwheS7lu+8jOS4jeimgeaKiuS7lueci+WBmu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OAgjwvcD48cD48ZW0+MTYuPC9lbT7kuo7ms5Xlrp3kuK3mnInlhbblm5vnp43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lZnms5XvvIzkuozogIXnkIbms5XvvIzkuInogIXooYzms5XvvIzlm5vogIXmnpz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6f6LCF5Yir5Lq677yM5bCx5piv57uZ6Ieq5bex5b+D5Lit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66Ze077yM5Lul5L6/5Zue5peL44CC5pe26Ze05oC75Lya6L+H5Y6755qE77yM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WB6LWw5L2g55qE54Om5oG85ZCn77yBPC9wPjxwPjxlbT4xOC48L2VtPuS4jeWuveaB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S4jeWOn+iwheS8l+eUn++8jOaYr+iLpuS6huS9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J3lhqzml7boioLvvIzlkKznnYDpm6jlo7DpnZnlv4PkuabnroDku4rnlJ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jYrkuJbnprvoi6blvpfkuZDvvIzpobrlupTlm6Dmnpzlvqrnjq/np6/lloTmiJD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Sf5rS75Zyo6L+Z5LiW55WM77yM5pyA6Zq+5YGa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aR5bCx5piv5pS+5LiL44CC5aSn5aSa5pWw6Ieq5bex5Zac54ix55qE5Zu654S2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Ieq5bex5LiN5Zac54ix55qE5Lmf5pS+5LiN5LiL44CC5Zug5q2k77yM54ix5oa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45bi46Zy45Y2g5L2P5b+D5oi/77yM6L+Z5qC35ZOq6YeM5b+r5LmQ6Ieq5Li7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Xu+mYv+W8pemZgOS4jeWkjemAgO+8jOaYr+aVheiHs+W/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ekvOOAgjwvcD48cD48ZW0+MjIuPC9lbT7nlJ/lkb3mgbDkvLzmtpPmtpPmtYHmt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vvIzmiJHmm7Tlg4/kuIDmsarmuIXms4nvvIzpnZnpnZnlnLDmtYHmt4zvvIzku7vlh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hL/nlYXmuLjvvIzku43ml6fms6LmvpzkuI3mg4rjgII8L3A+PHA+PGVtPjI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T6aqM5Lq655Sf77yM5bqU5Lul6YGT5b635Lil5b6L5Lq65qC877yb5Li65LqG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77yM5bqU5Lul5pm65oWn5omp5YWF5b+D5YWJ44CCPC9wPjxwPjxlbT4y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WImeeJqeWKqO+8jOW/g+mdmeWImeeJqemdmeOAguS4gOW/teaEmuWNs+iIrOiLpe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/teaZuuWNs+iIrOiLpeeUn+OAguS7peeJqeeJqeeJqe+8jOWImeeJqeWPr+eJ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qemdnueJqe+8jOWImeeJqemdnueJqeOAgueJqeS4jeW+l+WQjeS5i+WKn++8jOWQ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qeS5i+Wunu+8jOWQjeeJqeS4jeWunu+8jOaYr+S7peeJqeaXoOS9m+ivreacieS6k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4puadpe+8jOatu+S4jeW4puWOu+OAgjwvcD48cD48ZW0+MjUuPC9lbT7oj6nok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ZrnqbrvvIzkuIDliIfkv7HoiI3vvIzmiYDkvZznpo/lvrfnmobkuI3otKr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O5YW25pyf5b6F5aSW5Zyo5LiW55WM55qE5aSq6Ziz5bi4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Y2H6LW36Ieq5bex5b+D5Lit55qE5aSq6Ziz44CCPC9wPjxwPjxlbT4yNy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iHquW3seeahOW/g++8jOWwseaYr+imgeefpemBk+iHquW3seWcqOaDs+S7gOS5i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+8jOimgemaj+aXtuWwhuaBtueahOW/teWktOi9rOaNouS4uuWWhOeahOW/t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loTmgbbkuYvmiqXvvIzlpoLlvbHpmo/lv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WI5oqK6Ieq5bex6LCD5pW05aW977yM5LiN6KaB5oC75oOz5aaC5L2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Yir5Lq644CCPC9wPjxwPjxlbT4zMC48L2VtPuivuOazleS4jeebuOWIsO+8j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o+iEseOAgjwvcD48cD48ZW0+MzEuPC9lbT7kuI7lhbbkvaDljrvmjpLmlqXlroPlt7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rp7vvIzkvaDkuI3lpoLljrvmjqXlj5flroPvvIzov5nkuKrlj6vlgZrorq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5qE6LSi5a+M5bm25LiN5piv5Zug5Li65oiR5oul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ICM5piv5oiR6KaB5rGC55qE5b6I5bCR44CCPC9wPjxwPjxlbT4zMy48L2VtPu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cqOaXpeW4uOeUn+a0u+mHjOS/neaMgeinieaCn+eahOW/g++8jOa0u+Wcq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OWIu++8jOa0u+W+l+W/g+WuieeQhuW+l+OAgjwvcD48cD48ZW0+MzQ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g4/nnIvliKvkurrnvLrngrnkuIDmoLfvvIzlpoLmraTlh4bnoa7oiKznmoT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vLrngrnvvIzpgqPkuYjkvaDnmoTnlJ/lkb3lsIbkvJrkuI3lubPlh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ul5piv5pyJ57yY77yM5pe26Ze056m66Ze06YO95LiN5piv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piv5peg57yY77yM57uI5pel55u46IGa5Lmf5peg5rOV5Lya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WPr+S7peaLpeacieeIse+8jOS9huS4jeimgeaJp+iRl++8jOWboOS4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aYr+W/heeEtueahOOAgjwvcD48cD48ZW0+MzcuPC9lbT7miorkuIDliIfkvJf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oh6rlt7HnmoTlpLTpobbkuIrvvIzlrp7pmYXkuIrkvaDmmK/lnKjmnIDpq5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lpzmrKLkvaDvvIzmi6XmiqTkvaDvvIzkv6Hku7vkva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H5oGo5rC46L+c5LiN6IO95YyW6Kej5LuH5oGo77yM5Y+q5pyJ5oWI5oKy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ej5LuH5oGo77yM6L+Z5piv5rC45oGS55qE6Iez55C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Ih+aBqeeIseS8mu+8jOaXoOW4uOmavuW+l+S5he+8m+eUn+S4luWkmueVj+aDp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seS6juaZqOmcsuOAgjwvcD48cD48ZW0+NDAuPC9lbT7lvbzlsrjoirHvvIzlvIDkuI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kL3kuIDljYPlubTvvIzoirHlj7bmsLjkuI3nm7jop4H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2b5bCx5piv5a2m5YGa5Lq677yM55yf5q2j5a2m5L2b55qE5oWI5oKy44CB5a2m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65oWn44CCPC9wPjxwPjxlbT40Mi48L2VtPumhv+aCn+emheiAheW/g+S5n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emhe+8jOWdkOS6puemhe+8jOeri+S6puemhe+8jOihjOS6puemheOAguedoeS6pue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khOWkhOiOq+mdnuemheS5n+OAguemheS5n+aYr+mhv+eUn+eahO+8jOeJu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eJueWumueahOepuumXtO+8jOS6uumhv+aCn++8jOW+l+emh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Jbpl7TnmoTkurropoHlr7nms5XlvovotJ/otKPku7vjgILkv6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poHlr7nlm6DmnpzotJ/otKPku7vjgII8L3A+PHA+PGVtPjQ0LjwvZW0+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6YGt6YGH55eb6Ium77yM55Sf6LW354Om5oG877yM5L2G5oiR5Lus5LiN5b+F5Li6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oqY56Oo44CCPC9wPjxwPjxlbT40NS48L2VtPuWmguaenOS9oOecn+eahO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W/hemhu+WuueW/jeS7lumDqOS7veeahOe8uueCu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oh6rop4nlv4PlronvvIzkuJzopb/ljZfljJfpg73lpb3jgILlpoL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qbvvIzliIfojqvoh6rlt7HpgIPkuobjgII8L3A+PHA+PGVtPjQ3LjwvZW0+5Y+X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eU5bGI77yM5raI5b6X5LiA5YiG5Lia6Zqc77yM5byA5b6X5LiA5YiG5pm65oWn44CC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W5oiR5aS05Y6777yM5oiq5oiR6aWt56KX77yM5pu05LiN6IO96aG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tpuS9m+S4jeaYr+Wvueatu+S6oeeahOS4gOenjeWvhOaJmO+8jOiA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wsea0u+W+l+iHquWcqOWSjOi2hei2iuOAgjwvcD48cD48ZW0+NDkuPC9lbT7lrab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op4Llv7XvvIzmsLjov5zkuI3ljrvnnIvkvJfnlJ/nmoTov4fplJnjgIL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nlJ/nmoTov4fplJnvvIzkvaDmsLjov5zmsaHmn5PkvaDoh6rlt7HvvIzkvaDmoLnmn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67ooYzjgII8L3A+PHA+PGVtPjUwLjwvZW0+6I+p5o+Q5peg5piv5aSE77yM5L2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yX55Sf5Lqm5LiN5aSx6I+p5o+Q77yM5L2G5LiA5YiH5LyX55Sf77yM5Y2z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44CCPC9wPjxwPjxlbT41MS48L2VtPuWvgumdmeWkhOS4jeWcqOWxseS4iu+8jOS5n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memHjO+8jOWPquimgeacieS4gOmil+a4hemdmeeahOW/g++8jOWIsOWkhOmDveacie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hO+8jOWIsOWkhOmDveaYr+WHgOWcn+OAgjwvcD48cD48ZW0+NTIuPC9lbT7kv67pgZP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67lv4PvvIzoi6Xog73kuIDlv4Pmg4XlooPvvIzkuI3nnYDkuI3nhLbvvIzkvr/mmK/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j6nmj5DlpKfpgZPjgII8L3A+PHA+PGVtPjUzLjwvZW0+5peg5b+D5L6/5peg5oO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/5peg54ix77yM5peg54ix5L6/5peg5qyy77yM5peg5qyy5L6/5peg5aaE77yM5peg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eg5b+D77yB5LiA5YiH55qG5piv5Zug5p6c5b6q546v77yB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crOadpeWwseaYr+eXm+iLpueahO+8jOayoeacieS+i+Wkl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hLHomZrlpoTnvKDnvJrvvIznoLTnlJ/mrbvlt6Lnqp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poHmoLnlmajnjJvliKnovanosYHvvIzmrKHlip7plb/kuYXkuI3pgIDkuYv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L+m5Y+25L2b5YGI5LiA5YiH5LyX55Sf5oCn5riF5Ye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5Sf5peg5Y+v54Gt44CC5Y2z5q2k6Lqr5b+D5piv5bm755Sf77yM5bm75YyW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2q56aP44CCPC9wPjxwPjxlbT41Ny48L2VtPuS8pOWus+WIq+S6uu+8jOWwseaYr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+8jOS4jeWwiumHjeWIq+S6uu+8jOWIq+S6uuS5n+S4jeS8muWwiumHj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p6PohLHmmK/lvbvlupXmmI7nmb3vvIzmmK/lpKf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op6PlhrPjgIHlpITnkIblrrbluq3jgIHlt6XkvZzkuK3nmoTlkITnp43nn5vnm7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U5LjwvZW0+5LiN6KaB5Yi75oSP5Y675puy6Kej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P77yM5L2g5bqU5b2T5b6A5aW955qE5Zyw5pa55oOz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Fq+iLpu+8mueUn++8jOiAge+8jOeXhe+8jOatu++8jOeIseWIq+emu++8jOaA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axguS4jeW+l++8jOaUvuS4jeS4i+OAgjwvcD48cD48ZW0+NjEuPC9lbT7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nYDmg7PvvIzmsLjov5zlvpfkuI3liLDkvaDmg7PopoHnmoT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5Sf6ICM5Li65Lq677yM5rS7552A77yM5rS75Ye66aOO5bqm77yM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5qC844CC6L+Z5Lqb55qG5Li65aSW6KGo77yM6ICM5rCU5bqm5YiZ5piv5YaF5r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o5Zyw77yM5piv5qC55pys44CCPC9wPjxwPjxlbT42My48L2VtPuecvOedm+S4je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dgeW+l+mCo+S5iOWkp++8jOaIkeS4lOmXruS9oO+8jOeZvuW5tOS7peWQju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Yr+S9oOeahOOAgjwvcD48cD48ZW0+NjQuPC9lbT7kuLroh6rlt7Hml6Dor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mgbbvvIzkuLrkvJfnlJ/ml6DorrrlgZrku4DkuYjpg73mmK/ll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2b5rOV6LaK5L+u6LaK566A5Y2V77yM6LaK5L+u56a75L2g6LaK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q2j55qE5L+u6L+b5Y675LqG77yM5a2m6L+b5Y675LqG77yM5L2b5b+D6Ieq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WJ5piO44CCPC9wPjxwPjxlbT42Ni48L2VtPuW9ouW8j+S4iuWtpuS9m+W/te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S4iuaxguWQjemXu+WIqeWFu++8jOS4jeimgeWPqueci+ecvOWJjeWIqeeb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aUvui/nOS4gOS6m++8jOWwkeWPkeS/l+aEv++8jOWkmuWBmuWIqeebiuS8l+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cuPC9lbT7miJHku6znjrDlnKjov5jmsqHmnInorqTor4bliL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kvZvvvIzkuI3nm7jkv6Hoh6rlt7HmmK/kvZvjgILorqTor4bkuI3liL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7fvvIzlsLHmmK/lh6HlpKvjgILlvZPkvaDnm7jkv6Hkuoboh6rlt7HmmK/kvZvvvIz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oboh6rlt7HmmK/kvZvvvIzmsqHmnInkuJ3mr6vnmoTmgIDnlpHvvIzkvaDlsLHmiJD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4LjwvZW0+5Yir5Lq65Y+v5Lul6L+d6IOM5Zug5p6c77y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z5oiR5Lus77yM5omT5oiR5Lus77yM5q+B6LCk5oiR5Lus44CC5Y+v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ug5q2k6ICM5oaO5oGo5Yir5Lq677yM5Li65LuA5LmI77yf5oiR5Lus5a6a6Ka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KX5a6M5pW055qE5pys5oCn5ZKM6aKX5riF5YeA55qE5b+D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ihjOaYr+WujOWWhOiHquW3se+8jOWuveWuueWIq+S6uuOAguS6uueUn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ui+e8uu+8jOaJgOS7peS/ruihjOOAguecn+ato+S/ruihjOeahOS6uu+8jO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+eci+WIq+S6uueahOi/h+WkseS4jue8uueCueOAguebr+edgOWIq+S6uueahOi/h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uueCueS4jeaUvu+8jOWwseaYr+iHquW3seeahOS4gOS4que8uu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4PkuI3lpoTlj5bov4fljrvms5XvvIzkuqbkuI3otKrnnYDmnKrmnaX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7njrDlnKjmnInmiYDkvY/vvIzkuobovr7kuInkuJbmgonnqbrlr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u76Ziz5YWJ5YyG5YyG5rWB5reM77yM5paR6amz5LqG5b285q2k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6auY5rC05rWB6ZW/77yM5aSp5rav5L2V5aao77yM5rWB56a75LiN6L+H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muWKm+eOsOWJjeaXtu+8jOixoea0quawtOS4gOagt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u+aMoe+8jOWIsOmCo+aXtu+8jOiwgeS5n+W4ruS4jeS6huS9oO+8jOiwgeS5n+aV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PquacieS9oOiHquW3seS4gOS6uuaJv+aLhe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nIvliYPlpLTogIXvvIzkurrkuqbliYPlhbblpLT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YiH5LiA5YiH5rOV77yM5LiN5L2c5pyJ5peg6KeB77yM5Y2z6KeB5rOV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ci+W+l+egtOeahOS6uu+8jOWkhOWkhOmDveaYr+eUn+acuu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gtOeahOS6uu+8jOWkhOWkhOmDveaYr+WbsOWig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rrpmaTkuovkuI3pmaTlv4PvvIzmmbrogIXpmaTlv4PkuI3pma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+u5b+D5b2T5Lul5YeA5b+D5Li66KaB77yM5L+u6YGT5b2T5Lul5peg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4CC6L+H5Y675LqL77yM6L+H5Y675b+D77yM5LiN5Y+v6K6w5b6X77yb546w5Zyo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+D77yM6ZqP57yY5Y2z5Y+v77yb5pyq5p2l5LqL77yM5pyq5p2l5b+D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+D44CCPC9wPjxwPjxlbT43OC48L2VtPuaZuuS6uumZpOW/g+S4jemZpOWig+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pOWig+S4jemZpOW/g+OAguW/g+WNs+mZpOefo++8jOWig+WyguWunua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j6nokKjnlY/lm6DvvIzkvJfnlJ/nlY/mnpz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Ky5b+D44CB6I+p5o+Q5b+D5Y+R5Ye65p2l5LqG77yM5peg6K66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5b6377yM6YO95piv5Li65LyX55Sf77yM6K+06K+d5ZKM5b+15ZKS5rKh5pyJ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uA5LmI6YO95piv5ZKS6K+t77yM6YO95piv5pm65oWn44CC5L2g6Ieq5be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44CC5LiA5YiH6YO95piv5L2g77yM5L2g5bCx5piv5LiA5YiH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Iu+aEj+WOu+eMnOa1i+S7luS6uueahOaDs+azle+8jOWmguaenO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uuaFp+S4jue7j+mqjOeahOato+ehruWIpOaWre+8jOmAmuW4uOmDveS8muacie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IuPC9lbT7lpJrlubTooYzohJrop4XlvZLpgJTvvIzlhaXlrqT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ZPot6/mhJrjgILmo4Dngrnml6fml7bmlrDooaPpkrXvvIzkuobml6DkuIDnianlj6/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gII8L3A+PHA+PGVtPjgzLjwvZW0+55yf5q2j5oOz5L+u6KGM77yM5Zyo5a625L+u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LiK5L+u77yM5L+u5oCO5qC35YGa5Lq677yM5oCO5qC35aSE5LqL77yM5oCO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oOz6YCD6YG/546w5a6e5piv5LiN5Y+v6IO955qE77yM5pm65oWn5piv5Y6G54K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YjhhdWFmLmh0bWwiPmh0dHBzOi8vZHVhbmp1emlrdS5jb20vZHVhbmp1emkvYjdlamI4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21B90D452AE0F340FED1CABDC09A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