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8:1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3D0750DB8AA8DCE6AD8837467863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3D0750DB8AA8DCE6AD8837467863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IkeS4jeaDs+imgeiEkeWtkOS6hu+8jOWug+WPquaDs+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4jeaDs+imgeecvOedm+S6hu+8jOecvOedm+Wwj+S9huWPquacieS9oO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mgeaIkeiHquW3seS6hu+8jOWPjeato+S7luWGheW/g+W3sue7j+m7mOiupO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OAgjwvcD48cD48ZW0+Mi48L2VtPuaIkeS4jemcgOimgeS9oOacieWkmuS5iOWuj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mcgOimgeS9oOiDveiuqeaIkeaEn+inieWIsOaIkeWwseaYr+S9oOeahO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eahOOAgjwvcD48cD48ZW0+My48L2VtPuaDs+WSjOS9oOWcqOS4gOi1t++8jOWH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mDveS4jeS7i+aEj++8jOS7v+S9m+S4gOenkuWwsei/h+WOu+OAgueIse+8jOWwse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S4gOi1t++8jOavj+WIhuavj+enkuOAgjwvcD48cD48ZW0+NC48L2VtPuivt+WF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eWwj+Wwj+eahOmqhOWCsu+8jOWboOS4uuacieS9oOi/meagt+iuqeaIkeS+nemd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TquacieS4jeaHgua1qua8q+eahOS6uu+8jOWPquacieS4jeiC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UqOW/g+eahOS6uuOAgjwvcD48cD48ZW0+Ni48L2VtPuaIkeS4gOeUn+S4reacg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peWtkOaYr+WPkeeUn+mCo+S7tuS6i+aDheeahOmCo+Wkqe+8jOaYr+WSjOebtOag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eahOaXpeWtkOOAgjwvcD48cD48ZW0+Ny48L2VtPuWPquimgeeci+WIsOS9oOeah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WwseayoeaciemCo+S5iOezn+OAgjwvcD48cD48ZW0+OC48L2VtPuacieeahO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s+aAleeUn+S4jemAouaXtu+8jOiAjOaIkeacgOWus+aAleeahOaYr+eUn+acqumAo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KseedgOS9oOaYr+S4gOenjeW/q+S5kO+8jOWQu+edg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mZtumGie+8jOeIseedgOS9oOaYr+S4gOenjeWIu+mqqOmTreW/g++8jOaJg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eUqOaIkeeahOS4gOeUn+adpeaNouWPlui/meS7veaEn+inie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sLHmmK/miJHmnIDlm7Dpmr7ml7bnmoTpgqPkvY3msLjov5zmlK/mjIH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E8L3A+PHA+PGVtPjExLjwvZW0+55WZ5Zyo5L2g55qE5b+D5LiK77yM5LiA5aaC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Lit55qE6L+H5Y675ZKM546w5Zyo77yM5oiR5Lus5LiA55u05piv5Lik5Liq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5aP6L+c55qE55Sf5ZG944CCPC9wPjxwPjxlbT4xMi48L2VtPuWboOS4uu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kqeWNl+a1t+WMl+mDvemhuui3r++8jOmFuOeUnOiLpui+o+mDveeIseWQ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I3mg7PnnIvkvaDkuI3lvIDlv4PvvIzljbTlj4jlq4nlpp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iKvkurrlpKrlvIDlv4PjgII8L3A+PHA+PGVtPjE0LjwvZW0+55Sf5ZG955qE55+t5p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ib6YCg5LqG54ix55qE5rC45oGS44CC5ryC5Lqu5aWz5a2p77yM6K+35LiN6KaB5a2k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WP77yM5pWe5byA5L2g55qE5b+D5omJ77yM5o6l5Y+X5oiR55qE546r55G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tpOWNleS4jeaYr+S4jueUn+S/seadpe+8jOiAjOaYr+eUseS9o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4quS6uueahOmCo+S4gOWIu+W8gOWni+OAgjwvcD48cD48ZW0+MTYuPC9lbT7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orrjmmK/miJHplJnkuobvvIzniLHkuIrkvaDmiJHnnJ/nmoTlj5jkuoborrjlpJr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nk5zvvIzmiJHniLHkvaDvvIE8L3A+PHA+PGVtPjE3LjwvZW0+5oiR5Zac5qyi5L2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F6K+d77yM5piv5b+D6YeM6K+d44CCPC9wPjxwPjxlbT4xOC48L2VtPuaAneW/teep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g+WxseS4h+awtOaJo+WTjeS9oOeahOmXqOeql++8jOS9oOWPr+WPkeeOsOeql+WJj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o+WkmuS6humil+aZtuiOueeahOazquePoOOAgjwvcD48cD48ZW0+MTk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nKjkvaDlv4Pph4zvvIzlnKjkvaDohJHmtbfph4zvvIzlnKjkvaDmoqb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nLzph4zvvIzljbTkuI3lnKjkvaDouqvovrnvvIzpgqPmmK/mgI7moLfnmoTnlrznl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6K+06Ziz5YWJ5rip5pqW55qE5Lq65LiA5a6a5rKh6Ke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yR55qE5qC35a2Q77yM6K+05pif5pif5ryC5Lqu55qE5Lq65LiA5a6a5rKh6KeB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5y8552b44CCPC9wPjxwPjxlbT4yMS48L2VtPuaIkeWcqOS9oOeahOS4lueVjOWk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sOaJgOacieWSjOS9oOeahOaVheS6i+OAguaJk+WKqOS6huiHquW3seWNtOayoeazleaEn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sOS9oOOAgjwvcD48cD48ZW0+MjIuPC9lbT7kvaDllpzmrKLkuJbpl7TkuIfnianml6D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YfvvIzljbTkuI3nn6XmiJHllpzmrKLnmoTku4Xku4XmmK/kvaD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+D5aSq56qE5LqG77yM5b+D55y85aSq5bCP5LqG77yM6KeB5LiN5b6X5L2g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aW944CCPC9wPjxwPjxlbT4yNC48L2VtPuaIkeW/g+S4reacgOa1qua8q+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SjOS9oOS4gOi1t+WPmOiAgeOAgjwvcD48cD48ZW0+MjUuPC9lbT7psbzlkoznh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kuI3lj6/lhbzlvpfvvIzlj6/oh6rnlLHlkozkvaDmiJHpg73mg7Popo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7q15pyJ5byx5rC05LiJ5Y2D77yM6Zih6ZmM57mB6Iqx77yM5oCO5pWM5L2g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ue55y477yM5ouI6Iqx5LiA56yR44CCPC9wPjxwPjxlbT4yNy48L2VtPuS4jeebuOS/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+iOWtkO+8jOWPquaDs+WWhOW+heS9oOS7iueUn+OAguWboOS4uuaIkeS4jeefpemBk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i+iOWtkOaYr+WQpui/mOiDvemBh+ingeS9oO+8jOaJgOS7peaIkeS7iueUn+aJjeS8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quWKm+aKiuacgOWlveeahOe7meS9oOOAgjwvcD48cD48ZW0+MjguPC9lbT7oh6r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nmoTpgqPlpKnotbfvvIzmiJHmiYDlgZrnmoTkuIDliIfpg73mmK/kuLrkuob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vaDjgII8L3A+PHA+PGVtPjI5LjwvZW0+5aaC5p6c5L2g5oOz5aW95LqG6KaB6Zmq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oqK6Lqr6L656YKj5Lqb5LiD5LiD5YWr5YWr55qE5Lq65riF55CG5bmy5YeA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YaL6YO95Yir6K6p5oiR5ZCD77yM5Zug5Li65oiR5LiN5LuF5oeS5b6X6Lef5LuW5Lus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+Y5oeS5b6X5ZGK6K+J5L2g44CCPC9wPjxwPjxlbT4zMC48L2VtPuS7luacieWk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Wwseeci+S7luWcqOaXgeS6uumdouWJjeaPkOi1t+S9oOeahOagt+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nlJzmnIkxMDDnp43mlrnlvI/vvIzlkIPns5bjgIHom4vns5X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r4/lpKk5OOasoeeahOaDs+S9oOOAgjwvcD48cD48ZW0+MzIuPC9lbT7lpoLmnpzog73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mjaLkvaDlgZznlZnlnKjmiJHop4bnur/kuK3miJHlsIbmr6vkuI3kv53nlZ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Zyo55yL55qE6KeB55qE5Zyw5pa577yM5oiR55qE55y8552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6LW377yb5Zyo55yL5LiN6KeB55qE5Zyw5pa577yM5oiR55qE5b+D5ZK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44CCPC9wPjxwPjxlbT4zNC48L2VtPuS9oOaYr+aIkeeIsei/h++8jOeXm+i/h+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jui/h++8jOaUvuW8g+i/h++8jOi/mOaYr+aDs+imgeWAvuWwveaJgOacieeIs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miJHkuI3mmK/mnIDlpb3nmoTkurrvvIzkvYbkvaDopoH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plJnov4fkuoblsLHkuI3lho3mnInkuobjgII8L3A+PHA+PGVtPjM2LjwvZW0+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aSp5Lya5bCG5L2g5oiR5ouG5pWj77yM5Y+v5piv5Y2z5L6/5aaC5q2k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pe25Yi75LmL5YmN77yM5Lmf6K6p5oiR5Lus5Zyo5LiA6LW3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aIkeS4jeaVouivtOaIkeaYr+S4lueVjOS4iuacgOeIseS9oOeahO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VouivtOS9oOaYr+aIkeacgOeUqOW/g+eIseeahOS6uu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ngbXprYLlpKrnqbrml7fkuobvvIzlr4Llr57nmoTlj6rliankuIvlm57lo7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o6l5Y+X5a2k54us77yM5o6l5Y+X5aSx5Y6777yM5o6l5Y+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iv5LiN5a6M5pW055qE77yM5YG25bCU6L+Y5Lya6KKr5Y+Y5pWF5omT6LSl44CC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piv6Zq+5Lul5LiL5ZK955qE77yM5L2G5Zyo5peg5rOV5om/5Y+X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2m5Lya5pS+6L+H6Ieq5bex44CCPC9wPjxwPjxlbT40MC48L2VtPuaIkeeahOaEv+ac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knOaatOWvjO+8jOS4jeeEtuaKseS9oOS5n+WlveOAgjwvcD48cD48ZW0+N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lsLHlg4/msrPmtYHoiKzvvIzmu5Tmu5TkuI3nu53lnLDmtYHlkJHlpKfmtbfvvIz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iJHnmoTlv4PmiL/jgII8L3A+PHA+PGVtPjQyLjwvZW0+5oiR5LiA55Sf5Lit5pyA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k5Lu25LqL77ya5LiA5Lu25piv5pe26Ze057uI5LqO5bCG5oiR5a+55L2g55qE54ix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X5q6G5bC977yb5LiA5Lu25piv5b6I5LmF5b6I5LmF5Lul5YmN5pyJ5LiA5aSp77yM5oiR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44CCPC9wPjxwPjxlbT40My48L2VtPuaIkeimgeeahOeIseaDhe+8jOS4gOS4q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il+W/g++8jOS4gOW/g+S4gOaEj++8jOS4gOi+iOWtkOOAguWPquaYr+i/meagt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oOWFtuS7luOAgjwvcD48cD48ZW0+NDQuPC9lbT7miJHkuI3kvJrorqnmiJHnmoT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I7miJHmk6bogqnogIzov4fkuobvvIHnjrDlnKjmiJHopoHlpKflo7DnmoTlkYror4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J/nmoTniLHkvaDvvIE8L3A+PHA+PGVtPjQ1LjwvZW0+5oiR55qE55y8552b5rex5oO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6KeG552A5L2g55qE55y8552b77yM5bCx5YOP5aSn5rW36Iis6JSa6JOd77yM57qv5Ye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J5LiN6L+b5LiA57KS5bCP5bCP55qE57uG5rKZ44CCPC9wPjxwPjxlbT40Ni48L2VtPu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wseaYr+aKiuS4gOS4quS6uue6r+e6r+eahOOAgeaaluaalueahOaUvuWcqOW/g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cuPC9lbT7ku47lsI/lsLHlkKzov4flhrDlsbHlnZrkuI3lj6/mka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sIHnn6XpgZPlhrDlsbHkuZ/mnInmg7PlnKjmn5DkuKrkurrmiYvph4zlj5jmiJDlhrDmt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nmoTkuIDlpKnjgII8L3A+PHA+PGVtPjQ4LjwvZW0+5Zug5Li65L2g5L2P5Zyo5oiR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Yiw5aSE6YO95piv5L2g44CCPC9wPjxwPjxlbT40OS48L2VtPuS4gOS4quS6u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h+S6huaJgOacieeahOiLpumavu+8jOS5n+WwseS4jeacn+W+heS4gOWumuimgeWSjOiw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S6hu+8m+aIkeabvuivmuW/g+WKquWKm+i/h++8jOS9hue7k+WxgOaIkeS4jeaD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TAuPC9lbT7kurLniLHnmoTogIHlhazorrDkvY/kuobvvJrlpoL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lvozogIHlhazlnKjmg4XkurroioLkuI3pgIHoirHnu5nogIHlqYbvvIzogIHlqYb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rbph4znmoToirHnk7bph4zmj5LkuIrkuIDmiorpnZLoj5z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W36KGN6KGo56S66LCO6KiA5bey57uP5byA5aeL77yM5Ya35reh6KGo56S65oSf5oOF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7uT5p2f44CCPC9wPjxwPjxlbT41Mi48L2VtPuWQjuadpee7iOS6juaYjueZveS4gOS4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hu+8muWQiOmAgueahOS6uu+8jOS4jeaYr+S9oOaLvOWRveWOu+i/vei1tueahOS6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9k+S9oOe0r+eahOaXtuWAme+8jOaLieedgOS9oOi3n+S9oOS4gOi1t+i1s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ljp/mnaXnrYnlvoXkuZ/lj6/ku6XlpoLmraTnmoT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niLHkvaDjgII8L3A+PHA+PGVtPjU0LjwvZW0+54ix5oOF5peg6Z2e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5a85oiR77yM5oiR54ix54ix5L2g77yM5L2g5YWz5b+D5YWz5b+D5oiR77yM5oiR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5L2g44CCPC9wPjxwPjxlbT41NS48L2VtPuecn+ato+i1sOWIsOS4gOS4quS6uu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XtuWAme+8jOaYr+S4jeaYr+S8muS4uuS6huS9oOaUvuW8g+S4jeivpeacieeahOaa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nzwvcD48cD48ZW0+NTYuPC9lbT7ov5nkuJbnlYzlsLHmmK/kuKrlt6jlpKfnmoTlqIPlq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iJHnq5nlnKjmqbHnqpfml4HovrnvvIzlj6rmg7PopoHkvaD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77ya5pyA6L+R5oiR54mZ6b2/55eb77yM5Zug5Li65bi45bi4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6YKj5oSf6KeJ5aSq55Sc6Jyc5LqG77yM5Lya6JuA54mZ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eUn+W+l+atpOS4gOS6uu+8jOS4jeaYk++8jOW9vOatpOebuOeIseWIs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Fu+OAgjwvcD48cD48ZW0+NTkuPC9lbT7miJHluIzmnJvmiJHmmK/kvaDlv4Pliq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gIzkuI3mmK/mt7HmgJ3nhp/omZHmnYPooaHliKnlvIrkuYvlkI7vvIzop4nlvpf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nmoTkurrjgII8L3A+PHA+PGVtPjYwLjwvZW0+5oiR5biM5pyb6Ziz5YWJ5b6I5pqW77yM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N54el77yM5pe25YWJ5pyq6ICB77yM5pyL5Y+L5LiN5pWj77yM54ix5Lq65LiN56a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WygeaciOmdmeWlve+8jOW+iOaDs+aIkeS7rOWwsei/meag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tuiAgeWOu+OAguS4jee0p+S4jeaFou+8jOS4jeaFjOS4jeW/me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mtarmvKvnvo7lpb3vvIzlj4vmg4XmuKnmmpbnrLznvanvvIzkurLmg4X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m7Tnu5XvvIzlt6XkvZzkuJrnu6nmlIDpq5jvvIznlJ/mtLvlubjnpo/mrKLnrJHvvI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m7Tnvo7lpb3vvIE8L3A+PHA+PGVtPjYzLjwvZW0+6K6p5L2g5ZOt5Yiw5pKV5b+D6KOC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q5Lq677yM5piv5L2g5pyA54ix55qE5Lq644CC6K6p5L2g56yR5Yiw5rKh5b+D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6YKj5Liq5Lq677yM5piv5pyA54ix5L2g55qE5Lq644CCPC9wPjxwPjxlbT42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+8jOaJjemBh+ingeS6humCo+S5iOS4gOS4i+WtkO+8jOWwseWlveWDj+iupOiv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iOS5heS8vOeahO+8jOS7gOS5iOS6i+mDveaDs+WSjOS7luivtO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noPon7nlnKjliaXmiJHnmoTlo7PvvIznrJTorrDmnKzlnKjlhpnmiJHjgILmvKv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okL3lnKjmnqvlj7bkuIrpm6roirHkuIrjgILogIzkvaDlnKjmg7P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aaC5p6c6IO95oul5pyJ5L2g6L+Z6aKX5pif5pif77yM5oiR5oS/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aSp56m644CC5aaC5p6c6IO95oul5pyJ5L2g6L+Z6aKX6LSd5aOz77yM5oiR5oS/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pW05Liq5rW35rSL44CCPC9wPjxwPjxlbT42Ny48L2VtPuWFtuWunuWFqOS4lueVjOac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erpeivne+8jOS4jei/h+aYr++8jOS4juS9oOS4gOi1t+W6pui/h+aftOexs+ay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ygeaciOOAgjwvcD48cD48ZW0+NjguPC9lbT7lnKjot6jlubTlpJzkuK3vvIzng5/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vIDnmoTml7bliLvvvIzmiJHlnKjmg7PkvaDjgII8L3A+PHA+PGVtPjY5LjwvZW0+5q+P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us5aSE5pe277yM5q+P5b2T5oiR5b+r5LmQ5pe277yM5oiR6YO95Lya5oOz6LW3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6p5L2g5Yqg5YCN5oiR55qE5b+r5LmQ44CCPC9wPjxwPjxlbT43MC48L2VtPuS7u+WHr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i/h+WNg+WxseS4h+awtOi1sOi/h+eZveWkqem7keWknO+8jOS9huaYr+aIkeWdmu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wuOi/nOi1sOS4jeWHuuaIkeWGheW/g+eahOmCo+eJh+eUsOmH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miJHop4nlvpfkvaDnnJ/nmoTkuI3mmK/kuKrlkIjmoLznmoTmnIvlj4v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lLnooYzlgZrmiJHogIHlqYblkKfvvIE8L3A+PHA+PGVtPjcyLjwvZW0+5pif5YWJ5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g55y86YeM77yM6ICM5L2g5Y206JC96L+b5oiR5b+D6YeM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/meaJjeaYjueZve+8jOWWnOasouS4gOS4quS6uuWQju+8jOecvOinkuecieai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+8jOWbm+mdouWFq+aWuemDveaYr+S9oO+8jOS4iuWkqeWFpeWcsOmDve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5n+aYr+S9oO+8jOi0peS5n+aYr+S9oOOAgjwvcD48cD48ZW0+NzQuPC9lbT7oio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nmoTkuI3ph43opoHvvIzmnInkvaDlnKjouqvovrnmiY3mmK/mnIDph43opoH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Zug5Li654ix5oOF5p2l5b6X5LiN5a655piT77yM5YaN5aSa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oiR6YO95b6I5LmQ5oSP77yM5Y+q5oOz5oqx552A5L2g6Zmq5L2g77yM5pyJ56eN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D5Y+r54+N5oOc44CCPC9wPjxwPjxlbT43Ni48L2VtPuWcqOiupOivhuS9oO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JjeWPkeeOsOiHquW3seWPr+S7pei/meagt+aDheaEv+eahOS7mOWH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ku4rlpKnmiJHniLHkvaDvvIzmr5TmmKjlpKnlpJrvvIzkvYbmsqHmnIn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JrvvIzmr4/lpKnkuqbmmK/lpoLmraTjgII8L3A+PHA+PGVtPjc4LjwvZW0+5LiN5piv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ZmuWuiSZyZHF1bzvov5nkuKTkuKrlrZfnibnliKvnlJzonJzlkoznibnliKvph43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ph43opoHlnKjor7TnmoTpgqPkuKrkurrmmK/osIH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Lq65LiN6K+05pqX6K+d77yM5oiR5Zac5qyi5L2g77yM5L2g5Zac5qyi5oiR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acgOe+juiOq+i/h+S6juacquadpeacieS4gOWkqe+8jOedo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u+S9oO+8jOWNiuWknOaKseS9oO+8jOmGkuadpeacieS9oO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YvkvaDvvIzmmK/kuIDnp43muKnppqjnmoTmgrLlk4DvvIzmmK/kuIDnp43mtarmv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gIDvvIzmmK/kuIDnp43mn5Tnvo7nmoTlp7/mgIHvvIzmm7TmmK/kuIDnp43mg7Pljrv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4jkuI3lvpfkuI3or7TnmoTllpzniLHvvIE8L3A+PHA+PGVtPjgyLjwvZW0+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aC5bCx5piv77yM55yL5Yiw5L2g5a+55Yir5Lq65Lmf5b6I5aW95pe277yM5bCx5L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oOz55CG5L2g44CCPC9wPjxwPjxlbT44My48L2VtPuaIkeWPquacieS4pOS4quW/g+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WcqOi6q+i+ue+8jOWcqOS9oOi6q+i+u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emE0OWw4MDZhby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phNDlsODA2YW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3D0750DB8AA8DCE6AD8837467863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