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47308141A78393C2A2F0FC8CBA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7308141A78393C2A2F0FC8CBA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5qE5pWF5Lq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mZt+WFpei/h+eIseaD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fs+WktOmZt+WFpeays+mHjOmCo+agt+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Pr+S7peWuiOaKpOeahOS6uu+8jOaYr+WPr+S7pemZquaIkeS4gOi1t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IkeimgeeahO+8jOaYr+S9oOOAgjwvcD48cD48ZW0+My48L2VtPuavl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aCsuS8pOeahOaVheS6i++8jOaYr+S9oOeahOWQjeWtl+WBnOeVmeWcqOaIk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WQjuadpeS9oOWPquaYr+WQiOeFp+S4gOW8o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S4jeiDveWSjOS7luS4gOi1t+WPmOiAge+8jOS9huaYr+aIkeW4jOacm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r+S7peWGjeasoeWSjOS7luebuOmBh+OAgjwvcD48cD48ZW0+NS48L2VtPuWlu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a3h+a3i+mCo+agt+WGt++8jOS9huS5n+WDj+WGsOa3h+a3i+mCo+agt+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uuS7gOS5iOimgee7k+Wpmu+8n+W9k+S9oOiA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mcgOimgeiiq+eFp+mhvueahOaXtuWAme+8jOmCo+S4quS6uuWPr+S7peeQhue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ueahOS4gOebtOmZquWcqOS9oOi6q+i+ueOAgjwvcD48cD48ZW0+Ny48L2VtPuWlu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S6huS4gOaJh+eql++8jOS4gOaJh+WOn+acrOWwhuaIkeWbsOWcqOWtpOeL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+8jOWlueW4pui1sOS6huaIkeeahOaCsuS8pOOAguiuqeaIkeefpemBk++8m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acieS6uumZquS8tO+8m+WOn+adpeS6uuS4gOS9huS5oOaDr+S6huWtpOeL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avlOaCsuS8pOabtOaCsuS8pOeahOS6i++8gTwvcD48cD48ZW0+OC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WwseWPkeiEvuawlO+8jOmlv+eahOivneWwseWQg+S4nOilv++8jOWus+aA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xguaVkeWYm+OAgjwvcD48cD48ZW0+OS48L2VtPuaIkeS7r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awuOi/nOOAgjwvcD48cD48ZW0+MTAuPC9lbT7niLHmg4XlsLHlg4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mnInml7blgJnlhrfvvIzmnInml7bkvq/ng63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6Kej6YeK55qE6K+d77yM5LiW55WM5LiK5bCx5LiN5Lya5pyJ5Lq6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G44CCPC9wPjxwPjxlbT4xMi48L2VtPumCo+mYteWtkOeahOS7luWPmOW+l+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v+S9m+S7luWPquaYr+S4quawuOi/nOazqOWumuWtpOeLrOeahOS4quS9k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gOS7tuaCsuS8pOeahOS6i+OAgjwvcD48cD48ZW0+MTMuPC9lbT7nm7Tli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miY3mmI7nmb3kuKTkuKrlraTni6znmoTkuKrkvZPvvIzlj6r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arkvLTvvIzkuZ/og73lpJ/mnInlubjnpo/nmoTmnYPli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pem6Zm35YWl5LqG54ix5oOF77yM5bCx5b6I6Zq+6YCD6ISx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S7gOS5iOavj+asoeaLpeaKsemDveimgeeUqOWKm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vnemDveimgeecn+W/g+OAguWboOS4uuW+iOWPr+iDve+8jOS7iuWkqei/m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etieWIsOaYjuWkqeWwseingeS4jeWIs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kvaDlho3kuI3or7TkvaDlsLHmnaXkuI3lj4rkuobvvIzov5jmmK/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6vml6Dnl5Xov7nnmoTmtojlpLHlnKjov5nkuJbnlYzkuI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aaC5p6c5Y+v5Lul6Kej6YeK55qE6K+d6YKj5LiW55WM5LiK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q2k6ICM55eb6Ium5LqG44CCPC9wPjxwPjxlbT4xOC48L2VtPuaIkeS4jeWWnOa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boOS4uuWwkeS6huS4gOS4quS6uuawuOi/nOWwseS4jeaIkOeri+S6h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i1t+adpei/mOS4jemUmeWDj+aYr+S4gOS4qua1qua8q+eahOe6p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TkuKrlraTni6znmoTkuKrkvZPvvIzkuZ/mnInojrflvp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IwLjwvZW0+5LuW5Lus55qE54ix5oOF5piv5Lul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5Sf5ZG955qE44CCPC9wPjxwPjxlbT4yMS48L2VtPuS9oOaDs+iupOiv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Ds+iupOivhuS9oOOAgjwvcD48cD48ZW0+MjIuPC9lbT7nlLfnlJ/mmK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iLHlj6PmmK/lv4PpnZ7lkYDvvIzlsLHlg4/kvaDmmI7mmI7lvoj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kvJror7Tlj6rmmK/mnInngrnllpzmrKLogIzlt7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k5Liq5Lq65YW25Lit5LiA5Liq5Lq65LiN5Zyo5LqG77yM5bCx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yNC48L2VtPuWcqOaJgOacieaIkemcgOimgee7tOa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HjO+8jOaIkemDvemXruW/g+aXoOaEp+OAgjwvcD48cD48ZW0+Mj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gInmi6nkuoblj6rlsZ7kuo7oh6rlt7HnmoTniLHnmoTmlrnlvI/vvIzml6L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lrozkvZnnlJ/vvIzpgqPkuYjorqnmiJHkurLmiYvmiorkvaDkuqTnu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oiR5Lus55qE55u46YGH5piv5ZG9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CB5Lmf5rKh5pyJ5Yqe5rOV5Y+W5Luj44CCPC9wPjxwPjxlbT4yNy48L2VtP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ino+mHiueahOivne+8jOWwseS4jeS8muWboOS4uuacieS6uuWboOS4u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jguPC9lbT7miJHopoHnmoTkuI3mmK/lnKjlr5Llhq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g63lkpbllaHnmoTkurrvvIzogIzmmK/kuIvpm6jlpKnpmarmiJHkuIDotbflkIP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poHnmoTkuI3mmK/lrojmiqTmiJHnmoTkurrvvIzogIzmmK/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LpmannmoTkurrvvIzmiJHopoHnmoTkuI3mmK/liKvkurrvvI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555qE5LiN5ouY5bCP6IqC5aW555qE6Ziz5YWJ54G/54OC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pys57Sn6Zet55qE5b+D5oi/44CCPC9wPjxwPjxlbT4zMC48L2VtP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PjeaDnO+8n+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OAgjwvcD48cD48ZW0+MzEuPC9lbT7niLHmg4XlpoLmnpzlj6/ku6X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ov5nkuKrkuJbnlYzkuIrlsLHkuI3kvJrmnInkurrlm6DmraTnl5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CB5LiN5oOz6KaB576O5aW95Lq655Sf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LqG44CCPC9wPjxwPjxlbT4zMy48L2VtPuawuOi/nO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jwvcD48cD48ZW0+MzQuPC9lbT7kuKTkuKrlraTljZ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msqHpgqPkuYjlraTljZXnmoTlkI3lrZ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YGa5LqG5LiA5Liq57qm5a6a77yM5aaC5p6c5LuW5Zue5aS077yM5oiR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W77yM57uT5p2f6L+Z5LiA5YiH77yM5Y+v5piv5LuW5aeL57uI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eg6IO95Li65Yqb44CCPC9wPjxwPjxlbT4zNi48L2VtPuS6uuS4gOaX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mCo+aJjeaYr+avlOaCsuS8pOabtOaCsuS8p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lsLHlg4/nm5Hni7HkuIDmoLfvvIzov5vljrvkuoblsLHlh7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+l6YGT5ZCX77yf54ix5oOF5LiN5piv55S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y8552b44CC5L2g55+l6YGT5ZCX77yf5oiR54ix5L2g77yM5LiN5piv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piv5LiK5aSp55qE6YCJ5oup44CC5oiR5peg5rOV5LiN54ix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oiR55qE5Lu7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YnJ6NzVqNDZ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Jyejc1ajQ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7308141A78393C2A2F0FC8CBA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