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D84F43686668E23FB2431D063E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D84F43686668E23FB2431D063E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eq5bex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WBmuS7gOS5i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/oeS9oOiHquW3se+8jOWIq+iuqeWIq+S6uueahOS4gOWPpeivneWwhuS9o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ayoeacieWvuemUme+8jOWPquaciemAieaLqeWQjueahOWdmuaMg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1sOS4i+WOu++8jOi1sOedgOi1sOedgO+8jOiKseWws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7iOS6juWPmOaIkOWuiemdmeeahOS6uu+8jOWGt+a8oOeWj+em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4jei+vuecvOW6leOAgjwvcD48cD48ZW0+My48L2VtPuaIkeebuOS/o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DveaYr+S4gOS4quWFhea7oei0o+S7u+aIkOWKn+eahOS6uueU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adoeS7tuWOu+iHqueUseeahOmAieaLqe+8jOivt+iusOS9j++8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4i+S4gOatpe+8jOWBmuWlveavj+S4gOS7tuWwj+S6i++8jOWBmuW+l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IkeS7rOWwseS8muWQkeaipuaDs+i1sOi/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IkOi0pe+8jOS4juS7lueahOW/g+mHj+acieW+iOWkp+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cieWHoOS7tue7neWvueS4jeiDve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HquWItueahOWKm+mHj++8jOWGt+mdmeeahOWktOiEke+8jOW4jOacm+WSj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quaCjeeahOS6uueUn++8jOS4jemcgOimgeino+mH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MieaXtuWIsOi+vuebrueahOWcsO+8jOW+iOWwkeacieS6uuWcqOS5juS9o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lOmpsOi/mOaYr+aLluaLieacuuOAgjwvcD48cD48ZW0+Ny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emu+W8gOeahOS6uuacieWNg+S4h+enjeeQhueUse+8jOaDs+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S5n+i1tuS4jei1sOOAg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tpuS8muaOpeWPl+iAjOS4jeaYr+aAgOW/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WPquaciei/meS4gOi+iOWtkO+8jOS9oOeOsOWcqOS4jeWBmuS7pe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S6huOAguaJgOS7peimgeWLh+aVou+8jOWcqOiHquW3sei/mOWPr+S7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Ou+WKquWKm+WBmuiHquW3seaDs+WBmueahOS6i++8jO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aDs+iupOecn+WBmuS4gOS7tuS6i+aXtu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4uuS9oOiuqei3r+OAgjwvcD48cD48ZW0+MTAuPC9lbT7kuI3mgJX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mnLrkvJrotbDlkJHmiJDlip/jgILlpLHotKXvvIzlubbkuI3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7vvIzogIzmmK/mj5DphpLkvaDor6Xliqrlip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Yir5Lq65L2g5LuK5aSp6Zq+5Y+X6L+H77yM5LuA5LmI5Lmf5Yir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LqG5Lmf5rKh5pyJ55So44CCPC9wPjxwPjxlbT4xMi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iMg+WbtO+8jOWWnOasoueahOS4nOilv+WwseS5sO+8jO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Ou+ePjeaDnO+8jOaDs+imgeWBmueahOS6i+mprOS4iuWOu+WBmu+8j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WkmuaXtumXtOiuqeS9oOeKueixq++8jOmUmei/h+S6huWwse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mHjeadpeS4gOasoeeahOacuuS8m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nInlp4vmnInnu4jnmoTkurrjgILopoHkuYjkuI3mhL/mhI/lvIDlp4v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IDlp4vvvIzlsLHkuIDlrprkvJrotbDliLDnu5P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oqK5Lq65oqb5YWl5pyA5L2O6LC35pe277yM5b6A5b6A5piv5Lq655Sf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yf44CC6LCB6Iul6Ieq5oCo6Ieq6Im+77yM5b+F5Lya5Z2Q5aSx6Imv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mDveWDj+Wwj+Wtqe+8jOiDoemXue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kvOiyjO+8jOaYr+WboOS4uuaYr+mZjOeUn+OAguS4u+WKq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iBlOezu++8jOaYr+WboOS4uuinieW+l+iHquW3s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lnKjkuI3ph43opoHnmoTkurrpgqPph4zkuKLmjonkuob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2g6K+l54mi6K6w77yM5LiH5LqL6JeP5b+D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PC9wPjxwPjxlbT4xOC48L2VtPuS4jeaHiOWli+aWl++8jOeUn+WRveaJj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KquWKm+WtpuS5oO+8jOaAneaDs+aJjeacieeBteWF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ml6Llj6/ku6XmnJ3kuZ3mmZrkupTvvIzkuZ/lj6/ku6X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mhL/kvaDmiJHml6Llj6/ku6Xmi4joirHmiorphZLvvIzkuZ/og73lm7Tngonor5f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IwLjwvZW0+5Li65LqG6Ieq5bex5oOz6KaB55qE5pyq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6w5Zyo5pyJ5aSa6Zq+54as77yM6YO95b+F6aG75b6X5ruh5oCA5L+h5b+D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S48L2VtPuS9oOaXoueEtuiupOWHhuS4gOadoemBk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WQrOimgei1sOWkmuS5he+8gTwvcD48cD48ZW0+MjIuPC9lbT7liKv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nmoTkurrvvIznhLblkI7ljrvpmarlq4zlvI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LiN5oCV6LW354K55L2O77yM5bCx5oCV5rKh6L+95rG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w5b6X5oWi77yM5bCx5oCV6LWw6ZSZ6Lev77yb5LiN5oCV5LiN5aaC5oSP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44CC5LiO5YW2576h5oWV5Yir5Lq677yM5LiN5aaC5YGa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iHs+WwkeaLpeacieS4gOS4quaip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Ou+WdmuW8uuOAg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qOa1gea1quOAgjwvcD48cD48ZW0+MjUuPC9lbT7kuI3lv4X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uaDvvIzkvYbmsYLlrabkuaDkuK3mr4/liIbpkp/pg73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6ZSZ6L+H5Lya6K+e55Sf576O5Li977yM5Y+q6Ka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b+D54G15aeL57uI5Zyo5a+75om+44CCPC9wPjxwPjxlbT4yNy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QpuWumuaIke+8jOi/mOacieaIkeiHquW3seebuOS/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uIbpo47pobrvvIzlubbkuI3nrYnkuo7ooYzpqbbnmoT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oiKrnur/jgII8L3A+PHA+PGVtPjI5LjwvZW0+6YKj5Lqb6IOM5ZCO6K+t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piv5auJ5aaS5L2g55qE5Lq644CC5L2g5Y+q5b2T5piv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bCx6KGM77yM5LiA5YiH5L6/5Lya6ZqP6aOO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uOS4jeiogOi0pe+8jOaYr+aIkOWKn+iAheeahOacgOS9s+WTge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mgI7kuYjnnIvmiJHkuI3ph43opoHvvIzllK/ku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vlgZrnnJ/lrp7nmoToh6rlt7HlkoznjrDlnK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piv6Zmk5LqG5L2g77yM5oiR5bCx5rKh5Lq66KaB5Lq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CB6YO95LiN5oOz6KaB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WvueS9oOeIseaQreS4jeeQhuWwseS4jeimgeWcqOWdmuaMgeS6hu+8jOWboOS4u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aJi+S6huOAgjwvcD48cD48ZW0+MzQuPC9lbT7kuIDnm7Tku6XmnaXvvIz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jgILmiJHkuI3lroznvo7vvIzkvYbmiJHmmK/lrozmlbT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Lq65oC76KaB5a2m5Lya6ZW/5aSn5a2m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C+5ZCs77yM5a2m5Lya5YyF5a6577yM5a2m5Lya5Z2a5by677yb6LWw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Z5q616Lev77yM6YO95piv6YC86Ieq5bex5pKR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4gOS4quS6uui2s+Wkn+aDs+S9oO+8jOS7lue7neWvueS8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adpeaJvuS9oO+8jOiAjOS4jeaAu+aYr+S9oOeQhuS7lu+8jOS7luaJ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i+aDheS5n+Wlve+8jOeIseaDheS5n+e9ou+8jOi/meS5i+mXtOayoeacieiFvOi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jwvcD48cD48ZW0+MzcuPC9lbT7kuJbnlYzov5nkuYjlpKfvvIzkuIDmoLfnsb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oLfkurrvvIzkvaDml6Dms5XopoHmsYLmiYDmnInkurrnmoTkuInop4Lpg73lkIzkvaD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lK/kuIDnmoTmlrnms5XvvIzlj6rmnInorqnoh6rlt7Hlj5jlvpfmm7TlvLr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ml6DlnZrkuI3mkafmiY3og73kv53miqTkvaDvvIzkuI3ooqvpgqPkupvoh6r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63pmpjnmoTkurrmiYDkvKTlrrPjgII8L3A+PHA+PGVtPjM4LjwvZW0+5LiN5b+F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y85rOq44CB5rm/5LqG5LuK5aSp55qE5aSq6Zi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NgeacieWFq+S5neS4jeWmguaEj++8jOaIkeaJjeefpemBk++8jO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WcqOaFouaFouWkseWOu+S9oO+8jOWNtOWPi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lYrvvIzlj6rmnInlsJ3pgY3kuobkurrmg4Xlhrfmmp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vZXkuLrkuJbmgIHngo7lh4nvvIE8L3A+PHA+PGVtPjQx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Ww5Y2B6L2977yM5pyA6KaB57Sn5piv6K+B5piO6Ieq5bex77yM5LiN5piv6K6o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wveiHquW3seacgOWkp+eahOWKquWKm++8j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9nOacgOWdj+eahOaJk+eu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kuKrkvJ/lpKfnmoTkvZzogIXvvIzlroPkvJrnu5nmr4/kuKrkurrlhp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mnaXjgII8L3A+PHA+PGVtPjQ0LjwvZW0+5aaC5p6c5L2g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2N5Y2r5a6D44CCPC9wPjxwPjxlbT40NS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JgOW9k+eEtu+8jOWvueS9oOWlveacieeahOaXtuWAmeaYr+eci+S9oOWPr+aAn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WIq+S6uueahOWlveW9k+W6lOivpeOAgjwvcD48cD48ZW0+NDY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iYDku6Xpob3lvLrvvIzmmK/lvpflt7Lljobnu4/po47pnLLvvIzno6jpmr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ozlpb3ml6DmjZ/vvIzkuqvlj5fpmLPlhYnjgILlj6/nlJ/lkb3kuK3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vLrpmbfvvIzlvoDlvoDlroPkvJrmiJDkuLrnlJ/lkb3kuK3nmoTkuIDpgZ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mma/vvIE8L3A+PHA+PGVtPjQ3LjwvZW0+5omA6LCT5peg5bqV5rex5ri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iv5YmN56iL5LiH6YeM44CCPC9wPjxwPjxlbT40OC48L2VtPueOsOWun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pea9re+8jOacieS6uumAieaLqeayieaypuiLn+S4lO+8jOS5n+acieS6u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ea9remdouWQkei/nOaWueOAguWmguaenOaDs+imgemAg+emu+azpea9r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mOW+l+S8mOengOOAgjwvcD48cD48ZW0+NDkuPC9lbT7kurrnlJ/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pnIDopoHnlKjlv4PotbDvvIzlj6vlgZrmoqbmg7PvvJv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tbDvvIzlj6vlgZrnjrDlrp7jgILmnInkupvkurrvvIzkuIDml6bpgYfop4H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IflubTvvJvmnInkupvlv4PliqjvvIzkuIDml6blvIDlp4vvvIzkvr/opob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UwLjwvZW0+5oiR5Lus5LiN6IO95oC75piv55Sf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5LmL5Lit77yM5LiN6IO96Jma5bm75Zyw6K6+5oOz5aaC5p6c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u25LqL5LiA5a6a5Lya5q+U5Yir5Lq65YGa5b6X5aW944CC5Zyo5oOz6LG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6YeN6KaB55qE5piv5oqK5oCd5oOz6L2s5YyW5Li66KGM5Yqo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Y675o6l6L+R55uu5qCH44CCPC9wPjxwPjxlbT41MS48L2VtPuS4jeeuoeS9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eahOWknO+8jOWWneeahOmFku+8jOacgOWQjuS5sOWNleeahO+8jOmDv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yoeS6uuWPr+S7peaEn+WQjOi6q+WPl++8jOWIq+etieeXheS6hu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OAgjwvcD48cD48ZW0+NTIuPC9lbT7kvaDmiYDopoHlgZr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liqrlipvkuIDngrnngrnjgILor7fnm7jkv6HvvJrliKvkurr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vqHmhZXvvJvlj6ropoHliqrlipvvvIzml7bpl7T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z5L2/6YGT6Lev5Z2O5Z235LiN5bmz77yM6L2m6L2u5Lmf6Ka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rGf5rKz5rOi5rab5rG55raM77yM6Ii55Y+q5Lmf6Iiq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acn+W+heWPiOefm+ebvueahOaipu+8jOaDs+aKk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eahOmjju+8jOaDs+WWneWPiOaAlemGieeahOmFk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nmoTor53mi5bnnYDkuI3or7TvvIzkuYXkuoboh6rnhLblv4Pkuovph43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i5bnnYDkuI3lgZrvvIzkuYXkuoboh6rnhLbljovlipvph43ph43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miJDkuobkuaDmg6/vvIznlrLmg6vkuI3loKrlsLHmiJDkuobluLj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G96L+Q5oOz6K6p5oiR5L2O5aS056ew6Iej77yM5oiR5Y205piC6aa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G96L+Q5Li75Lq644CCPC9wPjxwPjxlbT41Ny48L2VtPuWlueS7peS4uumCo+aYr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S6rueahOaciOWFie+8jOeEtuiAjOaciOWFieWGjeS6ru+8jOe7iOept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lgZrlhrPlrprkuYvliY3ku5Tnu4bogIPomZ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ZzkuoblhrPlrprlsLHopoHli4flvoDnm7TliY3jgIH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e25YCZ77yM5rKh5pyJ5LiL5LiA5qyh77yM5rKh5pyJ5py6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pqC5YGc57un57ut44CC5pyJ5pe25YCZ77yM6ZSZ6L+H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rC46L+c55qE5rKh5py65Lya5LqG44CCPC9wPjxwPjxlbT42M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/hemhu+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mjonov5vkuobpu5Hmmpfph4zvvIzkvaD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pnZnlv4PnrYnlvoXvvIznm7TliLDkvaDnmoTlj4znnLzpgILlupT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L+Z5Lq65bCx5piv6L+Z6IS+5rCU44CC5Y+q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CG5oiR55qE77yM5oiR5LiN5Lya5YaN56Gs552A6IS455qu5Y675omT5om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Yaz5a6a5oiR55qE5oCB5bqm77yM5L2g6Iul5a+55oiR5rKJ6buY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a+55L2g5Ya35ryg44CCPC9wPjxwPjxlbT42My48L2VtPuWygeaciOe7iOept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XtumXtOS4jeS8mui+nOi0n+avj+S4gOS4quWKquWKm+eUn+a0u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IluaZmu+8jOaJgOacieeahOS7mOWHuumDveWwhuW+l+WIsOWbn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kurrlv4Pph4/mnInlpJrlpKfvvIzkuovkuJrlsLH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v4Pog73lrrnlpJrlsJHvvIzmiJDlsLHlsLHmnInlpJrlsJHjgIL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6Xnp6/mnIjntK/vvIzmiJDlip/lnKjkuo7lnZrpn6fkuI3mi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Yqb5rCU5aSx5oGL77yM5LiN5aaC5Yqq5Yqb6LWa6ZKx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75LiN5LqG77yM5rKh5pyJ6ZKe56Wo5omN5Lya5ZWK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M5L2g5piv5oiQ5bm05Lq65LqG44CCPC9wPjxwPjxlbT42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aDs+W+l+WIsOeahOS6uu+8jOWFtuWunuaYr+S9oOacgOW6lOivpe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cn+ato+eahOeIseaDhemcgOimgeetieW+he+8jOiwgemDveWPr+S7pe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vj+S4quS6uumDveiDveeti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F6azMxMTRk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xemszMTE0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D84F43686668E23FB2431D063E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