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2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B9D501FEF4AF942B36E62FBF1864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9D501FEF4AF942B36E62FBF1864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iG5omL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FtuWunuayoeacieS/ruaKpOS4jeS6hueahOS8pOe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jeWkn+mVv+eahOaXtumXtOOAgjwvcD48cD48ZW0+Mi48L2VtPui1sOi/h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WGjeWbnuWktO+8jOeIseS9oOeahOW/g+WNtOS7juacquaUv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gOeXm+eahOaXtuWAmeaYr+acgOWlveeahOaXtuWAme+8jOS9oOiDve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WkmuS4nOilv+OAgjwvcD48cD48ZW0+NC48L2VtPuaIkeWPquaYr+S4quS8muiHquWN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8pOW/g++8jOS8muWwj+W/g+ecvOeahOaZrumAmuS6u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aIkeS7rOabvue7j+mBh+ingeeahOWcsOaWue+8jOWwseaYr+aIkeS7rOWIh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jwvcD48cD48ZW0+Ni48L2VtPuemu+W8gOWQjuaIkeS+neaXp+WcqOWFs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S6huS9oOS4jemcgOimgeaIkeeahOaXtuWFieOAgjwvcD48cD48ZW0+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tOiwjuS8muiuqem8u+WtkOWPmOmVv++8jOaIkeWGjeS5n+S4jeS8muivtOaIk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OC48L2VtPuS4jeimgeS4uuS6hue7k+aenOiAjOWTreazo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uuS6huabvue7j+iAjOW+rueskeOAgjwvcD48cD48ZW0+OS48L2VtPuWmguaen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OavgeeBre+8jOaIkei/mOaYr+S8muS4gOebtOWcqOi/qe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hbPkuIrnga/ljbTlj6rmnInoh6rlt7HvvIzlhajkuJbnlYznmoTpu5Hm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lnKjouqvovrnjgII8L3A+PHA+PGVtPjExLjwvZW0+5pe25YWJ6LaK6ICB77yM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eh44CC6L276L275Zyw5ZG85ZC477yM5rWF5rWF5Zyw5b6u56y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Pr+iDveS4jeS8mueIseS9oOS6hu+8jOWboOS4uuaLpeacieWwseaYr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8gOWni+OAgjwvcD48cD48ZW0+MTMuPC9lbT7miJHlj6rmmK/kuI3mmK/lpb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7kuIDkuKrlvq7nrJHpg73lkJ3llaznu5nmiJHjgII8L3A+PHA+PGVtPjE0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46w5pe26Ze05piv6LS855qE5pe25YCZ5a6D5bey57uP5YG35YWJ5LqG5L2g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PC9wPjxwPjxlbT4xNS48L2VtPuWIq+eGrOWknOS6hu+8jOS9oOetieS4jead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tieWIsOWkmuaZmumDveS4jeS8muadpeeahOOAgjwvcD48cD48ZW0+MTY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kuZ/lrrPmgJXorqnml7bpl7Tor7TnnJ/or53vvIzmsonpu5jmr5TkuonlkLXmm7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gII8L3A+PHA+PGVtPjE3LjwvZW0+5a+55L2g55qE5oSf5oOF5bCx5YOP5piv5oiR5pyA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m55qE56eY5a+G77yM5a6z5oCV6KKr5Lq65o+Q5Y+K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quS6uumDveS4gOWumuW/q+S5kO+8jOS4jeaYr+avj+enjeeXm+mDv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sOivtOOAgjwvcD48cD48ZW0+MTkuPC9lbT7mgLvmnInkuIDkuKrlkI3lrZfog73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mLTop5LkuIrnv5jvvIzlho3nnLzms6rkuIvmjon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2T5L2g55qE5ZCs5LyX77yM5a6I552A5L2g55qE55eb6Zmq5Ly0552A5L2g5LuO5ae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44CCPC9wPjxwPjxlbT4yMS48L2VtPuWvueS4jei1t++8jOaYr+aIkeaDs+Wkqu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ahOWlveaYr+eQhuaJgOW9k+eEtueahOOAgjwvcD48cD48ZW0+MjIuPC9lbT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gLvopoHlvbvlvbvlupXlupXnmoTnu53mnJvkuIDmrKHvvIzmiY3og73ph43mlrDlho3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jgII8L3A+PHA+PGVtPjIzLjwvZW0+5Lq66LWw5LqG77yM5bCx5Yir5YaN55W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WZ5LiL5Lmf5LiN5piv5Y6f5p2l55qE5oSf6KeJ5Lq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aKiuWvueS9oOeahOWWnOasouaJk+WMheWwgeWtmO+8jOS7juatpOS4jeWGjeaL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h+W4guOAgjwvcD48cD48ZW0+MjUuPC9lbT7kvaDlvIDlp4vpgInmi6nplIDlo7DljL/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pgZflv5jkuI3lho3miormiJHorrDotbfjgII8L3A+PHA+PGVtPjI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OF55qE5bm057qq6YGH5Yiw55yf54ix5Y205rKh5pyJ54+N5oOc77yM55yf55qE5aW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yNy48L2VtPuWmguaenOaIkeS7rOaXoOazleWBmuWkp+S6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seaAgOedgOWkp+eIseWBmuS6m+Wwj+S6i+OAgjwvcD48cD48ZW0+Mj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pb3lp5HlqJjvvIzliKvmir3ng5/liKvkubDphonvvIzliKvlg4/miJHkuIDmoLfp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jgII8L3A+PHA+PGVtPjI5LjwvZW0+5oiR5pyJ5LiA5LiH5Liq5oOz5L2g55qE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CR5LqG5LiA5Liq5oOz6KeB5L2g55qE6Lqr5Lu944CCPC9wPjxwPjxlbT4z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S7gOS5iOWQiOS4jeWQiOmAgu+8jOi/meWPquaYr+WIhuaJi+eahOS4gOenjeWAn+WP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MzEuPC9lbT7pmLPlhYnvvIzotZDmiJHlvq7nrJHnmo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vaDnu5nnmoTlipvph4/kuIDmoLfjgII8L3A+PHA+PGVtPjMyLjwvZW0+556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56qd5ZuK5bqf5qih5qC377yM5pS25LiN5LqG5b+D77yM6L+Y5b+Y5LiN5LqG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/h+eoi+WSjOe7k+WxgOmDveacieS6hu+8jOWGjeWO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+8jOiHquW3semDveinieW+l+i0quWpquOAgjwvcD48cD48ZW0+MzQuPC9lbT7kv53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YjlpJrnmoTmg4XkvqPlpLTlg4/vvIzljbTku47mnaXmsqHmnInlkozosIHnlKj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Zyw55CD5piv5ZyG55qE77yM5Y+v6Lev5piv55u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qG5bCx5Yir5aaE5oOz6YGH6KeB44CCPC9wPjxwPjxlbT4zNi48L2VtP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KiuS4gOS4qumqhOWCsueahOWls+S6uuWPmOW+l+WNkeW+ruS4jeWg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sqHmnInkuqTmsYfnmoTovajov7nvvIzljbTmjpjkuobkuIDmna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t6jotornmoTmsp/muKDjgII8L3A+PHA+PGVtPjM4LjwvZW0+5oiR5b6I6Ieq56eB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iG5omL5LqG77yM5Lmf5LiN5oOz5LuW5YaN5om+5aWz5pyL5Y+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e6uOW3vueahOaXpeWtkOecn+eahOW+iOeXm+iLpu+8jOWkqeWkqea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adoemdouadoeOAgjwvcD48cD48ZW0+NDAuPC9lbT7miYDosJPnmoTniLHmg4X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lubTlsJHml7bojbflsJTokpnms5vmu6XnmoTor6/lr7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piv5ZSv5LiA55qE6Kej562U77yM6YKj5b+D55eb5piv5Luj5Lu377yM6YK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piv5oOp572a44CCPC9wPjxwPjxlbT40Mi48L2VtPueBr+WFiemXquiAgOeahOaZm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iwgeS8muiusOW+l+aIkeW/p+S8pOeahOaooeagt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iLHkuYXkuobvvIzlv4PkuZ/phonvvIzntK/ntK/nmoTlv4PkuIDmrKHmrKH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nqbrvvIE8L3A+PHA+PGVtPjQ0LjwvZW0+6K6w5b+G6YeM55qE5LiA54K55LiA5ru0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6Z2Z77yM57uG57uG6IGG5ZCs6L+Z6Zuo5aOw44CCPC9wPjxwPjxlbT40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/mOeIse+8jOWmguaenOS9oOi/mOebuOS/oe+8jOaIkeS4gOWumuS8mumZq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u+OAgjwvcD48cD48ZW0+NDYuPC9lbT7op4Hov4fnjqvnkbDnmoTnlLfkurrvvIz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uIrot6/ovrnnmoTvvIzph47oirHjgII8L3A+PHA+PGVtPjQ3LjwvZW0+6YKj5Lq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aSq6L+H5LqO6YGl6L+c77yM5Lul6Iez5LqO6K6p5oiR5aeL57uI5o2J5pG45LiN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9oOW5tumdnuS4gOaXoOaJgOacie+8jOS9oO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S8pOWSjOa7oeiEkeWtkOeahOWbnuW/huOAgjwvcD48cD48ZW0+NDkuPC9lbT7mnID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mmK/kvaDkuI3lnKjmiJHouqvovrnvvIzljbTlnKjmiJHlv4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N566h54ix5LiO6KKr54ix77yM5pyA57uI55qE57uT5p6c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LiA5Liq5pyL5Y+L44CCPC9wPjxwPjxlbT41MS48L2VtPuaIkeaDs+aIk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jueZve+8jOS4uuS7gOS5iOaXtumXtOi/h+WOu+S6hu+8jOS9oOi/h+S4j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kuI3mg7PlkozliKvkurrmi6XmirHvvIzlm6DkuLrpgqP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v4Pot7PjgII8L3A+PHA+PGVtPjUzLjwvZW0+5rW35bmz6Z2i6L+c5pa5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y+77yM5oKy5Lyk6KaB5oCO5LmI5bmz6Z2Z57qv55m9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kOS4gOi+humUmeivr+WPt+eggeeahOWFrOS6pO+8jOaYr+awuOi/nOS5n+WbnuS4je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OAgjwvcD48cD48ZW0+NTUuPC9lbT7msqHkurrkvJrmrbvlnKjliKvkurrmiYv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rbvlnKjoh6rlt7HnmoTmt7Hmg4Xph4zjgII8L3A+PHA+PGVtPjU2LjwvZW0+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85p2A5LqG5oiR5a+55L2g55qE5oCd5b+177yM5Y6f5p2l5oiR6L+Y5piv6YKj5LmI5YK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S7rO+8jOWwsei/meS5iOS4jeaYjuS4jeeZveW+t+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bvue7j+W+t+e8oOe7te+8jOWcqOmCo++8nzwvcD48cD48ZW0+NTguPC9lbT7pmL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v4fliJjmtbfpnZnpnZnnmoTms4TkuIvvvIzliqrlipvnnYHlpKfnnLznnZvmg7Pooqvl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U5LjwvZW0+5peg6K665oCO5LmI5oyj5omO77yM5LiA55u05oyj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6YKj5q616ZmI5pen55qE5pu+57uP44CCPC9wPjxwPjxlbT42MC48L2VtPuaAju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mDveS4jeivtO+8jOWwsei/meagt+mAieaLqeaKiueIseWfi+iRrO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sLHnrpfkuJbnlYzojZLoipzvvIzmgLvmnIn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JrmmK/kvaDnmoTkv6HlvpLjgII8L3A+PHA+PGVtPjYyLjwvZW0+5a+C5a+e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qW6Ieq55+l77yb5ZaE5b6F6Ieq5bex77yM5Lq655Sf5Y+q5pyJ5LiA5qy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eahOWGheW/g+S4lueVjO+8jOWDj+acieS4gOaUr+mSiOWcqOaJ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tOaXoOS6uuefpeaZk+OAgjwvcD48cD48ZW0+NjQuPC9lbT7miJHlsIbmgJ3lv7X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nKjnu7/oibLnmoTmtbfmtIvvvIzku7vlroPlj5Hoir3lvIDoir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oCO5LmI6aOe5oms6LeL5omI55qE5piv546w5a6e5aSq55yf77yM6L+Y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q5YGH77yfPC9wPjxwPjxlbT42Ni48L2VtPuWKqOS9oOacieS7gOS5iOi1hOagvO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i/meWPpeivneS9oOWvueWkmuWwkeS6uuivtO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qTnu4bmjIflvITkupHmi6jpm77vvIzlpKnkuIrkurrpl7TmnIDnvo7kuI3ov4fmtYH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E8L3A+PHA+PGVtPjY4LjwvZW0+5bCx566X5oiR54ix5L2g77yM5Y+v5oiR5Lmf5Ly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5q+U6ZmM55Sf5Lq66L+Y6ZmM55Sf44CCPC9wPjxwPjxlbT42OS48L2VtPumDveiv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SjOmFkuW+iOmFje+8jOWNtOS4jeefpei/meagt+W+iOWuueaYk+iuqeS6uua1g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ormgrLkvKTmuKnkuaDkuobkuIDpgY3vvIz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jrDlnKjnmoTov5nngrnnl5vnrpfkuKrnlJrjgII8L3A+PHA+PGVtPjcx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aSn55qE5bm456aP5bCx5piv77yM5Z2a5L+h5pyJ5Lq654ix552A5oiR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9oOivtOS9oOi6q+WQjuaYr+S4gOeJh+mYtOmcvu+8jOaIkeWN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6huS4gOagkeiKseW8gOOAgjwvcD48cD48ZW0+NzMuPC9lbT7njrDlnKjnv7vnv7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or7Tor7TvvIzlpb3lg4/lnKjor7vlj6bkuIDkuKroh6rlt7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iM5pyb6Zq+6L+H5peg5Yqp5pe277yM5oGw5ben5oqs6LW35aS05p2l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Z2i5YmN44CCPC9wPjxwPjxlbT43NS48L2VtPuW9k+S9oOaDs+WTreeahOaXtuWA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liOelt+S4iuWkqeS4i+mbqO+8jOiuqeS7luW4ruS9oOWTr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bvkuqHmmK/kuIDmiorljJXpppbvvIznhLbogIzmtYHooYDotJ/kvKTnmoT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nmoTkurrjgII8L3A+PHA+PGVtPjc3LjwvZW0+5a+55LqO5L2g5Zac5qyi5oiR6L+Z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6K6k5Li65L2g5YGa5b6X6Z2e5bi45a+544CCPC9wPjxwPjxlbT43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/mOS4jeS6huOAgei/mOaYr+W+iOaDs+W/teOAgeaDs+W/tei3n+S9o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OAgjwvcD48cD48ZW0+NzkuPC9lbT7npYjmsYLlpKnlnLDmlL7ov4fkuIDlj4z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JXlj5HnlJ/nmoTmsLjov5zliKvlj5HnlJ/jgII8L3A+PHA+PGVtPjgw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6YeM77yM576O55S36Iqx5b+D5Y+r6aOO5rWB77yM5LiR55S36Iqx5b+D5Y+r5Li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imgei/m+S9oOepuumXtOWkmuWwkeasoe+8jOaJjeiD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acgOi/keiuv+WuoumHjOS9oOeahOWQjeWtl+OAgjwvcD48cD48ZW0+ODI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q6/ogZrlj4jmlaPvvIzlk6rmgJXlpJror6/lt67kuIDnp5LvvIzkuZ/og73mirHntK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Rsc211d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uaHRtbCI+aHR0cHM6Ly9kdWFuanV6aWt1LmNvbS9kdWFuanV6aS80bHNtdXZkeTV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9D501FEF4AF942B36E62FBF1864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