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944525B4AECCD5B8701FB0E3C8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944525B4AECCD5B8701FB0E3C8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LyY576O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jem8k+aWreS6uuihjO+8jOi+ueeni+S4gOmbg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juWPpOeahuacieayoe+8jOW/teS5i+S4reW/g+eE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OWvhOW/g+S4juaciO+8jOW4puaKpeeItuavje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ZmueJluS8oOWvkuafne+8jOWtpOeBr+eFp+e7nee8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aCsuWFhOW8n+i/nO+8jOaEv+ingeebuOS8v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mhu+aXqeS4uu+8jOWyguiDvemVv+WwkeW5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PpeS4ieW5tOW+l++8jOS4gOWQn+WPjOazqua1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Plum4o+eQtOW8ue+8jOaBqOaXoOefpemfs+i1j+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geS8pOixs+atjO+8jOiQi+iQi+aEn+almuWQn+OAgjwvcD48cD48ZW0+MT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mg4XmlYXvvIzlub3lsYXkuqbop4Hov4fjgII8L3A+PHA+PGVtPjExLjwvZW0+6L6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655pyI77yM6ZW/5Z+O6ZSB5Lmx5bGx44CCPC9wPjxwPjxlbT4xMi48L2VtPuebuO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q+iho++8jOiogOeskeaXoOWOjOaXtuOAgjwvcD48cD48ZW0+MTMuPC9lbT7po5jpo5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LzvvJ/lpKnlnLDkuIDmspnpuKXjgII8L3A+PHA+PGVtPjE0LjwvZW0+5rOl6JC955S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Km5oOz6Z2S5pil6K+t44CCPC9wPjxwPjxlbT4xNS48L2VtPuaciOiJsumGie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xseiKseW8gOassueHg+OAgjwvcD48cD48ZW0+MTYuPC9lbT7llK/mnInlsbHpmLP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kvZnmgJ3ml6fnr4fjgII8L3A+PHA+PGVtPjE3LjwvZW0+6Z2S5pil5Yeg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if6bij5LiN5q2H44CCPC9wPjxwPjxlbT4xOC48L2VtPuabsuW+hOmAmuW5veWk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iKseacqOa3seOAgjwvcD48cD48ZW0+MTkuPC9lbT7mlYXkuaHkvZXlpITmmK/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aTpnZ7phonjgII8L3A+PHA+PGVtPjIwLjwvZW0+5peg56uv5ZCs55S76KeS77yM5p6V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w6JaE44CCPC9wPjxwPjxlbT4yMS48L2VtPum6u+WnkeWeguS4pOmsk++8jOS4gOWN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cnOOAgjwvcD48cD48ZW0+MjIuPC9lbT7ku5bkuaHpgKLkuIPlpJXvvIzml4Xppob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hIHjgII8L3A+PHA+PGVtPjIzLjwvZW0+5a+S6KGj6ZKI57q/5a+G77yM5a625L+h5aKo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yNC48L2VtPuWvkuiLpuS4jeW/jeiogO+8jOS4uuWQm+Wlj+S4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kuIDllLHpg73miqTmrYzvvIzlv4Pmkafms6rlpo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iF6aOO5L2V6aOY6aOY77yM5b6u5pyI5Ye66KW/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WQm+WtpumVv+advu+8jOaFjuWLv+S9nOahg+a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mb3lj5HlgqzlubTogIHvvIzpnZLpmLPpgLzlsoHpm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U5pe25Lq65bey5rKh77yM5LuK5pel5rC054q5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BkOmdnuW5s+eUn+mtgu+8jOi3r+i/nOS4jeWPr+a1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73noLTlsbHmsrPlnKjvvIzln47mmKXojYnmnK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Zyw5peg5YeL5o2i77yM5a656aKc5pyJ6L+B5pS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Qm+S7pOS6uuiAge+8jOWygeaciOW/veW3suaZ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Hlv4PmlrDlsoHliIfvvIzlpKnnlZTni6zmvbjnhL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I5LiN6K+75Lmm77yM6ICz55uu5aSx57K+54i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XtumjjuaLguiho++8jOaDheWKqOW/veaPkOesl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lpoLmmKjml6XvvIzmqpDliY3pnLLlt7Llm6LjgII8L3A+PHA+PGVtPjM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B5pu05rex77yM6bub5ouC5Y+M6Ju+5rWF44CCPC9wPjxwPjxlbT4zOS48L2VtPuWQ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iKkueggO+8jOaOqeazquaCsuWNg+WPpOOAgjwvcD48cD48ZW0+NDA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vvIzmraTnlJ/ml6DlsJHlubTjgII8L3A+PHA+PGVtPjQxLjwvZW0+5q2M6ZK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77yM6KG95bit5bKC6Zq+6KGM44CCPC9wPjxwPjxlbT40Mi48L2VtPuiLn+efpe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+8jOi6q+ept+W/g+S4jeept+OAgjwvcD48cD48ZW0+NDMuPC9lbT7mtbfmsLTls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nm7jmgJ3muLrml6DnlZTjgII8L3A+PHA+PGVtPjQ0LjwvZW0+5piv5rCU5omA56Ky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b54OI5LiH5Y+k5a2Y44CCPC9wPjxwPjxlbT40NS48L2VtPuiKs+W/g+WQkeaYp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+l+aYr+ayvuiho+OAgjwvcD48cD48ZW0+NDYuPC9lbT7ni6zoh6rkuIrlsYL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pnZLlsbHov5zjgII8L3A+PHA+PGVtPjQ3LjwvZW0+5aSc5rex55+l6Zuq6Ye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qY56u55aOw44CCPC9wPjxwPjxlbT40OC48L2VtPuS4gOaXpeS4jeivu+S5pu+8jOiD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S9s+aDs+OAgjwvcD48cD48ZW0+NDkuPC9lbT7ml6DpmZDmraTml7bmg4XvvIzlk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ror7TjgII8L3A+PHA+PGVtPjUwLjwvZW0+5Y+55Yek5Zef6Lqr5ZCm77yM5Lyk6bq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m344CCPC9wPjxwPjxlbT41MS48L2VtPuWvjOi0temdnuaJgOaEv++8jOS4juS6uump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OAgjwvcD48cD48ZW0+NTIuPC9lbT7pm6jkuK3pu4Tlj7bmoJHvvIznga/kuIvnmb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Yag55uW5ruh5Lqs5Y2O77yM5pav5Lq654us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ngeWQiOasouiKse+8jOepuuWAmuebuOaAn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7pl67niZvlsbHlrqLvvIzkvZXlv4Xni6zmsr7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b5Lqm5pma5Z2O5Z2377yM5pyJ5Y+l5oCo5byD6Y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uouW/g+WNg+mHjOWApu+8jOaYpeS6i+S4gOacne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kLTmnIjnm7jkurLlpJzvvIzmm7Tmt7HmgYvkuI3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qx5peg55m+5pel57qi77yM5Lq65peg6ZW/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juaXpei/kemVv+Wuie+8jOWuouW/g+aEgeacqumY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ml6XkuI3mgJ3ph4/vvIzkuZ/mlJLnnInljYPluq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b+D5LuK5Yeg5Lq677yM5Ya15aSN5aSp5LiA5pa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kqeWcqOS4iu+8jOabtOaXoOWxseS4jum9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n6Xpga3oloTkv5fvvIzml6flpb3pmpToia/nvJ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6YaJ6L+c5a6i77yM5bGx6Iqx5byA5qyy54S244CCPC9wPjxwPjxlbT42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l+WcqOWKn+WQje+8jOemu+WIq+S9lei2s+WPueOAgjwvcD48cD48ZW0+NjcuPC9lbT7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mraTliKvvvIzpnZLlsbHnqbrlpI3mg4XjgII8L3A+PHA+PGVtPjY4LjwvZW0+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6uL77yM5b6u6Zuo54eV5Y+M6aOe44CCPC9wPjxwPjxlbT42OS48L2VtPuaci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lru+8jOW9seW+kumaj+aIkei6q+OAgjwvcD48cD48ZW0+NzAuPC9lbT7nm5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nmb7lubTlv73miJHpgZLjgII8L3A+PHA+PGVtPjcxLjwvZW0+5qyi56yR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JCn55aP6ayT5bey5paR44CCPC9wPjxwPjxlbT43Mi48L2VtPum7hOays+a4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eWPkem7keaXoOe8mOOAgjwvcD48cD48ZW0+NzMuPC9lbT7lub/ms73nlJ/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sbHlpLnkubHmtYHjgII8L3A+PHA+PGVtPjc0LjwvZW0+5b6X6YGT6ICF5aSa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GT6ICF5a+h5Yqp44CCPC9wPjxwPjxlbT43NS48L2VtPuS5heimgeS4jeWPr+W/m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S5ieaJgOWwpOOAgjwvcD48cD48ZW0+NzYuPC9lbT7mlYXkurrkvKTmraTliKv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6Hnp6blt53jgII8L3A+PHA+PGVtPjc3LjwvZW0+5oSB6aKc5LiO6KGw6ayT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i5pil44CCPC9wPjxwPjxlbT43OC48L2VtPuS6uueUn+mdnuWvkuadvu+8jOW5tOiy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cqOOAgjwvcD48cD48ZW0+NzkuPC9lbT7nlbTml6DlkJvkurLmganvvIzkv6/ku7D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jgII8L3A+PHA+PGVtPjgwLjwvZW0+5pmT55yL57qi5rm/5aSE77yM6Iqx6YeN6ZS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4MS48L2VtPue7nemhtuiMheW6temHjO+8jOiAgeihsuato+W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msonlv6fog73kvKTkurrvvIznu7/prJPmiJDpnJzo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6KeJ56Kn5bGx5pqu77yM56eL5LqR5pqX5Yeg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ZWM0Ymlj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2VjNGJpY3h0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944525B4AECCD5B8701FB0E3C8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