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3550E04C400D158635223B1654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3550E04C400D158635223B1654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qE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WsOW5tO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+S9oOWQg+a7oeaxieWFqOW4reaAleS9oOWPjeiDg++8jOaDs+mAgeS9oOi3ke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S7t+agvOWkqui0te+8jOaDs+mAgeS9oOWwv+S4jea5v+aAleS9oOS4jeeUqO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peaDs+WOu++8jOWPquWJqeWPkeadoeefreS/oeiuqeS9oOmZtumGie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WsOW5tOWQieelpe+8jOW5uOemj+WSj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OAgjwvcD48cD48ZW0+My48L2VtPuWBpeW6t+WSjOW/q+S5kO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pOS7tuS4nOilv++8jOWmguaenOWug+S7rOWPr+S7pei9rOiuq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iuaIkeeahOmCo+S4gOS7vemDvee7meS9oO+8geaIkeeahOWunei0ne+8j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eUn+a0u+eahOeugOWNle+8jOe8mOS6ju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nei0ne+8m+W5uOemj+eahOaXpeWtkO+8jOaYr+WboOS4uuacieS9oOeahO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0ne+8jOS9oOe7meaIkeS7rOW4puadpeS6huS6q+S5i+S4jeWwveeahOW5uOem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mAgeadpeS6huS6uueUn+acgOW/q+S5kOeahOaYjuWkqeOAguWunei0n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YpeiKguW/q+S5kO+8gTwvcD48cD48ZW0+NS48L2VtPuS9oOWIsOadpeS5i+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WsOW5tO+8jOmDveaYr+WAvOW+l+e6quW/teeahOaXpeWtkO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AjOabtOWKoOe+juWlve+8jOWuneWune+8jOaWsOW5tOW/q+S5kO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csOmVv+Wkp+OAgjwvcD48cD48ZW0+Ni48L2VtPuaWsOW5tO+8jOS9oOacn+W+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iKguaXpe+8jOiht+W/g+elneaEv+S9oO+8muaJgOacieeahOacn+W+hemDv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JgOacieeahOaipuaDs+mDveiDveWunueOsO+8jO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acieeahOWKquWKm+mDveiDveWFkeeO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cqOaWsOeahOS4gOW5tOmHjOeIseWQg+iUrOiPnO+8jOmVv+W+l+WjruWj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lneemj+WDj+ebm+W8gOeahOiKseacte+8jOS4gOeJh+eJ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mjmOi/h++8jOaXpeWtkOaYr+S4gOmmlua1gea3jOeahOatjO+8jOaBjeeEtumXtOW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5tOWygeacq++8jOWygeaciOaYr+S4gOmhteiusOS6i+eahOiWhO+8jOaBjea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u+WIsOS6huaWsOW5tOeahOaXtuWIu+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aJgOacieeahOW5uOemj++8jOaJgOacieeahOW/q+S5k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aJgOacieeahOWlvei/kO+8jOawuOi/nOWbtOe7leWcqOS9oOi6q+i+ue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WsOW5tOW/q+S5kO+8gTwvcD48cD48ZW0+MTAuPC9lbT7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bGRxdW876bmPJnJkcXVvO+Wxlee/he+8jOaJtumBpeebtOS4iuS4ieWNg+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m77orrDlkKbvvIzmiYvnibXmiYvlhL/kuIrlrabmoKHvvJvmm7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muLjmiI/llLHmrYzlkozoiJ7ouYjvvJvmm77orrDlkKbvvIzkuIDlkIzkuIrmoJ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jo/vvJvmm77orrDlkKbvvIzmlrDlubTlv6vkuZDliLDmnaXlhbHmrKLnrJH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kuobvvIzmhL/miJHku6znmoTlj4vosIrmsLjov5zkuI3ogIH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ioLlv6vkuZDvvIE8L3A+PHA+PGVtPjEyLjwvZW0+5Zyo5pil6IqC5Y2z5bC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CB5L2g5pe65pe65aSn56S85YyF77ya5LiA6YCB5L2g5pGH6ZKx5qCR77yM5Lq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15Lq65om277yM5LiJ6YCB5L2g5a2m5Lia5aW977yM5Zub6YCB5L2g5rK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CB5L2g6ZKx5ruh566x77yM5YWt6YCB5L2g5rC45a6J5bq377yB5a6d5a6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y48L2VtPuaWsOeahOS4gOW5tO+8jOS9oOimgeavj+Wkq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S4iuW5vOWEv+Wbre+8m+W/q+W/q+S5kOS5kOWbnuWutu+8jOWBpeWBpeW6t+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TQuPC9lbT7ku4rlpKnogIHluIjnpZ3npo/kvaDku6zlv6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mI7lpKnkvaDku6zlsIbnpZ3npo/lranlrZDlgaXlurf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Sf6LCi5LiK5bid77yM6K6p5oiR6YGH6KeB5LqG5L2g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S854mp44CC5oiR5oS/6Zmq5L2g5LiA6LW35bqm6L+H77yM5LiA6LW3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6K6p5L2g6ZmN5Li05Zyo6L+Z5Liq576O5aW955qE5LiW55WM44CC5YS/5a2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b5q2l77yBPC9wPjxwPjxlbT4xNi48L2VtPuecn+ivmuaQuuaJi++8jOaIkeS7r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1ouOAguWQjOiIn+WFsea1ju+8jOaIkeS7rOmjjumbqOWFseaLheOAguegpeegu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aIkOWKn+WFseS6q+OAguaWsOW5tOWNs+WwhuW8gOWQr++8jOaIke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hjOOAguS6i+S4muiSuOiFvu+8jOS6uueUn+e+juWlve+8jOmih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npZ3kvaDlv6vlv6vmiJDplb/vvIzmsLjov5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kvaDlj6/niLHnmoTlvq7nrJHvvIzmhJ/mn5PouqvovrnnmoTmr4/kuKr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6d6LSd77yM546w5Zyo55qE5L2g5piv5LiA5Liq576O5Li9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ul5ZCO55qE5pWF5LqL5Lmf6K645YyF5a6555m+5ZGz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PC9wPjxwPjxlbT4xOS48L2VtPuaWsOW5tOWIsOS6hu+8jO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1t+WwlOWFhOW8n+eahOaZuuaFp++8jOaJk+W8gOefpeivhueahOWkp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rablpb3kuIDmoLfkuJzopb/lubbkuI3lrrnmmJPvvIzmiJHku6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vvIzlranlrZDvvIzliqDmsrnjgII8L3A+PHA+PGVtPjIxLjwvZW0+5Zyo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qOC5LiK77yM55ub5byA5Zac5bqG55qE56qX6Iqx44CC56m65Lit6aOe6Iie55qE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aw5bm055qE5aSn6Zeo5Y+p5Ye744CC5LiA57KS56eN5a2Q5pKt5LiL77yM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qE5aSn5Zyw5LiK5Y+R5LqG6Iq944CC5ZSx5q2M55qE54iG56u577yM5YKs552A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Q6ZW/44CC5a6d6LSd77yM5paw5bm05b+r5LmQ77yBPC9wPjxwPjxlbT4y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iuqeaIkeS4uuS9oOelneemj++8jOiuqeaIkeS4uuS9oOaso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nKjkvaDnvKTnurfnmoTkurrnlJ/kuYvml4XkuK3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mm7TlpJrlubjnpo/kuI7llpzmgqbjgILnpZ3lrp3lrp3mlrDlubT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ov5vmraXvvIHlv4Pmg7PkuovmiJDvvIHliY3pgJTkvLzplKb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oS/5L2g5YOP6aKX56eN5a2Q77yM5YuH5pWi5Zyw5Yay56C05rO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up57u/55qE5bm86Iq95Ly45Ye65Zyw6Z2i77yM5oyH5ZCR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lneaIkeS7rOWutueahOi0tOW/g+WPr+eIseWwj+ajieiih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i2iumVv+i2iua8guS6ru+8jOi2iumVv+i2iuiBquaYju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XoOW/p+aXoOiZke+8gTwvcD48cD48ZW0+MjYuPC9lbT7otbDov4fkuoblsbH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u4/ljobkuobpo47po47pm6jpm6jvvIzov5jmmK/opoHlr7vlr7vop4Xop4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v5nlv5nnooznoozvvIzojrflvpfkuoblpJrlpJrlsJHlsJHvvIzlpLHljrvkuo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ph43opoHnmoTmmK/lvIDlvIDlv4Plv4PvvIHlrp3lrp3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76O5LqL6Lef552A5L2g77yM6YeR6ZKx6LS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Lq65biu5Yqp5L2g77yM56W45LqL6Lqy552A5L2g77yM5bCP5Lq6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b+1552A5L2g77yM5a625Lq65oyC552A5L2g77yM5LiK5aSp5L+d5L2R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2g44CC5paw5bm05b+r5LmQ77yBPC9wPjxwPjxlbT4yOC48L2VtP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e7meaIkeS7rOi/meS4quWutuWinua3u+S6huaXoOavlOeahOasouS5k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+8jOaYr+aIkeS7rOi/meS4quWutuacgOW5uOemj+eahOS6i+aDhe+8m+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atpOi6q+aXoOW/p+aXoOiZke+8jOawuOi/nOW/q+W/q+S5kO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kuPC9lbT7npZ3lrp3lrp3ouqvkvZPlo67lo67vvIzlrabkuaD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E8L3A+PHA+PGVtPjMwLjwvZW0+5a2p5a2Q77yM5oS/5L2g55Sf5ZG95Lit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6X5Yiw5a6e546w77yM56Wd5L2g5Zyo5q+P5Liq5oiQ6ZW/55qE5pel5a2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YGl5bq35ZKM5b+r5LmQ5piv5Lq655Sf5pyA6YeN6KaB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5yf6K+a55qE56Wd5oS/5YGl5bq35ZKM5b+r5LmQ5rC46L+c5Ly06Zq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4jOacm+acquadpeeahOaXpeWtkO+8jOS9oOmDve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jOacieS4quW/q+S5kOe+juWlveeahOerpeW5t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pm6rmvKvmvKvvvIzkurrpl7TlpITlpITmlrDvvIHmmKX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vvIHovp7ml6fov47mlrDvvIzlv4Pmg7PkuovmiJDjgILku6XnnJ/mjJr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zlnKjmmKXoioLkuYvpmYXooajnpLrmgJ3lv7XkuYvmg4XjgIL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lrDlubTlv6vkuZDvvIE8L3A+PHA+PGVtPjMzLjwvZW0+5pep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4K577yM56Wd56aP5LiN5bCR77yM5pS25Yiw5bCx5aW977yb6L+c5LiA54K5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piv6Zeu6aKY77yM5b+D5peg6Led56a777yb6ZW/5LiA54K555+t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a6K+d5bCR77yM5b+D5oSP5LiN5bCR77yb6IqC5pel5b6I5aW977yM5oiR5oS/6LW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a6d77yM5pil6IqC5b+r5LmQ77yBPC9wPjxwPjxlbT4zNC48L2VtPuaEv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muaYpeWkqe+8jOWQkOS4gOWxsea3oea3oeeahOmmmeWRs++8m+Wkj+Wk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KueWmguazieeahOWHieiNq++8m+eni+Wkqe+8jOS4vuS4gOagkeeUnOeUnOeahOmd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GrOWkqe+8jOWBmuS4gOS4quWFu+eyvuiThOmUkOeah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urXnhLbnlJ/mtLvph4zvvIzng6bmgbzkuI3lj6/lsJHvvIzpgIHkvaDkuID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nrJHlkbXlkbXvvJvnurXnhLbkurrkuJbkuK3vvIzlm7Dpmr7mr5T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nq6XnnJ/vvIzmhL/kvaDmsLjpnZLmmKXjgILmlrDlubTlv6vkuZ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sI/lranlrZDvvIzkuIDmoLfopoHlv6vkuZDvvIE8L3A+PHA+PGVtPjM2LjwvZW0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LqR6YeM5pyJ5reh5reh55qE6K+X77yM5reh5reh55qE6K+X6YeM5pyJ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7u157u155qE5Zac5oKm6YeM5pyJ5oiR6L276L2755qE56Wd56aP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zNy48L2VtPuW4jOacm+aIkeS7rOWutua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OAgeiBquaYjuOAgeWPr+eIseOAgea8guS6rueahOeUnOW/g+WuneWune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kqeWkqemDveiDveWDj+iKseWEv+S4gOagt+W8gOaUvu+8jO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Bv+eDgu+8geWBpeW6t+OAgeW/q+S5kOeahO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LniLHnmoTlrp3otJ3lhL/lrZDvvIzosKLosKLkvaDpmarnnY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DotbfmiJDplb/miJDnhp/vvIzlm6DkuLrmnInkvaDvvIzlpojlpoj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kurrvvIzmlrDnmoTkuIDlubTvvIzmiJH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lnLDmiJDplb/vvIzmlLbojrfmm7TlpJrlubjnpo/nmoTlm57lv4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y54ix55qE5a6d6LSd5aWz5YS/77ya5L2g5rC46L+c5piv5aaI5aa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Lq677yM5aaI5aaI56Wd56aP5L2g5paw5bm05b+r5LmQ77yM5a2m5Lia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B5rC46L+c5YGl5bq35bmz5a6J77yBPC9wPjxwPjxlbT40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WIsOS6hu+8jOaIkeiht+W/g+WcsOelneS9oO+8muWtpuS5oOaXtuimge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++8jOWBmuS6i+aDheimgeS4gOm4o+aDiuS6uu+8jOiupOWHhueahOS6i+aDheimge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wlO+8jOS4muWKoeS4iuimgeacieS4gOaKgOS5i+mVv++8jOS6i+S4mui3r+S4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mble+8jOaIkOWKn+i3r+S4iuS4gOatpeeZu+Wkqe+8geaWsOW5tOW/q+S5k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pJrlvannmoTlraPoioLvvIznvo7lpb3nmoTml7blhY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nJ3pmLPku47kuJzmlrnljYfotbfvvIzpgqPmmK/lpKflnLDnmoTojaPogID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liLDkuobvvIzlhL/nq6XmmK/kurrnsbvnmoTluIzmnJvvvIzmmK/nlJ/lkb3nmo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iJHku6zlhbHlkIznpZ3mhL/mlrDlubTlv6vkuZ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6yR77yM5qCR5Lmf56yR77yM5LuK5aSp55qE6aOO5pmv55yf54Ot6Ze577yb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4eV5a2Q5Y+r77yM5rC05p6c6YCB5Yiw5L2g55qE5bCP5Lmm5YyF44CC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ZOI5ZOI77yM5aW95ZCs55qE5q2M5aOw6aOY5Ye65bCP5Zi05be044CC56Wd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y48L2VtPuWunei0ne+8jOeci+WIsOS9o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IkeS7rOeUseiht+aEn+WIsO+8muaXoOiuuuaIkeS7rOe7j+WOhuS6huWkmuWw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mDveaYr+WAvOW+l+eah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p6Y3N4cGJ3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qemNzeHBid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3550E04C400D158635223B1654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