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F7865671CD0A89A2230D31B454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F7865671CD0A89A2230D31B454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Lyk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AheeEtuWtpOWVuO+8jOmdkuWxseaVheWbve+8jOS5lOacqO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5YCq55OS44CK5Lq65pyI5ZyGJm1pZGRvdDvkvKTlv4Pojq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3kuovjgIs8L3A+PHA+PGVtPjIuPC9lbT7lrqLphonlgJrmsrPmoaXvvIzmuIXlhYn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qvjgIImbWRhc2g7Jm1kYXNoO+mrmOinguWbveOAiuiPqeiQqOibriZtaWRkb3Q7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66h5ZC55LqR5pqd44CLPC9wPjxwPjxlbT4zLjwvZW0+5oCd5ZCb5aaC5piO54Ob77yM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U6KGU5rOq44CCJm1kYXNoOyZtZGFzaDvpmYjlj5Tovr7jgIroh6rlkJvkuYvlh7r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lpJzlpJznm7jmgJ3mm7TmvI/mrovvvIzkvKTlv4P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mJHlubLvvIzmg7PlkJvmgJ3miJHplKboob7lr5L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aSc5aSc55u45oCd5pu05ryP5q6L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G5bGx6ZW/5Y+35rOj6KGA5Lq677yM5b+g6Iej5q275Li65YiW6Laz6ay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pnqDmrYzooYzjgIs8L3A+PHA+PGVtPjYuPC9lbT7kvKvlgJr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47nu4bnu4bjgILmnJvmnoHmmKXmhIHvvIzpu6/pu6/nlJ/lpKnpmY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idtuaBi+iKsSZtaWRkb3Q75Lyr5YCa5Y2x5qW86aOO57uG57u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Ww5bee5raI5oGv5pat77yM5oSB5Z2Q5q2j5Lmm56m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r7npm6rjgIs8L3A+PHA+PGVtPjguPC9lbT7lpoLku4rkvYb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nILmhIHonbbmgajvvIzlsI/nqpfpl7Llr7noiq3olYnlsZ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ea4reiAgeOAiuiWhOW5uCZtaWRkb3Q76Z2S5qW85pil5pma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U5pel5qiq5rOi55uu77yM5LuK5oiQ5rWB5rOq5rOJ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plb/nm7jmgJ3kuInpppYmbWlkZG90O+WFtuS6jOOAiz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qpflkozms6rmkYfmuZjnrqHjgILmhI/plb/nrLrnn63jgIImbWRhc2g7Jm1kYXNoO+iu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QjuW6reiKsSZtaWRkb3Q75LiA5pil5LiN6K+G6KW/5rmW6Z2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Vo+W4guWjsOaUtu+8jOa4kOWFpeaEgeaXtuiK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L5bqE44CK55Sf5p+l5a2QJm1pZGRvdDvlhYPlpJXmiI/pmYjmlazlj5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+z6Imy5Y+C5beu5o6p55S75qW877yM5pmT6I665ZW86YCB5ruh5a6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pqazmiY7jgIrlrqvmgKgv6Ze65oC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nOWIq+a1ruahpempu+mprOaXtu+8jOS4vuWktOivleacm+WNl+WxseWy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aKA44CK5bCR5a6k6Zuq5pm06YCB546L5a6B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seS6reawtOamreeni+aWueWNiuOAguWHpOW4j+WvguWvnuaXoOS6uuS8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reR55yf44CK6I+p6JCo6JuuJm1pZGRvdDvlsbHkuq3msLTmpq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rjgIs8L3A+PHA+PGVtPjE1LjwvZW0+5YGc5p2v5oqV56645LiN6IO96aOf77yM5ou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G+5b+D6Iyr54S244CCJm1kYXNoOyZtZGFzaDvmnY7nmb3jgIrooYzot6/pmr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MTYuPC9lbT7kuIfph4zng5/lsJjjgILlm57pppbkuK3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6Hlt77jgIImbWRhc2g7Jm1kYXNoO+acseaVpuWEkuOAiumHh+ahkeWtkCZtaWRkb3Q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+244CLPC9wPjxwPjxlbT4xNy48L2VtPuaBvOS5seaoquazoueni+S4gOWvuOOAgu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S4jum7hOaYj+i/keOAgiZtZGFzaDsmbWRhc2g76LW15Luk55Wk44CK6J225oGL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bfnta7po47lpLTlr5LmrLLlsL3jgIs8L3A+PHA+PGVtPjE4LjwvZW0+5q2k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Q6L+95b+G77yf5Y+q5piv5b2T5pe25bey5oOY54S2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plKbnkZ/jgIs8L3A+PHA+PGVtPjE5LjwvZW0+5rmY5rOq5rWF5rex5ruL56u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q2M6YeN5Y+g5oCo5YWw5Lib44CCJm1kYXNoOyZtZGFzaDvmnY7llYbpmpDjgIr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s8L3A+PHA+PGVtPjIwLjwvZW0+5Z2Q55yL6JC96Iqx56m65Y+55oGv77yM572X6KKC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7qi5rOq5ru044CCJm1kYXNoOyZtZGFzaDvpn6bluoTjgIrmnKjlhbDoirEmbWlkZG90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j+alvOaYpeassuaaruOAizwvcD48cD48ZW0+MjEuPC9lbT7kvKTlv4PmlYXkur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rfokL3mlrDor5fjgIImbWRhc2g7Jm1kYXNoO+adjumCtOOAiuaxieWuq+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KF44CLPC9wPjxwPjxlbT4yMi48L2VtPumXqOmalOiKsea3seaXp+aipua4uO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vreeHleW9kuaEgeOAgueOiee6pOmmmeWKqOWwj+W4mOmS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rWj5rqq5rKZJm1pZGRvdDvpl6jpmpToirHmt7Hml6fmoqbmu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uB5bC95Lmm6Zq+5a+E77yM5oSB5aSa5qKm5LiN5oi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ojlpoLnraDjgIrpl7rmgKjkuoz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nrvlvbzmtJvln47pg63vvIzlvq7lrZDkuLrlk4Dkv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TjeOAiuiWpOmcsuOAizwvcD48cD48ZW0+MjUuPC9lbT7ml6Dmg4XmnIDmmK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7PvvIzkvp3ml6fng5/nrLzljYHph4zloKTjgIImbWRhc2g7Jm1kYXNoO+mfpuW6hO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OAizwvcD48cD48ZW0+MjYuPC9lbT7nianmmK/kurrpnZ7kuovkuovkvJHvvIzmrLL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jmtYHjgIImbWRhc2g7Jm1kYXNoO+adjua4heeFp+OAiuatpumZteaYpS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LPC9wPjxwPjxlbT4yNy48L2VtPuaBi+agkea5v+iKsemjnuS4jei1t++8jOaEg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SjOaYpeS7mOS4juS4nOa1geawtOOAgiZtZGFzaDsmbWRhc2g75pyx5pyN44CK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Jm1pZGRvdDvlsI/pm6jnuqTnuqTpo47nu4bnu4bjgIs8L3A+PHA+PGVtPjI4LjwvZW0+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+C5peg5Lq677yM57q357q35byA5LiU6JC944CCJm1kYXNoOyZtZGFzaDvnjovnu7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LflnZ7jgIs8L3A+PHA+PGVtPjI5LjwvZW0+5rOq5by55LiN5bC95Li056qX5ru0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5peL56CU5aKo44CCJm1kYXNoOyZtZGFzaDvmmY/lh6DpgZPjgIrmgJ3ov5zku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WPtum7hOiKseeni+aEj+aZmuOAizwvcD48cD48ZW0+MzAuPC9lbT7lt7Lop4npgJ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Kvlv7XvvIzlpI3nnIvmtKXmoJHpmpDnprvoiJ/jgIImbWRhc2g7Jm1kYXNoO+eOi+WL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axn+mAgeWIq+S6jOmmluOAizwvcD48cD48ZW0+MzEuPC9lbT7pk5znm5jng5vms6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L3vvIzpnI/pnI/lh4npnLLmsr7ooaPjgIImbWRhc2g7Jm1kYXNoO+WRqOmCpuW9p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m5iiZtaWRkb3Q75rKz5qGl6YCB5Lq65aSE44CLPC9wPjxwPjxlbT4zMi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assuivre+8jOaEgeadgOiNoeiIn+S6uuOAgiZtZGFzaDsmbWRhc2g75p2O55m944CK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y44CLPC9wPjxwPjxlbT4zMy48L2VtPuaeleWJjeS9leS6i+acgOS8pOaDhe+8n+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uS4iu+8jOeCueeCuemcsuePoOmbtuOAgiZtZGFzaDsmbWRhc2g75bC56bmX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mt7Hnp4vlr5LlpJzpk7bmsrPpnZnjgIs8L3A+PHA+PGVtPjM0LjwvZW0+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P5pS+77yM6LCI56yR5rSX5bC95Y+k5LuK5oSB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QmbWlkZG90O+WkmuaZr+alvOOAizwvcD48cD48ZW0+MzU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rLoirHokL3vvIzpnZLkupHnvqHpuJ/po57jgIImbWRhc2g7Jm1kYXNoO+WykeWPgu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ecgeadnOaLvumBl+OAizwvcD48cD48ZW0+MzYuPC9lbT7lraToirPkuIDkuJbvvIz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nInmg4XmhIHvvIzmtojnmKbmjZ/vvIzkuJzpmLPkuZ/vvIzor5Xpl67oirHnn6XlkK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e7hOOAiuiTpuWxsea6qiZtaWRkb3Q75qK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kuWxseWQueesm+WUpOaYpeW9ku+8jOi/geWuouebuOeci+azqua7oe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uK44CK5pil5aSc6Ze756yb44CLPC9wPjxwPjxlbT4z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uWvkumjn+azqu+8jOassua2qOWGtuWfjua9ruOAgiZtZGFzaDsmbWRhc2g7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Os6L6w5a+S6aOf44CLPC9wPjxwPjxlbT4zOS48L2VtPuS5kOa4uOWOn+S4iua4h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SuOmYs+WPpOmBk+mfs+WwmOe7neOAgiZtZGFzaDsmbWRhc2g75p2O55m944CK5b+G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Jm1pZGRvdDvnrqvlo7Dlkr3jgIs8L3A+PHA+PGVtPjQwLjwvZW0+5bCP6Zuo56m6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rex5be377yM5bey5pep5p2P6Iqx5YWI5Y2W44CCJm1kYXNoOyZtZGFzaDvlj7L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rlpJzooYzoiLkmbWlkZG90O+ato+aciOWNgeWFq+aXpemXu+WNluadj+iKseaci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miazlrZDmsZ/lpLTmnajmn7PmmKXvvIzmnajoirHmhIH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Z/kurrjgIImbWRhc2g7Jm1kYXNoO+mDkeiwt+OAiua3ruS4iuS4juWPi+S6uu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jZfmtablh4Tlh4TliKvvvIzopb/po47oooXoooX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Nl+a1puWIq+OAizwvcD48cD48ZW0+ND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rop6PlgqzkurrogIHvvIzkuI3kv6HlpJrmg4XvvIzplb/mgajnprvkuq3vvIzms6r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vphZLmmJPphpLjgIImbWRhc2g7Jm1kYXNoO+aZj+auiuOAiumHh+ahke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+q6Kej5YKs5Lq66ICB44CLPC9wPjxwPjxlbT40NC48L2VtPuS8q+S5heays+ah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+8jOaWnOmYs+azqua7oeOAgiZtZGFzaDsmbWRhc2g75ZC05paH6Iux44CK5LiJ5aed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v4fpg73ln47ml6flsYXmnInmhJ/jgIs8L3A+PHA+PGVtPjQ1LjwvZW0+5oS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w6ayT77yM5piO5pel5Y+I6YCi5pil44CCJm1kYXNoOyZtZGFzaDvmiLTlj5TkvKb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zlrr/nn7PlpLTpqb/jgIs8L3A+PHA+PGVtPjQ2LjwvZW0+5ber5bOh5ZW854y/5p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KGh6Ziz5b2S6ZuB5Yeg5bCB5Lmm44CCJm1kYXNoOyZtZGFzaDvpq5jpgILjgI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JHlupzotKzls6HkuK3njovlsJHlupzotKzplb/mspn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Lq654us56uL77yM5b6u6Zuo54eV5Y+M6aOe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kuLTmsZ/ku5nkuozpppblhbbkuozjgIs8L3A+PHA+PGVtPjQ4LjwvZW0+5a+C5a+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mF5Z2Q77yM5pWF5Lq65oWz5Lya6YGH77yM5ZCM57+m54Gv6K+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pvZDlpKnkuZAmbWlkZG90O+S4juWGr+a3seWxheeZu+emuemZ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mqTmmK/kvKTmmKXmoqbpm6jlpKnvvIzlj6/loKroirPojY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orjgIImbWRhc2g7Jm1kYXNoO+mfpuW6hOOAiumVv+Wuiea4heaY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Jzlr5Lmg4rooqvoloTvvIzms6rkuI7nga/oirHokL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iPqeiQqOibriZtaWRkb3Q76JCn6JCn5Yeg5Y+26aOO5YW8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MpeaJi+iHquWFueWOu++8jOiQp+iQp+ePremprOm4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YCB5Y+L5Lq644CLPC9wPjxwPjxlbT41Mi48L2VtP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GouW3suiKnOayoe+8jOWwmuacieWTgOW8pueVmeiHs+S7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5+z44CK5piO5aaD5puy5LqM6aaW44CLPC9wPjxwPjxlbT41My48L2VtPuaYju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tpOiIn+WIq++8jOaEgeingeays+ahpemFkuW5lOmdkuOAgiZtZGFzaDsmbWRhc2g7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CR44CK5aSP5aSc5a6/6KGo5YWE6K+d5pen44CLPC9wPjxwPjxlbT41NC48L2VtPuW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zqu+8jOaDiuaui+WtpOaipu+8jOWPiOaLo+a3seaenemjnu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6bmK5qGl5LuZJm1pZGRvdDvlpJzpl7vmnZzpuYP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d6Imy5YWl6auY5qW877yM5pyJ5Lq65qW85LiK5oS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oj6nokKjom64mbWlkZG90O+W5s+ael+a8oOa8oOeDn+Wmgue7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p4vliLDovrnln47op5Llo7Dlk4DvvIzng73ngavnhafpq5jlj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eni+azouWqmiZtaWRkb3Q75LiD5pyI5Y2B5YWt5pel5pm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qt5pyb6ZW/5a6J5Y2X5bGx44CLPC9wPjxwPjxlbT41Ny48L2VtPuemu+aEge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kOaXoOept++8jOi/oui/ouS4jeaWreWmguaYpeawtO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6LiP6I6O6KGM44CLPC9wPjxwPjxlbT41OC48L2VtPuWkqemZheS4pOibvuWHnem7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juaBqOOAgeWHoOaXtuaegeOAgiZtZGFzaDsmbWRhc2g76Z+p5YWD5ZCJ44CK6Z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KeSJm1pZGRvdDvpopjph4fnn7Pom77nnInkuq3jgIs8L3A+PHA+PGVtPjU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Gx5Z+O5a+55Z6C5rOq77yM5Lyk5b+D5LiN54us5Li65oKy56e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4rjgIrkuIrmsZ3lt57pg6HmpbzjgIs8L3A+PHA+PGVtPjYwLjwvZW0+5peg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SB77yM6LCB5Li66KGo5LqI5b+D77yfJm1kYXNoOyZtZGFzaDvpqoblrr7njovjgIrl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5Zyo54ux5ZKP6J2J44CLPC9wPjxwPjxlbT42MS48L2VtPuilv+mjjuWQueiAgea0nuW6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knOa5mOWQm+eZveWPkeWkmuOAgiZtZGFzaDsmbWRhc2g75ZSQ5rip5aaC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iz5Y6/6Z2S6I2J5rmW44CLPC9wPjxwPjxlbT42Mi48L2VtPuS4reWOn+W5suaIiO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+8jOWyguaciemAhuiDoeS8oOWtkOWtme+8gemBl+awkeW/jeatu+acm+aBouWkj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7iuWuteWeguazqueXleOAgiZtZGFzaDsmbWRhc2g76ZmG5ri444CK5YWz5bGx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r+aAnOaXoOWumuays+i+uemqqO+8jOeKueaYr+aYpemX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j+S6uuOAgiZtZGFzaDsmbWRhc2g76ZmI6Zm244CK6ZmH6KW/6KG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7u+e0q+eOieaXoOaDhe+8jOWknOWvkuWQueij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5C155C25LuZJm1pZGRvdDvkuK3np4vjgI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4eV5pyq5p2l5Lq65paX6I2J77yM5rGf5qKF5bey6L+H5p+z55Sf57u144CC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Zuo5rm/56eL5Y2D44CCJm1kYXNoOyZtZGFzaDvmnY7muIXnhaf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3oeiNoeaYpeWFieWvkumjn+WkqeOAizwvcD48cD48ZW0+NjYuPC9lbT7mjqnms6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JHvvIzpo47lsJjkvZXlpITmnJ/jgIImbWRhc2g7Jm1kYXNoO+WNoue6tuOAiuadjuer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gIHmnY7nq6/jgIs8L3A+PHA+PGVtPjY3LjwvZW0+5Y+q5oSB6aOe6K+P5LiL6Z2S5Y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Zyc5aGe5pma77yM5qiq5qeK55yL6K+X5oiQ44CCJm1kYXNoOyZtZGFzaDvlkaj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gIrkuLTmsZ/ku5kmbWlkZG90O+mAgeWFieW3nuabvuS9v+WQm+OAi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op4HpuL/pm4Hpo57vvIzku6TkurrkvKTmgIDmirH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eOAiueZu+eZvuS4iOWzsOS6jOmmluOAizwvcD48cD48ZW0+NjkuPC9lbT7kuIfph4z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vvIzkuInovrnmnIjkvZzmhIHjgIImbWRhc2g7Jm1kYXNoO+WykeWPguOAiumAg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ilv+OAizwvcD48cD48ZW0+NzAuPC9lbT7oirHkv6HmnaXml7bvvIzmgajml6Dkurr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p3ml6fjgIImbWRhc2g7Jm1kYXNoO+aZj+WHoOmBk+OAiueCuee7m+WUhyZtaWRkb3Q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pe244CLPC9wPjxwPjxlbT43MS48L2VtPuS7iuWknOmAgeW9kueBr+eBq+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+8jOWgleazque+iuWFrOWNtOWnk+adqOOAgiZtZGFzaDsmbWRhc2g76IuP6L28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2QJm1pZGRvdDvlkozmnajlhYPntKDml7bnp7vlrojlr4blt57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Wa5rGf5rmE77yM5rmY5ail5LmN6KeB77yM5peg6KiA5rSS5riF5rO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lr4bjgIrnu6PpuL7lh6ToirHniq8mbWlkZG90O+i1i+awtOS7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oq/mqKrnlLvpmIHpu4TmmI/lkI7vvIzlj4jov5jmmK/jgIHmlp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IrjgIImbWRhc2g7Jm1kYXNoO+W8oOWFiOOAiuS4gOS4m+iKseS7pCZtaWRkb3Q75Ly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+c5Yeg5pe256m344CLPC9wPjxwPjxlbT43NC48L2VtPuaxn+eHleivneW9kuaIkOaZ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tOiKsee6ouWHj+S8vOaYpeS8keOAguilv+mjjuaip+S6leWPtuWFiO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5rWj5rqq5rKZJm1pZGRvdDvnp4vmg4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6F57qm5Liq5qKF6a2C77yM6buE5piP5pyI5reh77yM5LiO5LyK5rex5oC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Jm1kYXNoOyZtZGFzaDvmn7PlpoLmmK/jgIrph5HmmI7msaAmbWlkZG90O+WSj+Wv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zYuPC9lbT7mhIHkuK3nnIvjgIHlpb3lpKnoia/lpJz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DmgrLlkr3jgIImbWRhc2g7Jm1kYXNoO+e6s+WFsOaAp+W+t+OAiueQteeQtu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t56eL44CLPC9wPjxwPjxlbT43Ny48L2VtPuaZmumjjuW6remZouiQveaiheWIne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adpeW+gOaciOeWj+eWj+OAgiZtZGFzaDsmbWRhc2g75p2O5riF54Wn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q7vlrZDkvKTmmKXmhbXmm7TmorPjgIs8L3A+PHA+PGVtPjc4LjwvZW0+5puy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YeN55u46KeB77yM5YyA5rOq5YGO5Lq66aKk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omZ7nvo7kurombWlkZG90O+absumYkea3seWkhOmHjeebuOin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LmiJrmiJbkvZnmgrLvvIzku5bkurrkuqblt7Lmr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uOAiuaLn+aMveatjOi+nuS4iemmluOAiz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ml7bmm77lhpnmprToo5nvvIzkvKTlv4PnuqLnu6HopKrok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a+oeWFsOmmmSZtaWRkb3Q75p6X6ZKf57695reu5a6J6YeN5Y2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WjsOaip+WPtuS4gOWjsOeni++8jOS4gOeCueiKreiV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e+8jOS4ieabtOW9kuaipuS4ieabtOWQjuOAgiZtZGFzaDsmbWRhc2g75b6Q5YaN5oC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Z5a2QJm1pZGRvdDvlpJzpm6jjgIs8L3A+PHA+PGVtPjgyLjwvZW0+6ZW/6amx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w6Iie5qat77yM6aOO5Y236JC96Iqx5oSB44CCJm1kYXNoOyZtZGFzaDvlvpDlkJ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rmu6Hluq3oirMmbWlkZG90O+axieS4iue5geWNju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zVjaXN2em1p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1Y2lzdnpta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F7865671CD0A89A2230D31B454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