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70B94FF5244AA9EC439D6FDE57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70B94FF5244AA9EC439D6FDE57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Zyo5LmO5oiR55qE5Lq65oiR5L2V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D5oOF55+t6K+tPC9wPjwvZm9udD48L2NlbnRlcj48cD48ZW0+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WmguaenO+8jOWPiOWTqumHjOadpemCo+S5iOWkmuWvueS4ju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S6uuS4juaIkeeri+m7hOaYj++8jOaXoOS6uumXruaIkeeype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W9k+S9oOWWnOasouS4iuS4gOS4quS6uu+8jOaAu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jeWkn+WlveOAgjwvcD48cD48ZW0+NC48L2VtPuaMh+Wwluepv+i/h+m7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+8jOWygeaciOa1geauh+S4jeaOqeWHieOAgjwvcD48cD48ZW0+NS48L2VtPua3s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aXge+8jOWNtOS4jeaVouWvueS9oOivtOWjs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ieaYr+WuueaYk+WKqOaDhei/meS4gOeCueWwsei2s+Wkn+aIkei+k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6huOAgjwvcD48cD48ZW0+Ny48L2VtPuaEn+WKqOWkquWwkeecn+ivneWkquWwk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wkeeskeWuueWkquWwkeOAgjwvcD48cD48ZW0+OC48L2VtPuaUvuaJi+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eIsemUmeS6uuabtOeXm+iLpuOAgjwvcD48cD48ZW0+OS48L2VtPuaVo+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IkeWGjemavui/h+acieS7gOS5iOeUqO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lvojlloToia/vvIzpmarmiJHliLDku7vkvZXml7blgJ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m54S25Zue6aaW77yM6YKj5Lq65omL56uv6LGG5rWG56uZ5Zyo5qW85qK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rmeWcqOS4gOS4quaXoOS6uueahOinkuiQv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iogOS7peWvueeahOS6uuOAgjwvcD48cD48ZW0+MTMuPC9lbT7pnZLmmKXlhbXojZ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miJHku6zmvabojYnnprvmlaPjgII8L3A+PHA+PGVtPjE0LjwvZW0+5oSf5oOF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Y+I5L2V5b+F5YaN5pKp5ouo77yM5bey5b+Y6K6w55qE5b+D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Bl+aGvueahOaYr++8jOa4kOihjOeahOaXtuWFiemHjO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og73nu5nkvaDnmoTvvIzmiJHmg7Plj6rmnIn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mhI/nmoTlhbPmgIDjgII8L3A+PHA+PGVtPjE3LjwvZW0+5oiR5q+P5aSp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Y205oyB57ut5LqGMjTlsI/ml7bjgII8L3A+PHA+PGVtPjE4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L2s6Lqr77yM5LiN6K6p55yL6KeB6JC95LiL55qE5rO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WXr+Wtl++8jOiuqeaIkeWSveS4i+S6huaIkeWQjumdouaDs+iv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vneOAgjwvcD48cD48ZW0+MjAuPC9lbT7lvZPnnLzms6rnlZnlsL3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upTor6XmmK/lnZrlvLrjgII8L3A+PHA+PGVtPjIxLjwvZW0+5b+D5Lit5peg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oCV6buR5aSc54us6KGM44CCPC9wPjxwPjxlbT4yMi48L2VtPuWcqOS5seS4lu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aUueWPmOeahOW+gOW+gOaYr+iHquW3seeahOW/g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mo/kvr/kuIDor7TvvIzmiJHljbTorqTnnJ/pmr7ov4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YKj5LmI5LiA5Liq5Lq677yM56qB54S255qE5LiA556s6Ze06K6p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yNS48L2VtPuaipumHjOWSjOS9oOeWr+eLgu+8jOeOsOWu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HhOWHieOAgjwvcD48cD48ZW0+MjYuPC9lbT7ml6LnhLblhrPlrprkuobopoH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vZXlv4XnrYnnnYDmiJHnmoTmjL3nlZnjgII8L3A+PHA+PGVtPjI3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6ZW/77yM6KaB6Lef5Zac5qyi55qE5Lq65Zyo5LiA6LW3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i/h+eahOS4jeWlveOAgeaIkeWdkOWcqOmXqOWPo+eskeS6hu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kuPC9lbT7mnInkupvkvKTnl5Xlg4/lnLrlpKfngavvvIzmio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hKbpmr7ku6XlpI3mtLvjgII8L3A+PHA+PGVtPjMwLjwvZW0+55u46YCi77yM5LiN5pi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6/5piv5oGo5pep44CCPC9wPjxwPjxlbT4zMS48L2VtPuWQrOaCsuS8p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EieaCpueahOaIj+OAgjwvcD48cD48ZW0+MzIuPC9lbT7pmarkvaDpl7nvvIz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lm6DkuLrniLHmiYDku6Xku7vkvZXkuovpg73mhL/mhI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5Y+r5LiN6KiA6K+t77yM5pyJ5LiA56eN55eb5Y+r54ug5Yi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uieaFsOWIq+S6uueahOivne+8jOe7iOeptuWuieaF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UuPC9lbT7kvaDpgIHmiJHnmoTnpLznian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nmoTmg7PopoHmtYHms6rjgII8L3A+PHA+PGVtPjM2LjwvZW0+5aSa5LiA54K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Y+q5oOz6KaB5bCR5LiA54K55a2k54us44CC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gOWkp+eahOW5uOemj+WwseaYr++8jOWdmuS/oeacieS6uueIs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ml6nlsLHor6XmmI7nmb3ku5bnmoTku6XlkI7vvIzljovmoL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ZjlnKjkvaDjgII8L3A+PHA+PGVtPjM5LjwvZW0+5L2O6LCD55qE55Sf5rS7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mf5pyJ57K+5b2p44CCPC9wPjxwPjxlbT40MC48L2VtPui/h+WOu+eahOeUnOicnOW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puS4tuWPquaYr+ayoeS6huaEn+inieiAjOW3suOAgjwvcD48cD48ZW0+NDE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ov5voh6rlt7HnmoTlv4Pph4zvvIzmmK/kuI3nn6XkuI3op4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CB5Lya5Li66LCB5aWL5LiN6aG+6Lqr77yM6LCB5Lya5Li66L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5Sf44CCPC9wPjxwPjxlbT40My48L2VtPuivtOWHuuadpeeahOiLpuaYr+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iXj+WcqOW/g+mHjOeahOeXm+aYr+WdmuW8uuOAgjwvcD48cD48ZW0+NDQ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plb/lpKfvvIzljbTlvITlvpfpgY3kvZPps57kvK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iG5omL6YKj5LmI5LmF5LqG77yM5L2g546w5Zyo6L+H55qE6L+Y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eUn+S4jeiDveWkqui/h+Wchua7oe+8jOaxgu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uW/heaYr+mBl+aGvuOAgjwvcD48cD48ZW0+NDcuPC9lbT7kvaDlhbPnmoTkuI3mmK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gIzmmK/lhbPkuobmiJHnmoTlv4PvvIE8L3A+PHA+PGVtPjQ4LjwvZW0+5pa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pyA5aW955qE77yM5Y+v6IO96L+Y5piv5pen55qE5aW9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aDs+eUqOS4gOeUn+eahOaXtumXtOWbnuW/hu+8jOWbnuW/h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AuPC9lbT7lvq7po47lkLnliqjnprvliKvnmoTmrYz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iIblvIDotbDnmoTliY3lhYbjgII8L3A+PHA+PGVtPjUxLjwvZW0+5LuW5Lus6Y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ix6ZSZ5LqG5Lq66K6p6Ieq5bex5oyr6aqo5oms54Gw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cqOS5juaIkeeahOivneWwseW+iOi2s+Wkn+S6hu+8jOS9meeUn+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kvaDlsLHlg4/kuIDmoLnliLrvvIzliLrlnKj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LXlsJbliKnnmoTnl5vjgII8L3A+PHA+PGVtPjU0LjwvZW0+5rWF5rWF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B6IO96K+75oeC6YKj56eN5oKy5Lyk77yfPC9wPjxwPjxlbT41NS48L2VtPuaciO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e0q+emgeS5i+W3heOAguS4gOWJkeilv+adpe+8jOWkqeWklumjnu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r4/lvZPlpJzluZXpmY3kuLTnmoTml7blgJnvvIzmiJHpg73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jgII8L3A+PHA+PGVtPjU3LjwvZW0+5q+P5LiA5Liq5a2j6IqC44CB5Zue5b+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6I6Lez6LeD44CCPC9wPjxwPjxlbT41OC48L2VtPuatpOeUn+Wmgui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+WygeaciOiAgeWOu+OAgjwvcD48cD48ZW0+NTkuPC9lbT7miJHnmoTlkI3lrZ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vvIzkuLrkvZXmlL7lnKjkvaDnmoTlv4Pph4zov5nkuYjpmr7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6LW36L+H5Y6777yM5bCx6L+e5ZG85ZC46YO95piv55e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zquawtOawuOaXoOatouWig+eahOa1geedgO+8jOW/g+S+neaXp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u+WvguOAgjwvcD48cD48ZW0+NjIuPC9lbT7mi6XmnInkuobnm7jlroj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LHljrvkuobnm7jkvLTnmoTkvaDjgII8L3A+PHA+PGVtPjYzLjwvZW0+5pei54S2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L+H77yM5Y+I5L2V5b+F6K6h6L6D6YKj5LmI5aSa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IseS4jeWGjeWtmOWcqO+8jOS9oOeahOW/g+W3sua4kOa4kOWPm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kurLniLHnmoTpl7ronJzvvIzmiJHlvojlpb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jgII8L3A+PHA+PGVtPjY2LjwvZW0+5L2g5Y+q5piv5LiA5Liq5qK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YiH5piv6Jma5bm755qE44CCPC9wPjxwPjxlbT42Ny48L2VtPuWRiuWIq+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+8jOi4j+S4iuadpeW5tOeahOW+gemAl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nmoTlpJzph4zvvIzosIHnmoTlr4Llr57muLLmn5Pkuoblv6f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uW5om+5Yiw5LqG5LuW55qE55yf54ix77yM5Y+q5Ymp5LiL5oiR5Li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Ky5Lyk44CCPC9wPjxwPjxlbT43MC48L2VtPuS9oOaYr+iHqueUse+8jOmjju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iOWFu+S9oOOAgjwvcD48cD48ZW0+NzEuPC9lbT7miJHnnJ/nmoTlvojov5/pkp3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pg73ov5/liLDvvIzpgqPkuYjmvKvplb/jgII8L3A+PHA+PGVtPjcy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N54ix5LqG77yM5oiR6YO95Lya5LiA5aaC5pei5b6A5Zyw54ix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XoueEtuefpemBk+e7k+WxgO+8jOeOsOWcqOWws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/h+S4i+WOu+OAgjwvcD48cD48ZW0+NzQuPC9lbT7mmI7lpKnlpKrpmLPkvp3ml6f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6zmmK/lkKbov5jkvJrlnKjovazop5Lnm7jpgYf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5b+F6ZyA77yM5L2G5bCR5LqG5a6D5b+D5Lit5Lmf6I2S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TquS6m+S8pOS4jeWAvOW+l+WbnuW/hu+8jOS9leW/heWbnu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kIHmtYXnmoTniLHvvIzmmK/kvaDnmoTml6Dmg4X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4flrr/lkb3vvJ88L3A+PHA+PGVtPjc4LjwvZW0+6YKj5Lqb5Y2O5Li9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aC6L6T57uZ5LqG5L+h5b+144CCPC9wPjxwPjxlbT43OS48L2VtPumdouWFt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Yr+S4jeaYr+WcqOaOqemlsOS7gOS5iOWtpOWvg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vZnnlJ/luLjnrJHvvIzliKvlho3nmrHnnInliKvmg7P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4us6Ieq5LiA5Lq66LWw5Zyo6Lev5LiK77yM5Y+q5pyJ6aOO6Zm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lvee+oeaFlem4n+WPlOWViu+8jOWPr+S7peWHreWAn+edg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e6oumBjeS4lueVjOOAgjwvcD48cD48ZW0+ODMuPC9lbT7miJHmmK/ooqvkvaD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zkvaDljbTluKbnnYDorrDlv4bnprvlvID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5qE6Ii56L+Y5rKh5p2l77yM5oiR562J55qE5Lq66L+Y5LiN5pi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6uueUn+ayoeacieWksei0pe+8jOWPquacieeyie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pnZLmmKXmnInpmZDvvIzlj6/ku6XpqoTlgrLnmoTml7blgJnvvIzlsL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kKfjgII8L3A+PHA+PGVtPjg3LjwvZW0+5pu+57uP77yM5oiR5Lmf6K+V6L+H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44CCPC9wPjxwPjxlbT44OC48L2VtPuWPquimgeS4jeemu+Wpmu+8jOaIk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gOWIh+OAgjwvcD48cD48ZW0+ODkuPC9lbT7miJHplJnov4fkuoblvojlpJ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kuKrkurrpmr7ov4fjgII8L3A+PHA+PGVtPjkwLjwvZW0+5aaC5p6c5rKh5py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iv5LiN5piv5LiA5YiH6YO95Lya5pS55Y+Y44CCPC9wPjxwPjxlbT45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a1uOWcqOiHquW3seeahOS4lueVjOmHjO+8jOWPquaYr+WboOS4uuaIke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poLmnpzkvaDnn6XpgZPljrvlk6rvvIzlhajkuJbnlYz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qnot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rN25mbXpiNWEuaHRtbCI+aHR0cHM6Ly9kdWFuanV6aWt1LmNvbS9kdWFuanV6aS9o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6YjV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70B94FF5244AA9EC439D6FDE57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