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D970E626FD45905E3EF5D5D98E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D970E626FD45905E3EF5D5D98E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6Laj5bm96buY55qE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BquaYjueahOWmluaAqu+8jOW9l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kOWDp+eahOe0p+eujeWSkuOAgjwvcD48cD48ZW0+Mi48L2VtPuWls+S6uuWPqu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muiHquW3seeahOWSjOWIq+S6uueahOOAgjwvcD48cD48ZW0+My48L2VtPuiuu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eahOS6uu+8jOS4jeeUqOWGjeiBlOezu+OAguWQhOiHqui+m+iLpu+8jOWQ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5n+WGjeaXoOS6pOmbhu+8jOivpeWBnOeVmeWcqOi/h+WOu+eahO+8j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OeVmeWcqOi/h+WOu+OAguWmguaenOaciee8mO+8jOS8muWGjeingeOAguiLpe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jeingeOAgjwvcD48cD48ZW0+NC48L2VtPuS5sOS6hueUteiEkeS4jeS4iuWu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WlveavlOmFkuiCiemDveWHhuWkh+WlveS6huWNtOWcqOWQg+mlreWJjeW9k+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OAgjwvcD48cD48ZW0+NS48L2VtPumZpOS6huWQg+e+jumjn+OAgei/mOacieavlOi/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eahOS6i+S5iOOAgjwvcD48cD48ZW0+Ni48L2VtPuacquadpeimgeWSjOaIk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9je+8muS5n+S4jeefpemBk+S9oOeOsOWcqOe7meiwgeiwiOaBi+eIseWR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S6uuWutua1qui0ueaEn+aDheS6hu+8jOaJvuS4quaXtumXtOWSseS/qeiupOiv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l++8gTwvcD48cD48ZW0+Ny48L2VtPuWIq+eci+aIkei/meS5iOmrmOWGt++8jOe7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MheaIkei/mOaYr+S8muaOpeWPl+eahOOAgjwvcD48cD48ZW0+OC48L2VtPuWIq+aA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mlsee7j+mjjumcnOeahOiEuOivtOS6i++8jOe+jueahOS4jeeqgeWHuu+8jO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q+iHtOOAgjwvcD48cD48ZW0+OS48L2VtPuWmguaenOS9oOeci+S4jeWHu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WPr+S7peWOu+aKiuS9oOeahOecvOaNkOe7meaciemcgOimg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7nkuI3otbfvvIznlLHkuo7mnI3liqHlmajnmoT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JrmiY3lj5HnmoTkv6Hmga/kuKLlpLHvvIzor7fph43lj5HkuI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piv5LiA5Liq5pyJ5Y6f5YiZ55qE5Lq677yM5oiR55qE5Y6f5YiZ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77yM55yL5b+D5oOF44CCPC9wPjxwPjxlbT4xMi48L2VtPumxvOWSjOeGiu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vOW+l++8jOS9huaApeaAp+WtkOWSjOaLluW7tueXh+WcqOaIkei6q+S4iuWuj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OAgjwvcD48cD48ZW0+MTMuPC9lbT7kvaDmsLjov5zml6Dms5Xlj6vphpL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kv6Hmga/nmoTkurrvvIzkvYbnuqLljIXog73jgII8L3A+PHA+PGVtPjE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D5Zy65YWo5bSp5rqD77yM6KeB5Yiw5Y235a2Q5YWo5rWB5rOq44CC6IOM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6ICD77yM6ICD55qE5Lic6KW/5YWo5LiN5Lya44CCPC9wPjxwPjxlbT4x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iuWkqeWlveawlOWTpu+8jOacieS4quS4jeiupOivhueahOS6uumXruaIkeWOu+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WFs+S9oOWxgeS6i++8jOeEtuWQjuS7luWwseaKiuaIkei1tuWHuuS6huWHuu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kuI3nprvkuI3lvIPvvIzmva7mtqjmva7okL3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kuJbpl7TkuIfkuovmnInotbfmnInokL3vvIzmg5/mnIn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kuI3okL3jgII8L3A+PHA+PGVtPjE3LjwvZW0+5oyj6ZKx5piv5LiA56eN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piv5LiA56eN5oqA5pyv77yM5oiR6IO95Yqb5pyJ6ZmQ77yM5oqA5pyv5Y20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eS4jeaYr+S4gOS4quWWnOasouS6ieaK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gOebtOinieW+l++8jOiDveiiq+S6uuaKoui1sOeahOmDveaYr+Weg+W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6DorrrmiJHogIPmiJDku4DkuYjni5fmoLf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liY3pgJTml6Dph4/jgII8L3A+PHA+PGVtPjIwLjwvZW0+5ZCD6LSn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ZaE6Imv77yM5Zug5Li65q+P5aSp6YO95Y+q5oOz552A5ZCD77yM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66X6K6h5Yir5Lq644CCPC9wPjxwPjxlbT4yMS48L2VtPuS7gOS5iOi3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+8jOeugOensO+8jOatu+i3r+S4gOadoeOAgjwvcD48cD48ZW0+MjI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XljbfnmoTml7blgJnvvIzmiJHlj5HnjrDmiJHlvpfkuobnmb3lrab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Lqb5Lq65LiA5LiN5byA5b+D5bCx5ou85ZG95ZCD77yM5Y+q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LiL77yM5Lq655Sf5bCx5rKh5pyJ5LuA5LmI6L+H5LiN5Y6755qE5Z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S5iOWkp+eahOmjju+8jOmDveS4jeaWueS+v+WHuu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WPr+eIse+8jOWmguaenOS4jeWwj+W/g+WQueWIsOWIq+S6uuaAgOmHj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S8mui/mOeahOOAgjwvcD48cD48ZW0+MjUuPC9lbT7kvaDmg7Pov5novojlrZD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v5jmmK/kuIvovojlrZDlkaLvvJ88L3A+PHA+PGVtPjI2LjwvZW0+5L+X6K+d6K+0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Y6L6Lqr77yM5pC65LiA6Lqr57ud5oqA54us6Zev5rGf5rmW5pWw5Y2B6L2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A5pyJ55So55qE5oqA6IO95pivJmxkcXVvO+aDs+W8gOeCu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aC5p6c5pyJ5Liq5Lq65q+U5oiR6L+Y54ix5L2g77yM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q2777yM6YKj5LmI6K6p5aW55Y675q2777yM5oiR5p2l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wj+aXtuWAmeeci+WIsOagkeS4iuW+iOWkmuaDheS+o+WIu+eahOWt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+8jOS4uuS7gOS5iOi/meS6m+S6uue6puS8mumDveimgeW4puWIgOWtkOWO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v5nkuJbkuIrmsqHmnInov4fkuI3ljrvnmoTlnY7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roznmoTlnY7jgII8L3A+PHA+PGVtPjMwLjwvZW0+5oiR5bCx5piv5Ya35oiY5pe2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75Yqo5L2O5aS077yM5L2G5Y+q6KaB5a+55pa55Li75Yqo5om+5oiR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ms6Leq5LiL57uZ5LuW56OV5aS055qE6YKj56eN5Lq6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remXueeahOmCo+S5iOWkmu+8jOiDveW4ruS9oOino+WbtOeahOWNtOWvpeWvpe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IuPC9lbT7miJHmmK/kuIDlj6rlsI/lsI/lsI/lsI/puJ/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57ljbTpo57kuZ/po57kuI3pq5jjgILlkqbvvJ/ljp/mnaXmsqHplb/mr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oS/5oSP5YGa5L2g55qE5pyA5L2z5ZCs5LyX77yM55yL552A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uO5aeL6Iez57uI44CCPC9wPjxwPjxlbT4zNC48L2VtPuS9oOivtOS9oOaYr+aI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aIkeefpemBk++8jOWKqOeJqeexu+eahOaci+WPi+eahOehruaY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u7TkuI3lsL3nm7jmgJ3ooYDms6rmipvnuqLosYbvvIzlv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mKXmn7PmmKXoirHmu6HnlLvmpbzjgII8L3A+PHA+PGVtPjM2LjwvZW0+5oiR5ZKM6ISC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aX5LqJ77yM5beu54K55rKh54m654my44CCPC9wPjxwPjxlbT4zNy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aIkeS7rOeahOi3neemu++8jOi3neemu+S6p+eUn+S4jeS6h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vZPmiY3ljY7mkpHkuI3otbfph47lv4PnmoTml7blgJnvvIzlsLHopoH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r7vnnYDor7vnnYDvvIzph47lv4PkuZ/lsLHmsqH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Yia5LiA5Liq5b6I5ryC5Lqu55qE5aWz55Sf5Zyo5oiR6Z2i5YmN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G5b6I5LmF77yM6LCB6YO95rKh5pyJ5omT56C06L+Z5Lu95bmz6Z2Z44CC55u0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oiR5omN5oWi5oWi5Zyw5pS+5LiL6ZWc5a2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S4quS6uumDveaYr+aipuaDs+Wutu+8jOW9k+aipui1sOS6hu+8jOWws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WutuS6huOAgjwvcD48cD48ZW0+NDEuPC9lbT7lm6DkuLrniZvpg47lkoznu4flpb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ITkuo7liIblsYXnirbmgIHvvIzniZvpg47lkozku5bnmoTniZvlpb3kuIr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PlpJXoioLkuI3ov4fkuobvvIzor7flpKflrrbkupLnm7jovazlk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7O757uf5o+Q56S677ya5L2g5a+55oiR55qE54ix5Lyg6L6T5Lit5q2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ey5ouS57ud5o6l5pS244CCPC9wPjxwPjxlbT40My48L2VtPuWkqeawlOWGt+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+8jOaXpeWtkOi/h+W+l+WDj+WPpeW6n+ivn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rrnmmJPkuaDmg6/kuoboh6rlt7HnmoTplb/nm7jvvIznkIbkuobkuKrlj5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kuIDnp43kuJHms5XjgII8L3A+PHA+PGVtPjQ1LjwvZW0+6K+35Yu/6aqa5omw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Zyo6aqa5omw5Yir5Lq644CCPC9wPjxwPjxlbT40Ni48L2VtPuecn+eIseWwseWDj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WPquaYr+WQrOivtOi/h++8jOS9huayoeS6uuingei/h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pfkuobvvIzkuI3lh4/ogqXvvIzkvaDniLHmiJbogIXkuI3niLHogonpg73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op7kuI3lh4/jgII8L3A+PHA+PGVtPjQ4LjwvZW0+5qOu5p6X6L+Z5LmI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om+5LiN5Yiw5ZCK5q2755qE5LiA5qO15qCR77yBPC9wPjxwPjxlbT40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7huiKgu+8jOS7juWwj+S6i+WBmui1t++8jOWboOS4uuS9oOagueacrOWBmu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jwvcD48cD48ZW0+NTAuPC9lbT7nn6XpgZPlgrvlrZDku4DkuYjmoLfkuYjvv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hafplZzlrZDlsLHnn6XpgZPkuobjgII8L3A+PHA+PGVtPjUxLjwvZW0+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Y2V6Lqr5LqG77yM5oiR556F5LqG5LiA55y86Lqr6L6555qE5Lq677yM5r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6K6p5oiR6LW36Imy5b+D55qE44CCPC9wPjxwPjxlbT41Mi48L2VtPuaYr+Wqs+Wm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mOaYr+a4uOaIj+mHjeimge+8n+W9k+eEtuaYr+Wqs+Wmh+mHjeimg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VouaJk+a4uOaIj++8jOS4jeaVouaJk+Wqs+Wmh+OAgj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J/nmoTniLHmgYvlsLHlg4/mmK/nsr7npZ7puKbniYfvvIzkuI3nrqH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LjvvIzouqvlkI7mgLvnq5nnnYDkuIDnvqTmnpfliJnlvp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Cx5YOP5Lmz5rKf77yM5oyk5LiA5oyk5oC75Lya5pyJ55qE77yM5L2G5LiA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5YWo5rKh5LqG44CCPC9wPjxwPjxlbT41NS48L2VtPuWIhuaJi+WQjuS4je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ixoe+8jOaEn+inieWwseWDj+WcqOe7meWJjeS7u+WuiOWvo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r63mlofogIPlrozkuobvvIzmiJHlk63kuobjgILmlbDlrabogIP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HnjrDmiJHlk63ml6nkuobjgII8L3A+PHA+PGVtPjU3LjwvZW0+5LiN6KaB5oC7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ef5Yir5Lq65q+U77yM5L2g576h5oWV5Yir5Lq655im77yM5Yir5Lq66L+Y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g6IOD5aW977yM5L2g576h5oWV5Yir5Lq65pyJ6ZKx77yM5Yir5Lq66L+Y576h5oW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+5L2g5YCf6ZKx44CCPC9wPjxwPjxlbT41OC48L2VtPuWkj+WkqeWwseaYr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eahOaXtuWAmeaIkei/nuilv+WMl+mjjumDveayoeW+l+WWn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pI/lpKnvvIzkuI3lh7rpl6jmhJ/op4nlnKjmtarotLnnlJ/lkb3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hJ/op4nlnKjpgIHlkb3jgII8L3A+PHA+PGVtPjYwLjwvZW0+6ICB5aSp77yM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Y+r5L2g54i35LqG77yM5L2g5Y6L5qC55bCx5LiN54ix5oiR6L+Z5Liq5a2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QhuaDs+S4reeahOeIseaDheWwseaYr+i/meS4q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er+iXpOiAgeagkeaYj+m4pu+8jOaZmumlreaciemxvOacieiZvu+8jOaaluawl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eTnO+8jOWklemYs+ilv+S4i++8jOS9oOS4ke+8jOayoeS6i++8jOaIkeee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otbDov5vkuobmiJHnmoTnlJ/lkb3vvIzmiJHmraPkuLrkva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kuIDnlJ/kuIDkuJbjgII8L3A+PHA+PGVtPjYzLjwvZW0+5oiR5LiA54K55Lmf5LiN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2B5YiG5biF5rCU44CCPC9wPjxwPjxlbT42NC48L2VtPuaciemS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peWutu+8jOayoemSseeahOaXtuWAmeaLnOelnuOAgjwvcD48cD48ZW0+NjU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oirHnk7bkuIDmoLfvvIzooqvkurrkuIDmjaPpvJPlsLHnoo7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ta3F3ZTRxbW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bWtxd2U0cW1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D970E626FD45905E3EF5D5D98E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