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0A2A7C21DA8EE03696B4A38EF1B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0A2A7C21DA8EE03696B4A38EF1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z5LqO5Lmd6Zu25ZC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Dn+iKsemjnuiF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Bq+eEsOaOieWFpea1t+S4reOAgumBl+W/mOWwseWSjOiusOW+l+S4gOagt++8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9vOatpOacgOWlveeahOe6quW/teOAgueIse+8jOS7juadpemDveS4jeeul+aYr+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5n+S4jeaYr+aIkeS7rOW9vOatpOeahOaVkea4oeOAgjwvcD48cD48ZW0+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tOidtuegtOiMp+eahOaXtuWAme+8jOWug+aYr+WQpuefpemBk+iHquW3seW3sue7j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dtOidtu+8jOaIluiAhe+8jOWcqOWug+W/g+S4re+8jOWug+S7jeaYr+S4gOadoeav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q+OAgjwvcD48cD48ZW0+My48L2VtPumCo+S6m+iusOW/hu+8jOWcqOWygeaciOa1ge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WPmOS4reaKkemDgeedgOS4jeiDveiogOivtOeahOS8pOeX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S9oOaYr+S4gOajteS7meS6uuaOjO+8jOaIkeS5n+aEv+aEj+W/jeWPl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WvOeXm+adpeaKseedgOS9oOOAgjwvcD48cD48ZW0+NS48L2VtPuWOn+adpeWPq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6hueahOS6uu+8jOaXoOiuuuWOn+adpeWkmuS5iOeGn+aCie+8jOS5n+S8mu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Wj+i/nOOAgjwvcD48cD48ZW0+Ni48L2VtPuacieeahOS6uuS9oOeci+S6h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tOW/veinhuS6huS4gOi+iOWtkOOAguacieeahOS6uuS9oOeci+S6huS4gOec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WTjeWIsOS9oOeahOS4gOeUn+OAgjwvcD48cD48ZW0+Ny48L2VtPuS4jeWWnOasou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tjOeDguWkp+ihl++8jOWwseWDj+S4jeWWnOasouS9oOWvueaJgOacieS6uu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OAgjwvcD48cD48ZW0+OC48L2VtPuiHquS7juS9oOmCo+Wkqeemu+W8gOaIk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XtuaXoOWIu+S4jeWcqOaDs+W/teS9oOOAgjwvcD48cD48ZW0+OS48L2VtPu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SjOS9oOWIhuS6q+aIkeaJgOacieeahOenmOWvhu+8jOS9hueOsOWcq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W/g+W6leeahOenmOWvhuOAgjwvcD48cD48ZW0+MTAuPC9lbT7miJHku6zpg7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LPlkKzniLHmg4XnmoTlubTnuqrvvIzmiYDku6XvvIzopoHkuYjnu5nmiJHniLH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5nmiJHpkrHvvIzopoHkuYjnu5nmiJHmu5rjgII8L3A+PHA+PGVtPjExLjwvZW0+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Liq5Lq65oiQ5Li65L2g55qE5pyL5Y+L77yM6YKj5LmI5bCx6K+36YKj5Lq6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LqL44CCPC9wPjxwPjxlbT4xMi48L2VtPuS6uueahOS4gOeUn+WPquaci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ahOaXtuWAme+8jOaJjeaJvuW+l+WIsOecn+ato+eahOW9kuWuv++8jOWcq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FtuS9meaXtumXtOmHjO+8jOWFheW9k+eahOawuOi/nOmDveaYr+i/h+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KTmiJHnmoTml7blgJnliKvlpKrovbvvvIzopoHni6DopoHnu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lv5jkuI3kuobkvaDvvIzmiJHmm7TmgJXoh6rlt7HmrbvkuI3kuob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Kj5bm05aSP5aSp77yM6YGH6KeB5pyA5aW955qE5L2g77yM5qKm6Ye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mM5ZW877yM5Zue5b+G5pe25YWJ6YeM55qE5L2g77yM5L2g6K+06aOY6Zu2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M5LiA55Sf5Li65pyf44CCPC9wPjxwPjxlbT4xNS48L2VtPumBh+S4g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IueS5i+iKseeBq++8jOe+juiHs+S4jeWPr+aWueeJqeOAguaBi+S4gOS6uu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nOS5i+a8q+mVv++8jOeXm+WIsOS4jeWPr+mBl+W/m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J/mraPmg7Pljrvlv5jorrDkuIDkuKrkurrnmoTml7blgJnvvIzpgqPkuKrkur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LvlnKjlv4Pph4zjgII8L3A+PHA+PGVtPjE3LjwvZW0+55So5Yir5Lq655qE6YCf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N5p2l6Ieq5bex55qE5oiQ6ZW/77yb5Z2a5oyB5YmN6KGM77yM5bCx5rKh5pyJ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L+c5pa544CCPC9wPjxwPjxlbT4xOC48L2VtPuavj+asoeaDs+WIsO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5v+WPkeS9nOS6huS4gOagt++8jOmFuOmFuOeXm+eXm+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3nhLblj5HnjrDvvIzov5nkuKrkuJbnlYzmr4/kuKrlnLDmlrnvvIzpg73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roDljZXjgII8L3A+PHA+PGVtPjIwLjwvZW0+5pyq5p2l5LiN6L+c77yM5b2T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6Z2S5pil5piT6YCd77yM6KaB6K6k55yf5Zyw5bm06L2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8muayiei/t+eUqOaAgOW/tee+juWlveeahOW+gOS6i++8jOaYr+WboOS4u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S4jeiDveWGjeadpeesrOS6jOasoeOAgjwvcD48cD48ZW0+MjIuPC9lbT7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7fmg5jnmoTmlYXkuovph4zvvIznnIvnnYDoh6rlt7HnmoTkurrnlJ/mvJTnu4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jgII8L3A+PHA+PGVtPjIzLjwvZW0+5Lq655Sf55qE56ys5LiA5Y+l6LCO6KiA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5L2c5paH5byA5aeL55qE77yM6ICM55yf5b+D6K+d5piv5LuO5oOF5Lmm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S4quS4jeaHguaMveeVmeS4gOS4quS4jeS8m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agt+eahOS4pOS4quS6uuazqOWumuWIhumBk+aJrOmVs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mK/miJHku6zoh6rlt7Hmg7PlpKrlpJrvvIzmiY3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pmr7lj5fjgII8L3A+PHA+PGVtPjI2LjwvZW0+5Zue5b+G5piv5LiA56eN5b6I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a6D55Sf5rS75Zyo6L+H5Y6777yM5a2Y5Zyo5LqO546w5Zyo77yM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pyq5p2l44CCPC9wPjxwPjxlbT4yNy48L2VtPuS9oOWPr+S7pei+k+e7m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4jeiDvei+k+e7meiHquW3seOAgjwvcD48cD48ZW0+MjguPC9lbT7lgYfoo4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uqvku73vvIzlgYfoo4Xlh7rmnaXnmoTlubjnpo/vvIzlgYfoo4Xlh7rmnaX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v5nkuKrkuJbnlYzvvIzov5jmnInku4DkuYjkuI3mmK/lgY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5Sf6YeN6KaB55qE5LiN5piv5omA56uZ55qE5L2N572u77yM6ICM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qE5pa55ZCR44CCPC9wPjxwPjxlbT4zMC48L2VtPuWFtuWunuecn+ato+eahOmAg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Vv+S6reWPpOmBk++8jOayoeacieWKneWQm+abtOi/keS4gOadr+mFku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SjOW5s+aXtuS4gOagt+eahOa4heaZqO+8jOS7lueVmeWcqOaYqOWkq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nrqHkvaDlgZrkuobku4DkuYjvvIzmgI7kuYjlgZr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or4Tplb/orrrnn63jgILkvaDlj6rpnIDopoHpl67oh6rlt7HnmoTliJ3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iJ3lv4PmmK/kuI7kurrkuLrlloTvvIzku5bor7Tku5bnmoTvvIzkvaD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upTor6XlgZrnmoTjgII8L3A+PHA+PGVtPjMyLjwvZW0+6ZmI5aWV6L+F5pWZ5oiR5ZS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Y205rKh5pyJ5pWZ5oiR5oCO5LmI6LWw6L+H5Y2B5b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UhOemvuaXpeW9k+WNiO+8jOWVpemDveS4jemdoOiwseOAgumXsuadpeayoe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mguaWl+WcsOS4u+OAgjwvcD48cD48ZW0+MzQuPC9lbT7ku47njLTlrZD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miJDljYPkuIrkuIflubTvvIzku47kurrlj5jlm57njLTlrZDlj6rnlKjkuIDn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M1LjwvZW0+5oiR6ZyA6KaB5LiA5Liq6KeG5oiR5Li65ZG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5oiR5om+5LiN5Yiw44CCPC9wPjxwPjxlbT4zNi48L2VtPuaJgOiwk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Yr+S9oOinieW+l+S4gOmprOW5s+W3neeahOS4nOilv++8jOiAjOaYr+S9oOini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s+aAle+8jOWNtOS+neeEtuimgeWOu+WBmueahOS6i+aDh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Lvln4vmgKjogIHlpKnlr7nkvaDkuI3lhazvvIzlhbblrp7ogIHlpKnmoLnmnK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mK/osIHjgII8L3A+PHA+PGVtPjM4LjwvZW0+5LiW5LiK6K645aSa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5SY5b+D77yM5ZCD5LqG5aSa5bCR6Ium5aS06YO95LiN5Lya5Y+X5Yiw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Y+N6ICM5oiQ5bCx5LqG5LiA56eN5Y+v6LS155qE5Y2w6K6w5ZKM55Sf5ZG9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oiQ6ZW/5Lit5LiN5Y+v5bCR55qE57uP5Y6G5LiO56Oo57u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i+aDheWFtuWunuW+iOeugOWNle+8jOWkjeadgueahOWNtOaYr+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DAuPC9lbT7lpoLmnpzliIbmiYvnmoTmgYvkurrov5jog73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poHkuI3ku47msqHniLHov4fvvIzopoHkuI3ov5jlnKjniLH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6KaB6KeJ5b6X5L2g5Zyo5p+Q5Lqb5Lq65b+D6YeM5b6I6YeN6Ka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ya5piO55m96YKj5Y+q5piv5LiA5Liq56yR6K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aAu+aYr+e+oeaFleWIq+S6uuWFieiKkuS4h+S4iO+8jOWNtOW/m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8muWPkeWFieOAgjwvcD48cD48ZW0+NDMuPC9lbT7ot6/nmoTlsL3lpLTmmK/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kuIDluqfmu6HmmK/msqfmoZHnmoTmoaXvvIzkvp3nqIDovqjorqTlh7rkuobpgqP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YzlpKfnmoTlj6TlrZfvvJrlpYjkvZXjgII8L3A+PHA+PGVtPjQ0LjwvZW0+5Zue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C75Zyo5LiA5Liq5Liq556s6Ze077yM55y85rOq55qE6Ium5oC75Zyo5LiA5aSc5aSc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0NS48L2VtPuWWnOatoeeahOaYr++8jOS9oOeahOW+ru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bqOWkqeiiq+S9oOeFp+iAgO+8jOWWnOatoeeahOaYr++8jOiiq+S9oOaTgeaKsea6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ruWmmeOAgjwvcD48cD48ZW0+NDYuPC9lbT7miJHnpYjnpbfjgIHpgqPkupvllpzmrK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4PnmoTkurrkuIDovojlrZDpg73kuI3kvJrlpb3ov4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YKj5Lqb5Yy/6L+555qE6L+H5Y675Lit77yM6L+Y6IO95om+5Yiw5LuA5LmI57q/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WZ5b+144CCPC9wPjxwPjxlbT40OC48L2VtPueIseeskeeahOeUt+eUn+S4jeS8m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+S9oOeskeeahOeUt+eUn+abtOS4jeS8muW3ruOAgjwvcD48cD48ZW0+NDk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i6bnmoTml7blgJnlubbkuI3mmK/pnaDlgJ/pkrHnlJ/mtLvnmoTml7blgJn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lj6/lgJ/pkrHnmoTml7blgJnjgII8L3A+PHA+PGVtPjUwLjwvZW0+6YKj5Lqb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5qE55a855eb77yM5oiR5LiA6L6I5a2Q6YO95LiN5oOz5YaN5Y67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S4jeaDs+ebuOS6kueUn+WOjO+8jOW8oOWPo+mXreWP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AqOOAgjwvcD48cD48ZW0+NTIuPC9lbT7nlJ/mmK/lpbnnmoTkurrvvIzmrbvmmK/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nnpaXnianjgII8L3A+PHA+PGVtPjUzLjwvZW0+5q+P5LiA5q615oSf5oOF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O96IO95a6M576O77yM5L2G5q+P5q615oSf5oOF77yM6YO95L2/5Lq65oiQ6Z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75a6I5Zue5LiN5Y6755qE6YKj5q615Zue5b+G77yM6L+Z5qC355yL5LiN5Yi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6aOO5pmv44CCPC9wPjxwPjxlbT41NC48L2VtPuS5kOinguiAheWcqOeBvuel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WIsOacuuS8mu+8m+aCsuinguiAheWcqOacuuS8muS4reeci+WIsOeBvuel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iLHlvojpmr7mipXlhaXvvIzkvYbkuIDml6bmipXlhaXvvIzkvr/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tbDlh7rjgII8L3A+PHA+PGVtPjU2LjwvZW0+5LiN5oOz6Zq+6L+H77yM5LiN5oOz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Y675aW95aWH6YKj5Lqb5LiN6K+l55yL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XoueEtuayoeacieatu+mAj++8jOWwsea8guS6rueahOeIrOi1t+e7meee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OeahOmCo+S6m+eLl+S4gOS4queZveecvO+8gTwvcD48cD48ZW0+NTg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b/or7rmmK/pqpflrZDor7Tnu5nlgrvlrZDlkKz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ZSZ6L+H5p+Q5Lqb6ZSZ6L+H77yM5Y206IO95aSf5LiA5aaC5pei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2MC48L2VtPuacieS6m+S6uu+8jOaJjemBh+inge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WlveWDj+iupOivhuS6huW+iOS5heS8vOeahO+8jOS7gOS5iOS6i+mDveaDs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OAgjwvcD48cD48ZW0+NjEuPC9lbT7kv6Hku7vlsLHlg4/mqaHnmq7mk6bvvIz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DmrKHnmoTplJnor6/kuK3mhaLmhaLmjZ/ogJflj5jlsI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CV6Ium77yM5LiN5oCV57Sv77yM5LiN5oCV5aSx6LSl77yM5LiN5oCV6by7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IK/77yM5LiN5oCV6YGN5L2T6bOe5Lyk77yM5oiR5Y+q5oCV6Ieq5bex5pyJ5qK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qq5Yqb6L+H44CCPC9wPjxwPjxlbT42My48L2VtPuWmguaenOS4gOW8gOWni+ayoe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+8jOWQjuadpeWwsemavuS6huOAguS6uuaAu+aYr+ivleWbvuS/neaMgeWcqOWI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eahOS4gOiHtOW9ouixoeOAgjwvcD48cD48ZW0+NjQuPC9lbT7lv4PmgIH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poLmnpzmg7PlgZrkuIDku7bkuovvvIzlvojpmr7lnZrmjIHkuIvljrv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b7liLDlroPmnInotqPnmoTlnLDmlrnvvIzlsLHkuI3pmr7kuo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6L+H55qE5Zyw5pa56LaK5aSa77yM6LaK55+l6YGT6Ieq5bex5oOz5Zue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Y6777yb6KeB6L+H55qE5Lq66LaK5aSa77yM6LaK55+l6YGT6Ieq5bex55yf5q2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yo5LuA5LmI5Lq66Lqr6L6544CCPC9wPjxwPjxlbT42Ni48L2VtPuacgOWOjOeDp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aYr+aIkOS4uumZjOeUn+S6uu+8jOiAjOaYr+mAkOa4kOmZjOeUn+eahO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iLHmg4XvvIzljp/mnaXmmK/lkKvnrJHppa7mr5L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Iul5oC76KKr5b+96KeG77yM5Y+I5L2V5b+F5L2c6LSx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6Iul5LiN6KKr54+N5oOc77yM5Y+I5L2V5b+F6Ium6Ium5Y6757u0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needgOaipuaDs+eahOaWueWQkeiHquS/oeWcsOi1sOS4i+WO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i/h+aIkOS9oOaDs+aDs+eahOagt+WtkOOAgjwvcD48cD48ZW0+Nz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7DmnJvmmJ/ovrDvvIzor7flsIblhbbkuK3kuIDpopflvZPmiJDmiJHnmoTngbX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2T5L2g6KeJ5b6X5L2g5Zac5qyi55qE5Lq65Lmf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A6Iis5piv5L2g5oOz5aSa5LqG44CCPC9wPjxwPjxlbT43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Iq+S6uuacneS9oOaJlOefs+WktO+8jOWwseS4jeimgeaJlOWbnuWOu+S6hu+8jO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S9oOW7uumrmOalvOeahOWfuuefs+OAgjwvcD48cD48ZW0+NzMuPC9lbT7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lr7nlpbnmnaXor7TmmK/liJ3or4bvvIzlr7nku5bogIzoqIDljbTmm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obkuIDkuKrlj4jkuIDkuKrnmb7lubTnmoTph43pgK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5bey57uP5b6I6Zq+5LqG77yM5L2V5b+F5Y675YWr5Y2m5Yir5Lq6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mguaenOW9k+WIneaIkeWLh+aVou+8jOe7k+WxgOaYr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m+WmguaenOW9k+aXtuS9oOWdmuaMge+8jOWbnuW/huS8muS4jeS8muS4j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cieaXtuWAme+8jOS4gOS4quS6uueahOWksei4qu+8jOWtpOeLrOS6hu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YuPC9lbT7mnInkupvmrYzvvIzlkKznnYDlkKznnYDlsLHljo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ovvvIzor7TnnYDor7TnnYDlsLHlv5jkuobjgILmnInkupvkvKTvvIzmg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sLHlk63kuobjgILmnInkupvkurrvvIzotbDnnYDotbDnnYDlsLHmla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N6IO95oul5pyJ5L2g77yM5bCx6K+35L2g5Yir57uZ5oiR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SZ6KeJ77yM5oOz5Yiw5L2g5bCx6I6r5ZCN5Zyw5b+D55a8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WKquWKm++8jOS9huaYr+S4jeimgeedgOaApe+8jOWHoeS6i+mDveW6l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oi++8m+WGjeaAjuS5iOmavui/h++8jOeUn+a0u+i/mOaYr+imgee7p+e7re+8j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tpuS8muiHquW3sea2iOWMlu+8jOWtpuS8mumakOiXj+iHquW3seS4jeaIkOeG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OAgjwvcD48cD48ZW0+NzkuPC9lbT7miJHluIzmnJvvvIzmr4/lpKnkvaDpg73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LPovrnor7Tml6nlronvvIzmiJHog73lnKjkvaDogLPovrnor7T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J5Lqb5Lyk5piv5rC45LmF5aSN5ZCI5LiN5LqG55qE77yM5Y2z5L2/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ak55eV44CCPC9wPjxwPjxlbT44MS48L2VtPuaIkei1sOmBjeS9oOWcq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vj+S4gOS4quinkuiQve+8jOS4jeS4uumBh+inge+8jOWPquS4uuaEn+WPl+S9o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ODIuPC9lbT7lsI/ml7blgJnogIHluIjlkYror4n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nibnliKvnmoTvvIzplb/lpKflkI7ljbTlj5HnjrDoh6rlt7HlpoL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vvIzov57nl5voi6bpg73mmK/lpoLmraTnmoTlubPlh6HvvIzkuLrkvZXopoHngYzo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nmoTmpoLlv7XlkaLvvIzlrozlhajmmK/ooqvmrLrpqpfkuob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W6K645Y+q5pyJ5oqK6Ieq5bex55qE5b+D57uT6Kej5byA77yM5oiR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5yf5q2j55qE6Ieq5bex44CCPC9wPjxwPjxlbT44NC48L2VtPuaKseacgOWkp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+8jOS4uuacgOWkp+eahOWLpOWli++8jOWBmuacgOWdj+eahOetueeu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5bku6zpg73or7TkvaDkuI3nrpflh7rkvJfvvIzkvYbmiJHlnKj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lj6rnnIvliLDkuobkvaDjgII8L3A+PHA+PGVtPjg2LjwvZW0+5omn5LiA5p2v54O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H6b2/5auj54S277yM5ZOB5LiA5Y+j6aaZ55Sc77yM5pyo5a2Q6Iqx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iMnB0bzgwdG96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jJwdG84MHRve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0A2A7C21DA8EE03696B4A38EF1B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