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E1C89F72A10BD97271AF61CF14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E1C89F72A10BD97271AF61CF14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+8jOaIkeeahOezlu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g+S4gOmil+OAgjwvcD48cD48ZW0+Mi48L2VtPuerpeW5tOeahOmbqOWkqeacg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+8jOWNtOaYr+iusOW/humHjOacgOW5suWHgOeahOabvue7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JteedgOS9oO+8jOS9oOeJteedgOaIke+8jOmVv+mVv+eahOi3r+aIkemZq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OAgjwvcD48cD48ZW0+NC48L2VtPuWwj+eahOaXtuWAme+8jOebuOS/o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/vei/h+idtOidtu+8jOeci+edgOWug+i9u+ebiOWcsOmjnui/h++8jOW/je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k+S9j+Wug++8jOmCo+enjeS5kOi2o++8jOaAleaYr+eOsOWcqOWPquiDve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JvuWIsOS6huOAgjwvcD48cD48ZW0+NS48L2VtPuaIkeaYr+Wwj+aci+WPi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7rOmDveefpemBk+eahOWvueWQp+OAgjwvcD48cD48ZW0+N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S4jeWPquaYr+ezluaenOeahOWRs+mBk++8jOi/mOacieacquazr+eahOer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aXtuWAmembtumSseS4jeWkmu+8jOijpOWFnOWNt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7oeOAgjwvcD48cD48ZW0+OC48L2VtPuaIkeeci+eci+WJjeWHoOWkqeWImui/h+Wu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S7iuWkqeacieWHoOS4qui/mOWOmuedgOiEuOearuimgei/h+WFreS4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aipuaDs+WcqOWJjemdoumjnu+8jOaIkeWDj+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OWRvei/vemAkOOAgjwvcD48cD48ZW0+MTAuPC9lbT7lv4Pph4zmnInniLHvvIz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lnKjnu5rng4LnmoTpmLPlhYnkuIvvvIzlsI/lpKnkvb/lv6vkuZDplb/lp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LiA5aSp5aSp5Zyw6L+H5Y6777yM5oiR5Lus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w6ZW/5aSn5LqG44CCPC9wPjxwPjxlbT4xMi48L2VtPue+juS4veeahO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e7meS9oOOAgjwvcD48cD48ZW0+MTMuPC9lbT7po47pm6jph4zlgZrkuKrlpK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lvZPkuKrlsI/lranjgII8L3A+PHA+PGVtPjE0LjwvZW0+5LiN5pS5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+D77yM5LiN5Y+Y55qE5piv5LiT5rOo44CCPC9wPjxwPjxlbT4xNS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Om+hOi/h+S6hu+8jOS9huaYr+WcqOS4quS6uui0ouS6p+S4iu+8jO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Pr+S7pei/h+S4quWEv+erpeiKguOAgjwvcD48cD48ZW0+MTYuPC9lbT7ku4rlpK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nnnYDmiJHvvIzlm6DkuLrmiJHmmK/lsI/mnIvlj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J5omL5YS/5YGa5ri45oiP77yM5byA5byA5b+D5b+D5peg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reS4gOaYr+S4gOW8oOW8oOeBv+eDguWkmuWnv+eahOeskeiEuO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+juS4veelpeWSjOeahOaso+aso+WbremHjOOAgjwvcD48cD48ZW0+M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ubTkurrmiY3mg7PosIjmgYvniLHvvIzmiJHku6zlsI/lranlrZDlj6rmg7PmkJ7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o5LiW55WM6YO95Zyo5b+Z552A5Y+Y5Zue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6Wd5L2g5YGa5Liq5YuH5pWi55qE5aSn5Lq6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eahOaEj+S5ieWwseaYr++8jOS9oOaIkOS4uuS6huWFqOS4lueV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S9hui/mOaYr+S4gOS4quS6uueahOWwj+aci+WP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ku6zmi6XmirHnvo7lpb3nmoTlha3mnIjvvJvmmI7lpK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liJvlha3mnIjnmoTovonnhYzvvIE8L3A+PHA+PGVtPjIzLjwvZW0+5a655pi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bCP5aSn5Lq677yM6Zq+55qE5piv5Y+Y5Zue5bCP5a2p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WFreS4gO+8jOaIkeS7rOWwj+aci+WPi+eahOiKg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/lpKrpmLPlvojlv5nvvIzlsI/kupHmnLXmg7PlkIPns5b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ub/lq4zohJblrZDkuI3lpJ/plb/vvIzllpzmrKLnmoTkvaDlpKrpmr7lv5jvvIz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q7vvIzml4vovazmnKjpqazlvojlv5nvvIzlsI/mnIvlj4vliqrlipvlj5jkvZ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I2LjwvZW0+5byA6KOk6KOG77yM5bCP56ul6KOF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6YeM5piv5a2m5aCC44CCPC9wPjxwPjxlbT4yNy48L2VtPuaIkeS7rOW4jOac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WtqeW/q+S5kO+8jOaYr+ecn+ato+eahOW/q+S5kO+8jOWcqOi/meS4quWWp+Wa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S4lueVjOmHjO+8jOiDveWkn+efreaaguWcsOS8keaBr++8jOWWmOWPo+WEv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o+WRvOWQuOedgOaWsOmynOepuuawlO+8jOiChuaXoOW/jOaDruWcsOaUvuWjs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e7p+e7reWuiOaKpOebm+W8gOWcqOaIkeS7rOW/g+mHjOeahOeOq+eR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bblrp7lpKfkurrmiY3lupTor6Xov4flhL/nq6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sI/mnIvlj4vmr4/kuIDlpKnpg73lvoj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6YKq5aSa5b+r5LmQ77yM5peg5b+n5peg6JmR5aSa5oGs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rpeW/g+i/mOWcqO+8jOeskeWuueWwseWc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ioLml6XvvIzmiJHlgZrkuLvvvIzku4rlpKnlsL3nrqHlkIPjgIHllp3jgIH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jgII8L3A+PHA+PGVtPjMyLjwvZW0+5LuK5aSp5rWB6KGM6KOF5aup77yM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m/5qCh5pyN44CCPC9wPjxwPjxlbT4zMy48L2VtPuaipuaDs+eahOWFreS4g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7meS9oOOAgjwvcD48cD48ZW0+MzQuPC9lbT7kvaDpg73lpJrlpKfkuobvvIzov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E8L3A+PHA+PGVtPjM1LjwvZW0+5pe26Ze05bim57uZ5L2g6bG85bC+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y5LiN6LWw5L2g5YaF5b+D55qE6aG955qu44CCPC9wPjxwPjxlbT4z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S4jeWmqOeugOWNleeCue+8jOW5vOeomueCue+8jOW8gOW8gOeOqe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qOeUu++8jOWBtuWwlOS7u+aAp+S4gOWbnu+8jOWOu+WBmuS4gOS6m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uqeiHquW3seWPmOW+l+W8gOW/g+S4gOeCue+8jOayoeS7gOS5iOS4j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kvaDmiJHotbDov4fljYrnlJ/vvIzlvZLmnaXku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E8L3A+PHA+PGVtPjM4LjwvZW0+56ul5bm05piv5LiA6ImY6Ii577yM5LiA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77yM5LiA5aS05piv5rS75rO844CCPC9wPjxwPjxlbT4zOS48L2VtPuWFreS4g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FiOeIseacn+iuuOeahOebruWFie+8jOaipuaDs+eahOa1t+a0i+S4reeVhea4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BquaYjuaJjeaZuuOAgjwvcD48cD48ZW0+NDAuPC9lbT7npZ3lsI/mnIvlj4v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ioLml6Xlv6vkuZDvvIHkurrnlJ/ot6/kuIrvvIzmsLjokYbkuIDpopfnq6X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a5ZGK77ya5piO5aSp5piv5L2g55qE6IqC5pel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6K+36YCf5Yiw5bm85YS/5Zut6aKG5Y+W5qOS5qOS57O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qqr6by75raV57ui5LiA5Z2X77yM5byA6KOG6KOk5LiA5p2h77yM5bC/5LiN5rm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4m55q2k6YCa55+l77yBPC9wPjxwPjxlbT40Mi48L2VtPuS6uueUn+eZvuW5t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lveaDs+acieS4gOS4queIrOWimei9pu+8jOacgOe+juOAgeacgOe6r+OAgeacg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h6rku47kvaDmnaXliLDov5nkuJbnlYzvvIzkvr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vvIzmiJHnmoTlhYnjgII8L3A+PHA+PGVtPjQ0LjwvZW0+5YS/56ul5LiN5YiG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L+Y5LiN5piv5Liq5a6d5a6d77yfPC9wPjxwPjxlbT40NS48L2VtPuaIkeaci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tuS4gOWknOOAi+eahOaVheS6i+aDs+imgeiusue7meS9oO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kvaDniLHkvaDvvIzmiJHmnIDkurLniLHnmoTlsI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ul5b+D5pyq5rOv77yM5piv5LiA5Lu25YC85b6X6aqE5YK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LieaLieWLvu+8jOiuuOiuuOivuu+8jOaDs+aDs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ciei2o+OAgjwvcD48cD48ZW0+NDkuPC9lbT7lranlrZDmiornjqnlhbflvZ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rrmiormnIvlj4vlvZPnjqnlhbfjgII8L3A+PHA+PGVtPjUw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6ul5b+D5LiN6ICB77yBPC9wPjxwPjxlbT41MS48L2VtPuaIkeW8gOWn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+8jOWtpuedgOaLkue7neS7luS6u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oh6rnhLbvvIzlm57lvZLnuYHkuL3ku5nlooPjgII8L3A+PHA+PGVtPjU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qE6IqC5pel77yM5oiR5YGa5Li75pyL5Y+L5ZyI5pqC5YGc6JC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Ev+aXtu+8jOmaj+S+v+i1luW6iu+8jOmaj+WkhOeOqemXue+8m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kOS6hueskeWjsOi3g+Wkqe+8jOS8pOS6huWTree7meS4lueVjOeci++8m+WE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makOeekueKr+S4i+eahOmUme+8jOS4gOi1t+aJv+aLhemXr+S4i+eahO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63miJHov5nlvKDohLjvvIzpmr7pgZPkuI3or6Xov4f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2LjwvZW0+5YWt5LiA6ZmQ5a6a77yM6Iux6ZuE5bCP5Y+v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44CCPC9wPjxwPjxlbT41Ny48L2VtPuS9oOaIkOS4uuS6huWFqOS4lueVjO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i/mOaYr+S4gOS4quS6uueahOWwj+aci+WPi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ot5/miJHmnInku4DkuYjlhbPns7vvvJ/miJHmr4/lpKnpg73mmK/kuKrlsI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aW977yM5oiR5piv6JyC6JyC5bm85YS/5Zu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6y44CCPC9wPjxwPjxlbT42MC48L2VtPuWbnuaDs+i1t+erpeW5tO+8jOaAu+aEn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/q+S5kO+8geWmguaenOWPr+S7pe+8jOW+iOaDs+WGjeWBmuS4gOasoe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IzmnJvmiJHnmoTlj6/niLHvvIzog73msrvmhIj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YyLjwvZW0+5oiR5oOz6KaB55qE5LiN5piv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ICM5piv5YOP5bCP5pyL5Y+L5LiA5qC36KKr6YeN6Ke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Ev+erpeeahOaXtuWAme+8jOW/g+aXoOadguW/te+8jOW+iOeUqOW/g+Wcs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tuS6i+aDhe+8jOWNs+S9v+iiq+Wkp+S6uueske+8jOS5n+avq+aXoOaCl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/meWwseaYr+WIneW/g+WQp+OAgjwvcD48cD48ZW0+NjQuPC9lbT7ku4rlpKn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labvvIzmr5Xnq5/miJHkuZ/miY3lh6Dnmb7kuKrmnI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q+P5Liq5Lq65LiN5ZCM55qE5ZyI5a2Q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+t5aSn54+t5Lit54+t44CCPC9wPjxwPjxlbT42Ni48L2VtPuWwj+WtqeWtkOaJ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iKgu+8jOS8mOengOeahOS6uumDveW/meedgOi1mumS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pKfkurrku6zvvIzmgLvmiorpuKHohb/nlZnnu5nmiJHvvIzlkI7mnaX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lZnnu5nkuobvvIzmm7TlsI/nmoTlranlrZDjgII8L3A+PHA+PGVtPjY4LjwvZW0+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5aW26Iy277yM5LuK5aSp5oiR6KaB5Zad5pe65LuU54mb5aW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lha3kuIAmcmRxdW875q+P5LiA5bm05o6A5byA55qE77yM6YO9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pel55qE6K++6KGo44CCPC9wPjxwPjxlbT43MC48L2VtPuerpeW5tOeUn+a2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+8jOaipuS4reaXtuW4uOaKiuWug+aJvuOAgjwvcD48cD48ZW0+N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sLjov5zpg73kuI3opoHmrLrpqpfvvIzkvKTlrrPnmoTmu4vlkbPnnJ/nmoT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cyLjwvZW0+5LuK5aSp6YCC5ZCI5Z2Q5pe25YWJ5py6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6YKq55qE5a6d5a6d44CCPC9wPjxwPjxlbT43My48L2VtPuaDs+WBm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+8jOWkqeecn++8jOWPr+eIse+8jOS4jeefpeaE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ms6Hms6Hns5bvvIzmhL/kvaDnmoTlv6vkuZDml6DpmZDmlL7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+I5LiA5bm05YS/56ul6IqC77yM5b6I5aSa5aSn5Lq66YO95Zq3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6L+H6IqC77yM6Jm954S25bm057qq5bey57uP5ZKM5YS/56ul5q+r5peg5YWz57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YaF5b+D5LuN5L2P552A5LiA5Liq5bCP5a2p77yM5LiA5Liq5rC46L+c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4ix55qE5bCP5a2p44CCPC9wPjxwPjxlbT43Ni48L2VtPuaDs+aDs+aIkeS7r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S9leWwneS4jeaYr+WmguatpOWRou+8n+aUvuS6huWtpu+8jOWwseWSjO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+pOe7k+mYn+eahOWOu+a4uOeOqeOAgeWsiemXue+8jOmCo+ecn+aYr+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zcuPC9lbT7ku4rlpKnlpKnmsJTnnJ/lpb3llYr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5HoibLnmoTonILonJzkuIDmoLfnlJzjgII8L3A+PHA+PGVtPjc4LjwvZW0+55So56e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LW35LqU5b2p55qE5Z+O5aCh77yM5oSf6Kem5a2p56ul55qE5pm6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wj+aXtuWAmeeahOaipuaDs+aYr+W+iOWvjOacie+8jOeOsOWcq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aDs+eYpuOAgjwvcD48cD48ZW0+ODAuPC9lbT7kuI3opoHlv5jorrD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kuIDkuKrlsI/lranvvIzmm7TkuI3opoHlv5jorrDkvaDmm77luIzmnJ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I7moLfnmoTlpKfkurrjgII8L3A+PHA+PGVtPjgxLjwvZW0+6YO96K+05oiR5b6I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5LmL5LiL5q+U5YW75a2p5a2Q6Iqx55qE5bCR5aSa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WIsOS6hu+8jOWXryZoZWxsaXA7JmhlbGxpcDvku4rlpKnmmK/lkI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uIPkuIHvvIzov5jmmK/lkIPom4vns5Xllp3phbjlpbblka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6ul6Laj55Sf5rS777yM5rip6aao5ZKM6LCQ44CCPC9wPjxwPjxlbT44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quaKiuWEv+erpee+oe+8jOWPquaEv+erpeW/g+awuOWcqOS6uuS4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DkuKrkvaDmg7nkuI3otbfnmoTlsI/lsYHlranvvIzopoHljr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jgII8L3A+PHA+PGVtPjg2LjwvZW0+5L2g5piv5a6I5oqk5Yir5Lq655qE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mf5piv5LuW5Lus5rC46L+c5a6I5oqk552A55qE5bCP5YWs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Ds+WBmuS4gOWkqeWwj+aci+WPi++8jOWkqeecn+WPr+eIseS4jeefp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4rlpKnvvIzosIHmhL/mhI/miormiJHlvZP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rqDvvIzmiJHlsLHot5/osIHotbDjgII8L3A+PHA+PGVtPjg5LjwvZW0+5Yir55y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CD55qu77yM5Y+v55yf5YGa6LW35Zac5qyi55qE5LqL5p2l77yM6YKj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6K6k55yf77yBPC9wPjxwPjxlbT45MC48L2VtPuaIkOW5tOS6uueahOS4lueV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S4jeWAvOW+l++8jOWwj+WtqeWtkOWPquWcqOS5juW8gOS4jeW8gOW/g+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TEuPC9lbT7pnZnpnZnlnLDnnIvlhL/nq6Xnjqnpl7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rrnlJ/kuZDotqPjgII8L3A+PHA+PGVtPjkyLjwvZW0+5b2T5LiW55W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5p2C5pe277yM5YaF5b+D5pyA6ZyA5L+d5oyB5LiA5Lu957qv55yf77yb5b2T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+95rGC5oiQ54af56iz6YeN5pe277yM5oiR5Y+q5oS/5aaC5a2p56ul6Ii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iwgeaEv+aEj+aKiuaIkeW9k+Wwj+aci+WPi+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EFE6ZKZ5aW25bCx5YiG6LCB5LiA5Y2K44CCPC9wPjxwPjxlbT45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wgeaKiuaIkeW9k+Wwj+aci+WPi++8jOaIkeWwseeri+mprOi3n+iwg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nq6XlubTlvojlrp3otLXvvIznq6XlubTnmoTlv6vkuZD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k2LjwvZW0+5bCP5pe25YCZ77yM5oC75piv5ZOt552A6Ze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6KaB6YKj44CCPC9wPjxwPjxlbT45Ny48L2VtPuaJk+W8gOiusOW/hueahOmXu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eahOWbnuW/huWmguazoua2m+axuea2jOeahOa1t+a1qumjnumpsO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ha3kuIDlha3kuIDlha3kuIDvvIzlsoHlsoHlubTlubTml6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kuIDljrvkuI3ov5TvvIzlj6rnlZnmt7HlhaXorrDlv4b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L+H5YWt5LiA77yM5YOP5oiR6L+Z56eN5Y+q6IO95ZaK5YWt5Liq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nq6XlubTvvIzorrjkuIvml6DmlbDor7roqIDvvIzor7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kuIDlrp7njrDjgII8L3A+PHA+PGVtPjEwMS48L2VtPuWEv+erpeiKguS4jeWH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aYr+iHquW3sei/h+S6hu+8jOWHuuaEj+WkluWwseaYr+WcqOWMu+mZou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L2g5Lus5oiQ6ZW/77yM54i454i45Lmf6Lef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xMDMuPC9lbT7miJHmmK/lsI/mnIvlj4vov5n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nm7Tpg73nn6XpgZPnmoTlr7nlkKfvvIE8L3A+PHA+PGVtPjEwNC48L2VtP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VmeiureS4gOS4i+mCo+S6m+Wwj+WtpueUn+S6hu+8gT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5qE5ZOt5aOw5aSq5aSa77yM6ICM5L2g6L+Y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ku4rlpKnkuI3mg7PlgZrlpKfkurrvvIzmiJHopoHlvZPmlLbnpLz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jgII8L3A+PHA+PGVtPjEwNy48L2VtPuWtqeWtkOecvOS4reeahOW/q+S5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gvOOAgjwvcD48cD48ZW0+MTA4LjwvZW0+5pe26Ze05ru0562U77yM56ul55yf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lsI/ml7blgJnvvIzmiJHku6zmj6Hmj6HmiYv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b3mnIvlj4vjgILnjrDlnKjvvIzmlL7lnKjpgJrorq/lvZXnmoTlkI3lrZfpg7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ExMC48L2VtPiZsZHF1bzvlha3kuIAmcmRxdW8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e5b2S5pys55yf77yM5LiA6LW3JmxkcXVvO+ijheWrq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e7iOS6juWIsOS6huWwj+aXtuWAmee+oeaFleeahOW5tOm+h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4uuWwj+aXtuWAmeaDs+aIkOS4uueahOS6uuOAgjwvcD48cD48ZW0+MTE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6IO477yM6Lef5bCP5a2p5a2Q5LiA5qC36L+H5YS/56ul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miJHluIzmnJvkvaDml7bluLjorrDlvpfov5nkuJbnlYznmoT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6flsoHmnIjmvKvplb/vvIzkuI3lnKjlpKfllpzlpKfmgrLml7bmiY3mhJ/lj5fliL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rZjlnKjjgII8L3A+PHA+PGVtPjExNC48L2VtPuaIkeeahOWygeaciOWboOS9oO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9oOiAjOS5kOOAgjwvcD48cD48ZW0+MTE1LjwvZW0+JmxkcXVvO+WQg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LnvvIzlm57lvZLnuq/nsrnnq6XlubTmu4vlkbP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acieS7gOS5iOWFs+ezu++8jOaIkeavj+WkqemDveaYr+S4quWwj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6ul5bm0546p55qE5ri45oiP6LaK5p2l6LaK5bCR77yM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p2h5LiA55u06YO95Zyo44CCPC9wPjxwPjxlbT4xMTguPC9lbT7mr4/mrKHp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ov5jmsqHmnInlh4blpIflpb3vvIzlsLHkuI3nn6XkuI3op4nphpLlnKj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kuobjgII8L3A+PHA+PGVtPjExOS48L2VtPui3n+Wwj+WtqeaKo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ul+S7gOS5iOacrOS6i++8jOacieacrOS6i+S9oOWOu+i/h+aDheS6uuiKg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6ul5b+D5pyq5rOv77yM5YWt5LiA5LiH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kvp3mgYvlubTlsJHnmoTpm6jvvIzouI/lr7vnuq/nnJ/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aTpuW5suWtqeWtkOiEuOS4iueahOazquawtOWkmu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ehrOW4ge+8jOS4gOagueajkuajkuezluWwseWkn+S6huOAgjwvcD48cD48ZW0+MT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b6X5YaN6L+c77yM5Yir5byE5Lii5LqG5oOz6LGh44CCPC9wPjxwPjxlbT4x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iLDkuoblrrbvvIzmiJHku6zlsLHlj5jmiJDkuoblranlrZ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r+WtqeWtkO+8jOaIkeimgei/h+WFreS4gOOAguS9oOS7rOi/me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OmYv+WnqO+8jOW/q+e7meaIkeWbnuWOu+i/lOiAgei/mOerpeOAgjwvcD48cD48ZW0+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5piv5pyA5aW95a6i55qE77yM5LuW5Lus5pyf5b6F5a6i5Lq65p2l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6bKc77yM5bim5p2l54Ot6Ze577yM5bim5p2l5Y+m5LiA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cuPC9lbT7lubTpvoTkvJrlop7plb/vvIzkvYbnq6Xlv4PkuI3kvJrmtoj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mK/mt7Hln4vkuo7mt7HlpITvvIzooqvmiJHku6zlsI/lv4PlkbX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C48L2VtPuWwj+aXtuWAmeaAu+aYr+ebvOacm+edgOmVv+Wkp++8jOmVv+Wkp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bnuWwj+aci+WPi+OAgjwvcD48cD48ZW0+MTI5LjwvZW0+5bCP5pe25YCZ5oO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5Y+I5oOz5Zue5Yiw56ul5bm044CCPC9wPjxwPjxlbT4xMz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ku6XvvIznp5HlrabpgZPnkIbjgII8L3A+PHA+PGVtPjEzMS48L2VtPuWWiued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v+erpeiKgueahOS6uu+8jOS4gOi+ueWPiOWBmuedgOWEv+erpeS4jeWun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yLjwvZW0+55S15b2x5Y+v5Lul6YeN5pS+77yM56ul5bm0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xMzMuPC9lbT7lhL/nq6XoioLlv6vkuZDvvIzlkITkv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4blj4vjgII8L3A+PHA+PGVtPjEzNC48L2VtPuWwj+aXtuWAme+8jOWTvOi1t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mHjOWwseWHuueOsOS4h+S6uuW5v+WcuuOAgjwvcD48cD48ZW0+MTM1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6KeS6ZKx5Y675Lmw5LqU5qC56L6j5p2h77yM54is5bGx77yM5pGY5bGx5rOh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qY6ICz5qC577yM5pGY5qix5qGD77yM5Y675rKf6YeM5o2J6J6D6J+577yM5pGY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N55SY6JSX77yM6JC96Zuo5aSp546p5rOl5be06Lip5rC044CCPC9wPjxwPjxlbT4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v4PjgIHnq6XotqPjgIHnnJ/or5rvvIzmmK/mr5Tph47lv4Pmm7Tpmr7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zNy48L2VtPuaUvuWtpuS6hu+8jOS7iuWkqeS4i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eahOS4jeWQjOminOiJsueahOiinOWtkO+8jOWIq+eahOWwj+aci+WPi+mDveesk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esqOibi++8jOaIkeimgeaKiuS7luS7rOmDveiusOWcqOWwj+acrOacrOS4iuWRnOWR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j+esqOibi+aAjuS5iOWGme+8jOWViuWRnOWRnOOAgjwvcD48cD48ZW0+MT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M5piv56ul5bm055qE5pe25YWJ44CCPC9wPjxwPjxlbT4xMzk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plb/kuYXkuYvorqHvvIzlj6/niLHmiJHmmK/plb/kuYXkuYvo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C48L2VtPuS9oOaYr+S4lumXtOacgOWPr+eIseeahOWwj+aYn+aYn++8jO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uh+WumeWPquS4uuS6hui3n+S9oOeisOWktOOAgjwvcD48cD48ZW0+MT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6ul5b+D5peg5Lu377yM6YKj5oiR5bCx57uZ5a6D5qCH5LiK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IuPC9lbT7lkIPkuKrlpKfppJDvvIzlhbHlkIzluobnpZ3ov5nlv6vkuZDnmoT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E0My48L2VtPuS9oOeahOi6q+S9k+i/h+S4jeS6hu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eahOaZuuWVhuWPr+S7peWViu+8m+S9oOeahOS9k+mHjei/h+S4jeS6h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9oOeahOi6q+mrmOWPr+S7peWViuOAgjwvcD48cD48ZW0+MTQ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YGT6Lev5Y2D5ae/55m+5oCB77yM5ZGG6JCM44CB5Y+v54ix44CB6LCD55qu5pyJ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xNDUuPC9lbT7lha3kuIDot5/miJHmnInku4DkuYj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pg73mmK/kuKrlsI/mnIvlj4vjgII8L3A+PHA+PGVtPjE0Ni48L2VtPuWwj3Bv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or6XmnInlsI9wb25n5Y+L55qE5Lqa5a2Q77yM6Zuo5aWz5peg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cuPC9lbT7miJHov5jlsI/vvIzpgIHnu5nmiJHvvIzmiJHlsLHot5/kvaDlpKnlpK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OC48L2VtPuerpeW5tOaYr+S4gOmmlui1nue+juivl++8jOWkqe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aXoOW/p+aXoOiZkeOAgjwvcD48cD48ZW0+MTQ5LjwvZW0+5Zyo6aOO6Zuo5Lit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b5oy954uC5r6c55qE5aSn5Lq677yM5Zyo6Ziz5YWJ5LiL77yM5YGa5Liq56ul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a2p5a2Q44CCPC9wPjxwPjxlbT4xNTAuPC9lbT7ku4rml6Xlv4Pmg4XmmK/lv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mipvniannur/vvIznibnlnLDkubDkuobojYnojpPlkbPnmoTpmL/lsJTljZ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uobnpZ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nemRwdGs4bjA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cHRrOG4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E1C89F72A10BD97271AF61CF14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