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CCFCFB7BA6ED0F889FC19916BF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CCFCFB7BA6ED0F889FC19916BF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YCd5Y6755qE6Z2S5pi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acieeahOaXtuWFiemDveW3sua3oeWOu++8j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ieWFpeiusOW/hueahOacgOa3seWkhOOAguS4jeaDs+inpueisO+8jOWPquWb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i1t++8jOiuqemCo+S6m+aXtuWFieeVmeWcqOa3seWkhOa3oeWOu++8jOa2iOW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i1sOedgO+8jOS4gOi3r+S4iuaUtuiXj+edgOS4gOWIh++8jOS4gOatpe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OAguS9huWIsOacgOWQju+8jOi/mOaYr+WPquWJqeS4i+iHquW3se+8jOWPquWJqe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S4lueVjOOAgjwvcD48cD48ZW0+Mi48L2VtPuabvue7j++8jOWNlee6r+eahOiup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+iOWwj+W+iOWwj+eahOS4gOS4quaIv+mXtO+8jOmDveWPr+S7pe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+jueahOeIseaDheOAgjwvcD48cD48ZW0+My48L2VtPuaIkeWbnui/h+WktOWOu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mVv+eahOmBk+i3r++8jOS4gOWkqeS4gOWkqeWcsOinguacm++8jOaIkeerm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S4iu+8jOWPjOaJi+aPkuWcqOmjjuiho+eahOWFnOmHjOeci+WIsOaXoOaVs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juaIkei6q+i+uemdouaXoOihqOaDheWcsOi1sOi/h++8jOWBtuWwlOacieS6uu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eW+rueske+8jOeBv+iLpeahg+iKseOAguaIkeefpemBk+i/meS6m+WBn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7iOeptuS8muaIkOS4uuaIkeeUn+WRveS4reeahOa4qeaalu+8jOeci+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8muaDs+i1t+S4jeemu+S4jeW8g+OAgjwvcD48cD48ZW0+NC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uea1hea1heeahOeXle+8jOaIkeacieS4uuiwgeaKiuS8pOeXleWJsua3s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ygeaciOWCrOS6uuiAge+8jOaIkeW3suS4jeWGjeaYr+aHteaHg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S4lumavumAouOAgeeDpuaBvOS4ieWNg++8jOivpeS9leWOu+S9leS7j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dkOWcqOi/memHjO+8jOeci+aXtumXtOa1gemAne+8jO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S9oOWcqOmCo+mHjO+8jOS7luWcqOmCo+mHjO+8n+mCo+S6m+abvue7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/mOS6huWQl++8jOS7luW/mOS6huWQl++8n+mdkuaYpeaVo+Wcuu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Ny48L2VtPuWPiOWbnuWIsOS6hui/meS4queGn+aC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mHjOS6lOWRs+adgumZiO+8jOWPquaAqumftuWNjuaYk+mAne+8jOS4luS6i+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edgOS4gOS4quS4qumdkua2qeeahOmdouWtlO+8jOacieiJs+e+oe+8jOaci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WPquaAqumdkuaYpeWkquWMhuWMhu+8jOWkquWMhuWMh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crOabvue7j+acn+W+hea0u+aIkOiHquW3seaDs+aIkOS4uueahOaooeagt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iHquW3seWPquaYr+WtpOWNleWcsOa0u+aIkOS6h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6puiAjOWQjOWcsO+8jCZsZHF1bzs4MOWQjiZyZHF1bzvnmo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sJHlsJHkvJrlr7nnq6XlubTmnInnp43nibnmrornmoTnnLfmgYvvvIznqb/moq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pKfljqbkuYvpl7TnmoTmiJHku6zljbTku43nhLbmgIDlv7Xnq6X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Z2S5pil5piv576O5Li955qE5aSp5L2/77yM55So5aW55peg5Y+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L2g44CCPC9wPjxwPjxlbT4xMS48L2VtPumdkuaYpeaYr+W5tOWwkeS4jeivhuaE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MTIuPC9lbT7ml7blhYnnmoTmt7HlpITvvIz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kvaDnlJ/lkb3nmoTmmpbjgILkuI3msYLnm7jlrojvvIzlj6rnvJj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lqprlv6fkvKTvvIzmtYXmtYXmlLbol4/jgILmt6Hmt6HnmoTmgJ3lv7X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llK/nvo7kuobkuIDmrrXpnZnosKfnmoTml7blhY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Oq5Liq5oe15oeC55qE5bm057qq77yM55yL5Yiw5L2g5bCx5Lya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5yL5LiN5Yiw5L2g77yM5bCx6I6r5ZCN55qE5oOG5oCF44CC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JCM6Iq977yBPC9wPjxwPjxlbT4xNC48L2VtPuaIkeS7rOmDveaDs+WBnOeVm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KseWbremHjO+8jOS9huS4lueVjOWNtOacneWJjei/iOedgOW3qOWkp+eahO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S4jeS8muS4uuS7u+S9leS6uuWBnOS4i+Wug+eahOiEm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3nn6XmmK/kuJbnlYzmlLnlj5jkuoblubTovbvkurrvvIzogIzmmK/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ml6nlvpfpobrlupTkuobov5nkuKrkuJbnlYzjgII8L3A+PHA+PGVtPjE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C75piv5oKE5peg5aOw5oGv5Zyw6I6F5Li05oiR5Lus77yM5YOP5LiA57y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6IuP6YaS55qE5aSn5Zyw77yM5oe15oeC55qE5oiR5Lus5L6/5rWB6L+e5pi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O54S277yM5Y205Y+I5oKE5peg5aOw5oGv5Zyw5oWi5oWi56a75oiR5Lus6L+c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bvuWcqOmYs+WFieS4i+W5u+aDs+edgOS6kea4uO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/ueWkqea2r+OAgjwvcD48cD48ZW0+MTguPC9lbT7lsoHmnIjvvIzml7blhYn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oqbmg7PvvIzlpoLljZfmn6/kuIDmoqbvvIzprYLnibXmoqbokKbjgILkvLzmoq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vLzphpLpnZ7phpLjgILov5nkupvlubTlpLHljrvkuobku4DkuYjvvJ/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kv53nlZnkuobku4DkuYjvvJ/lj4jmlLnlj5jkuobku4DkuYjvvJ/osIH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m77nu4/vvJ/osIHlj4jog73orqTmuIXnjrDlnKjvvJ/mqKHns4rvvIzngbD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sonvvIzmnKbog6fjgILlvojmg7PnnIvmuIXvvIzljbTotormnaXotornnIvkuI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Z2S5pil5peg5oKU77yM5qKm5oOz5piv5oyH5byV5oiR5Lu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7+F6IaA44CCPC9wPjxwPjxlbT4yMC48L2VtPuWcqOmCo+S4queIseWBmuaip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HjO+8jOaIkeS7rOmDvea4tOaxguedgOW/g+S4reacgOeQhuaDs+eahO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HguW+l+WmguS9leWOu+eIse+8m+aIkeS7rOa4tOacm+edgOacieS4quS6uuaH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HguiHquW3seeahOS6uuWNtOW+iOWwkeOAgjwvcD48cD48ZW0+Mj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mmK/msLjmgZLvvIzpnZLmmKXkuI3kvJrlh53lm7rvvIzpnZLmmKXkuZ/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pnZLmmKXlg4/kurrnlJ/kuK3lsZXmlL7lvpfmnIDoibPkuL3nmoToirHmnLX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bPkuL3liqjkurrjgII8L3A+PHA+PGVtPjIyLjwvZW0+6Z2S5pil5piv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77yM6L6J54WM55qE6Zi25q6177yM5Zyo6Z2S5pil55qE5bm05Y2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K+J6K+05oiR5Lus576O5aW955qE5qKm5oOz5ZCX77yf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62J5b6F5a6e546w44CC5qKm5oOz6Jm96K+0576O5aW977yM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LiN6IO95a6e546w44CCPC9wPjxwPjxlbT4yMy48L2VtPumdkuaYp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jOe+juOAguS9hui/meenjeWujOe+ju+8jOaAu+aYr+WcqOaIkeS7rOeahOmdkuaYp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JjeS8muiiq+aIkeS7rOWPkeaOmOOAguaIkeS7rOS8muaBjeeEtuWkp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u+8jOWOn+adpeW9k+WIneeahOaXtuWFieWvuOWvuOeahumHkeOAgumdkuaY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jeWcsOm7hOmHke+8jOiAjOaIkeS7rOWNtOi1sOeahOWkquWMhuW/me+8jOW/mOS6h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iEmuS4i+i/mei+uemHkeeBv+eBv+eahOWcn+Wcs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iLrnoLTpnZLmmKXnmoTljY7nvo7nsr7oh7TvvIzkvJrmiorlub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iLvkuIrnvo7kurrnmoTpop3op5LvvIzlroPkvJrlkJ7lmaznj43kuJbnqIDlrp3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3otKjvvIzmsqHmnInku4DkuYjog73pgIPov4flroPmqKrmiavnmoTplbDli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ue5Yiw6YKj5Liq5Zyw5pa577yM5YaN55yL55yL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cqOasouWjsOWkp+eskeeahOWQjOaXtu+8jOS5n+m7mOm7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adpeOAguaIluiuuO+8jOi/meWwseaYr+mdkuaYpe+8jOaIluiuuO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9u+advuS4reaAu+aYr+WkueadguedgOS4gOS4nea4qeaDhe+8jOS5kOingu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4uOmdouS4tOedgOe7neacm+OAgjwvcD48cD48ZW0+MjcuPC9lbT7mm77nu4/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vvIznu4/ov4fkuoblsoHmnIjnmoTmtJfnpLzjgILmiJborrjkuZ/op4Hor4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lbTmhI/jgILmkYfmm7PlnKjorrDlv4bkuK3nmoTpnZLmmKXvvIzmraP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nprvmiJHku6zogIzljrvjgII8L3A+PHA+PGVtPjI4LjwvZW0+6Z2S5pi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77yM5oiR5Y205LiN5YaN6KeB5L2g44CCPC9wPjxwPjxlbT4yO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6uueUn+eahOWunumqjOivvu+8jOmUmeS5n+mUmeeahOW+iO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rrDlv4bnmoTpnZLmmKXvvIzpnZLmtqnnmoTniLHmg4XvvIzov7f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kozpgqPmrovnvLrnmoTlj4vmg4XjgII8L3A+PHA+PGVtPjMxLjwvZW0+5Zue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ue5LiN5LqG5b2T5Yid44CCPC9wPjxwPjxlbT4zMi48L2VtPuW9k+mdku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i/h+W+gO+8jOW9k+W+gOS6i+W3suWmguaYqOaXpe+8jOaIkeaJjeefpemBk+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Pr+eskeeahOivneivreOAgjwvcD48cD48ZW0+MzMuPC9lbT7mm77nu4/vvIz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pg73mgIDmirHnnYDltIfpq5jnmoTnkIbmg7PvvIzlpZTotbDlnKj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j6rkuLrlr7vmib7lhoXlv4Pmt7HlpITmnIDnnJ/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Z2S5pil5Zyo5rKJ6buY5Lit6YCd5Y6777yM5pio5pel55qE57mB5Y2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6YO95bey5re554Gt5Zyo5rex5rW377yM57uG6L2v55qE5rKZ5rup5LiK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Y+R546w77yM6LWw6L+H55qE6ISa5Y2w5pep5bey6KKr5rW35rC05rW45rK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Liq5b2x77yM57uG5bCP55qE5rKZ57KS77yM5pyJ6K+05LiN5bC955qE5ZOA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rKh5pyJ5Lq65oeC44CCPC9wPjxwPjxlbT4zNS48L2VtPumDveaDs+aKk+S9j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vuW3tO+8jOWPr+aDnOmdkuaYpeaYr+WPquWjgeiZj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ml7blvojoi6bvvIzkvYbmiJHku6zlv6vkuZDnnY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S5Yeg6K645rOq5rC06L+Z57q45LiK77yM5ram5rm/5LmF6JeP55qE5oOF5oSf77yM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V5LiA6KeS77yM5LiN5YaN5a+55pe25YWJ6ZqQ556S44CC5pio5aSc5p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6aOO77yM5pio5aSc5LiA5Zyw55qE5ZGK5Yir77yM5pe25YWJ5rWB6L2s77yM6Y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B77yM5oiR5Lus57uI5Lya6ZW/5aSn5a2m5Lya5ZGK5Yir5YS/5pe2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Z2S5pil77yM5ZGK5Yir6Z2S5pil77yM5a2m5Lya5Z2a6Z+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e7iOWwhumAneWOu+eahOmdkuaYpemHjO+8jOaJgOacieeahOecv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5sua2uO+8jOaJgOacieeahOaCsuS8pOmDveS8mui/h+WOu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l7blhYnlgJLmtYHvvIzmiJHmhL/lm57liLDmnIDnvo7nmoTpnZLmmK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QwLjwvZW0+6Z2S5pil5bm25LiN5piv5oyH55Sf5ZG955qE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ICM5piv5oyH5LiA56eN57K+56We54q25oC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S4iuWkqeeahOaBqei1kO+8jOS5n+aYr+eItuavjemAgee7meWtqeWtk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lneemj++8jOi1sOWHuuS6huWHoeWwmOeahOW8gOWni++8jOiuqe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5vOWwj+eahOW5tOe6qu+8jOS9huaYr+WNtOacieedgOWkqeecn+eahOmZquS8t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tjOiwo++8jOWvueiHquW3seaYr+e+juS4veeahOi1t+iIqu+8jOS5n+aYr+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W8gOWni+W4ruWKqeOAgjwvcD48cD48ZW0+NDIuPC9lbT7miJbogIXpnZLmmK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ho3op4Hml7bnmoblt7Lnmb3lpLTvvIzlvbzmraTlpoLlkIzkuIDpnaLplZz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haflh7rkuoblsoHmnIjnmoTml6Dmg4XmtYHpgJ3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rWB6YCd77yM5Y205Y+R546w6Ieq5bex5aSx5Y675LqG6Z2S5pil55qE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/meS6m+W5tO+8jOaAu+aYr+i/t+i/t+aDkeaDk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+8m+S8vOS5juS5n+S7juadpeayoeacieS4uuiHquW3seeahOmdkuaYp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ato+eahOaJk+eul+OAguiuuOWkmuaXtuWAmea0u+WcqOS6huWIq+S6u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iHquW3seW9k+aIkOmlsOWTge+8jOW9k+aIkOWtpOWEv+OAguiuuOWkmu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Zvei/meagt+eahOa0u+edgOaYr+WkmuS5iOeahOWPr+aCsu+8jOaIluiuu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/g++8jOaIluiuuOaYr+S4jeWkn+WdmuWumuOAgjwvcD48cD48ZW0+NDU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lj7bvvIzojZLlh4nnmoTljp/mnaXmmK/kurrnlJ/vvIznianmmK/kurrpnZ7vvIz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moTmmK/mhJ/mg4XvvIznpa3lpaDpgJ3ljrvnmoTpnZLmmKXlsoHmnIjlkozniLH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jbTkuZ/lj6rog73mi7/mnaXnpa3lpaDvvIzogIzkuI3mmK/mgIDlv7X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kuobov4fljrvlkozmmKjlpKnnmoTorrDlv4bvvIzmgoTml6Dlo7Dmg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2S5pil77yM5LiA5Y2K5piO5aqa77yM5LiA5Y2K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bnuW/humAneWOu+eahOmdkuaYpe+8jOacieiLpuacieeUnO+8jO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Xm+i/h+aJjeaHguW+l+e8mOWIhueahOadpeS5i+S4jeaYk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mipPkvY/pnZLmmKXnmoTlsL7lt7TvvIzph43otbD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pu+57uP5Zug5Li65b+D5b+D5b+15b+155qE5Lic6KW/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Li66Zu255qE5pe25YCZ77yM5omN5pqW6L+H56We5p2l77yM5Y6f5p2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KE54S25pS55Y+Y77yM6LaK6LWw56a75qKm5oOz55qE6ISa5q2l6LaK5p2l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5bm05bCR55yf55qE5piv5LiA5Zy65qKm5aKD77yM5aaC5qKm5Yid6YaS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U5LiW44CCPC9wPjxwPjxlbT41MC48L2VtPuW5tOWNjuW3sumAne+8jOmdkuaYp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EuPC9lbT7lsoHmnIjmtYHpgJ3vvIzpnZLmmKXmgoTnhLbvvI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l7bpl7TnmoTmvKnmtqHkuK3vvIzni6zoh6rlvpjlvorvvIzkvZXlpITmmK/lvZL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N5piv5q+P5Liq5Lq677yM6YO96YCC5ZCI5ZKM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5pyJ55qE5Lq677yM5piv5ou/5p2l5oiQ6ZW/55qE77yb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p2l5LiA6LW355Sf5rS755qE77yb5pyJ55qE5Lq677yM5piv5ou/5p2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44CCPC9wPjxwPjxlbT41My48L2VtPumdkuaYpe+8jOWPiOWkmuS5iOixo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Wkp+eahOeDn+eBq++8jOaYk+eijuWPiOmCo+S5iOWuueaYk+WHi+iQveOAguWGje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yvuiHtOeahOe7mueDgu+8jOmDveS4jei/h+aYr+S4gOeepeaDium4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oLmnpzml7blhYnlj6/ku6XlgJLmtYHvvIzkvaDluIzmnJvlm57liL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oHvvIzpnZLmmKXml6DmgpTjgII8L3A+PHA+PGVtPjU1LjwvZW0+5oiR5Lus5LiN5YGc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52A6Z2S5pil77yM5Y205YaN5Lmf55WZ5LiN5L2P6Z2S5pil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bvue7j+WcqOafkOS4gOeerOmXtO+8jOaIkeS7rOmDveS7peS4u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OAguS9huaYr+acieS4gOWkqe+8jOaIkeS7rOe7iOS6juWPkeeOsO+8jO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mZpOS6huassuacm++8jOi/mOacieWLh+awlOOAgei0o+S7u+OAgeWdmuW8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kOenjeW/heimgeeahOeJuueJsuOAguWcqOeUn+a0u+mdouWJjeaIkeS7rOi/m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FtuWunuaIkeS7rOS7juacqumVv+Wkp++8jOi/mOS4jeaHgueIseWSjO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pnZLmmKXlt7LooqvlsoHmnIjluKbotbDvvIzlsoHmnIj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jgII8L3A+PHA+PGVtPjU4LjwvZW0+5oiR5Lus5LiN5YaN5bm06L27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5rWB5Y6777yM5Y205rKh5pyJ5Yqe5rOV5bCG5YW255WZ5L2P44CC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Luj6K6w5b+G5Lit55qE5q+P5LiA5Liq56+H5bmF77yM5oiW6K645Zyo5p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KeS5Lya6Zyy5Ye65LiA5Lid5b6u56yR77yM5Zug5Li65Zyo6YKj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4Om5oG877yM5YK75YK75aSp55yf77yM5aW95YOP5oC75piv6YKj5LmI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55qE55av54uC44CC5b2T5YWz5LiK5p+Q5LiA5omH56qX55qE5pe25Yi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6YKj5Lqb5bm06L275bKB5pyI55qE5b2x5a2Q77yM5L6d56iA5rWu546w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25YWJ5LiN5YaN6YeN546w77yM54S26ICM5LiA5aSp5Y205q+U5LiA5aSp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1OS48L2VtPumCo+W5tO+8jOacquadpemBpei/nO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eKtu+8jOaIkeS7rOWNlee6r+W+l+ayoeacieeDpuaBv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oiLnpnZLmmKXvvIzmiJHmkpHnnYDplb/okr/pqbblkJHml6DkurrnmoTmt7H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ovb3kuIDoiLnmt7HlpJznmoTlr4Llr57vvIzpgqPpl6jliY3nmoTmuqrmsLT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vq7nrJHvvIznnLrmnJvnnYDpurvmnKjnmoTnnLznnLjjgILnnLjph4zmlL7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qrmsLTnmoTlpZTmtYHkuI3mga/vvIzlrrbpl6jliY3nmoTmuqrmsLTvvIzlj4jlgJL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nmoTpnZLmmKXkuYvmrYzvvJ/kuo7mmK/vvIzlkKzop4HkvaDpgqPmvbrmtY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nIDnu4jlpZTlkJHpgqPml6DkurrnmoTmupDlpL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t5ZSv5LiA6IO95aSf6Ieq5oSI55qE77yM5aSn57qm5bCx5Y+q5pyJ6Z2S5pil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aDs+aJgOacieS6uueahOmdkuaYpe+8jOmDve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Qp++8jOaipuS4gOWcuu+8jOWTreS4gOWcuuOAgjwvcD48cD48ZW0+Nj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nmoTlpKrlv6vkuobvvIzlpJrmg7PkuIDop4nphpLmnaXph43lm57liLAyMOW5t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loTlh4nnmoTpnZLmmKXph4zvvIzml7bpl7TnmoTmtYH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ojlpLHmiJblj5jogIHvvIzogIzmmK/mn5Dkupvkuovmg4XnmoTlsJjlsIHlko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iJDnhp/jgII8L3A+PHA+PGVtPjY1LjwvZW0+6YKj5Lqb55yL5Ly86I2S6K+e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205piv5oiR5Lus5pyA6Zq+5b6X5LiA5qyh55qE6K6k55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IkeS7rOmdkuaYpei3r+S4iuWlveW/g+aDheebuOS8tO+8jOW5s+ihj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i/h+WlveiHquW3seeahOeUn+a0u+OAgjwvcD48cD48ZW0+NjcuPC9lbT7kuIDlnLr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m57lv4bvvIzlm57kuI3ljrvnmoTpnZLmmKX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eM6LeM5pKe5pKe77yM5Zyo6aOO6Zuo6L+36Zu+5Lit6LWw6L+H44CC5b2T5rKn5qG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GR6aOY6JC95Zyo55yJ5qKi6IKp5aS077yM5b2T5Lq65oOF5LiW5pWF6K6p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ZGz55Sf5Ye65peg5aWI55qE6Ium5rap77yM5b2T5Yeg55Wq5omT56Oo5LiO6ZSk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C05rWB5rSX5bC954KO5YeJ77yM5LiA6aKX5bm05bCR55qE5b+D5L6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5rWu6LqB44CCPC9wPjxwPjxlbT42OS48L2VtPuS6uueUn+ayoeacieawuOi/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oeacieawuOaBku+8jOWPquacieefreefreS4ieWkqe+8jOaYqOWkqe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+8jOaYqOWkqeW3sui/h+WOu++8jOWGjeS5n+S4jeS8mumHjei/lO+8m+S7iuW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S9huS5n+Wmgua1geaYn+S4gOiIrO+8jOW+iOW/q+a2iOWkse+8m+aYjuWkq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adpe+8jOWNs+S9v+aYr+adpeWIsO+8jOS5n+aYr+adpeS5i+WNs+mAne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S4jeefpemBk+aYjuWkqeeahOWkqumYs+WSjOeBvumavu+8jOWTquS4quWFi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nZLmmKXmmK/kuIDlnLrov5zooYzvvIzlm57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mK/kuIDlnLrnm7jpgKLvvIzlv5jkuI3mjonkuobvvIzpnZLmmKX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pnZLmmKXmmK/nlKjmnaXmgIDlv7X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5ZTV1bXo1aH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OWU1dW16NW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CCFCFB7BA6ED0F889FC19916BF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