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2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C43B39B6D4E72302A58B2D0F462A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43B39B6D4E72302A58B2D0F462A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ZSv576O5oSf5oO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+iOaDs+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W/g+S4reS9oOaYr+aIkeeahOWFqOmDqO+8jOaIkeS4jeeliOaxguS9oOS7pe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eahOeIseWvueaIke+8jOWPquaDs+acieS9oOeahOWuieaFsOWSjOeQhuin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WSjOS9oOS4jeWGjeiBlOezu++8jOW4jOacm+S9oOS4jeimgeS7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mgeaAquWwseaAquW9k+WIneayoeWcqOS4gOi1t+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cqOiInuWPsOS4iu+8jOW/q+S5kOatjOWUse+8jOaCsuS8pOiInui5i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+a4he+8jOWNtOWIhuWkluWmluWohuOAgjwvcD48cD48ZW0+N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aKiuWkseacm+W9k+asoeS4gOenjeaUtuiOt++8jOWboOS4uuacieeliOac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kseacm+OAgjwvcD48cD48ZW0+NS48L2VtPumavuS4jemavui/h+iHquW3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S4jeS8pOW/g+mDveaYr+S4gOmil+W/g++8jOaIkeS7rOmDveWWnOasoumAnuW8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a1geedgOecvOazqueskeedgOivtOayoeS6i+OAgjwvcD48cD48ZW0+Ni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S4jeS8muS4gOadr+ayuOawtOiAjOWKoOa4qe+8jOaIkeS4jeaYr+WboOS4uuS4ieWI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uaJjeWWnOasouS9oO+8jOWPr+iDveS9oOS4jeaYr+acgOWlveeahO+8jOWPr+WN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Ds+imgeeahOOAgjwvcD48cD48ZW0+Ny48L2VtPuacieeahOS6uu+8jOavj+Wkq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eWQte+8jOWNtOS4gOiniemGkuadpeWPiOWcqOeIseS9oOOAguacieeahOS6uu+8jOi/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mDveayoeacie+8jOWNtOW3sue7j+a2iOWkseWcqOS6uua1t+OAguWOn+adpe+8j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S6ieWQteabtOWPr+aAleOAgjwvcD48cD48ZW0+OC48L2VtPuaKiuecvOazqueVm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vOS9oOeahOS6uu+8jOaKiuW+rueskeeVmee7meS8pOS9oOacgOa3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Co+S4quWwkeW5tOa4qeaalueahOW9seWtkO+8jOivtOimgeaKk+S9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iEmuatpemZquaIkeWIsOiNkuiKnOOAgjwvcD48cD48ZW0+MTA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pmarkvLTnnYDmiJHvvIzkuI3nrqHmmK/po47mmK/pm6jvvIzor7forrD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pg73lnKjjgII8L3A+PHA+PGVtPjExLjwvZW0+6YGX5b+Y5piv5oiR5Lus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5qE5a6/5ZG977yM5omA5pyJ55qE5LiA5YiH6YO95YOP5piv5rKh5pyJ5a+56b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7q477yM5LuO5YmN55qE5LiA5YiH5Zue5LiN5Yiw6L+H5Y6777yM5bCx6L+Z5qC3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5LiA54K55LiA54K555qE6ZSZ5byA5p2l77yM5Lmf6K6477yM6ZSZ5byA5LqG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oiR5Lus55yf55qE5bqU6K+l6YGX5b+Y5LqG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KueWmguS4gOS4queIseWHuuiwnOivreeahOmhveerpe+8jOaAu+aYr+WHuuS4gOS6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mOiuqeS9oOino+etlO+8m+S6uueUn+eKueWmguS4gOasoea8q+mVv+eahOaXheihj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wseaYr+WJjei/m+eahOeBq+aKiuOAgjwvcD48cD48ZW0+MTMuPC9lbT7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nKjmiJHlraTljZXlr4Llr57nmoTml7blgJnvvIzmnInosIHmnaXnu5nkuo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muKnmmpbjgII8L3A+PHA+PGVtPjE0LjwvZW0+6Z2S5pil77yM6K6p5oiR5Lus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oKy5Lyk6YCe5by65by66aKc5qyi56yR44CCPC9wPjxwPjxlbT4xNS48L2VtP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i/veS4gOS4quWls+S6uu+8jOeUqOaDhea1heeahOmCo+S4quWFiOaUvuW8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ls+S6uui/veS4gOS4queUt+S6uu+8jOeUqOaDhea3seeahOmCo+S4quWFiO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3ln4vmgKjosIHvvIzkuI3lmLLnrJHosIHvvIz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osIHvvIzpmLPlhYnkuIvngb/ng4LvvIzpo47pm6jkuK3lpZTot5HvvIzlgZ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otbDoh6rlt7HnmoTot6/vvIE8L3A+PHA+PGVtPjE3LjwvZW0+5bm456a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a2U5pa577yM6ZyA6KaB5LiA5q2l5LiA5q2l5Zyw5ou85Ye65p2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OsOWcqOaJjeaHgu+8jOWOn+adpeS4gOS4quS6uuWPr+S7p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yoeacieaDhee7qu+8jOayoeacieiogOivre+8jOayoeacieihq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LvliqjkuYXkuobkvJrlvojntK/vvIzlnKjkuY7kuYXkuobkvJrltKnm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pu5jkuYXkuobkvJrlj5fnvarvvIzmg7Plv7XkuYXkuobkvJrmtYH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CO6KiA5LiO6KqT6KiA55qE5Yy65Yir5Zyo5LqO5LiA5Liq5piv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T55yf5LqG77yM5LiA5Liq5piv6K+055qE5Lq65b2T55yf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buOS/oei/meS4luS4iuaciee9keWPi++8jOS9huS4jeebuOS/oee9keaBi+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S4reWkp+WutueUqOecn+WQjeivtOWBh+ivne+8jOe9kee7nOS4reWkp+WutueUqOWB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ecn+ivne+8jOabtOWkmuaXtumXtOWcqOWQueeJm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liLDog73lkozkvaDlhbHluqbkvZnnlJ/vvIzmiJHlsLHlr7nkvZnnlJ/lhYX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jgII8L3A+PHA+PGVtPjIzLjwvZW0+5oGw5Yiw5aW95aSE55qE5Zac5qyi5pyA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5So5aSa5aW977yM5oiR5Zac5qyi5bCx5aW977yM5oiR5rKh5pyJ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uM5byD5bCx5aW944CCPC9wPjxwPjxlbT4yNC48L2VtPumbqOawtOS4gOa7t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k+WcqOW/g+S4iu+8jOazquawtOS4gOa7tOS4gOa7tOaJk+WcqOiEuOS4iu+8jOi/m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eahOiKguWlj+S5iOOAgjwvcD48cD48ZW0+MjUuPC9lbT7kvaDmmK/lubjov5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j6/ku6XpgInmi6nniLHmiJHmiJbkuI3niLHmiJHvvIzogIzmiJHlj6rog7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iLHkvaDov5jmmK/mm7TniLHkvaDjgII8L3A+PHA+PGVtPjI2LjwvZW0+5L2G5oS/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f5Yiw77yM6ICM5LiN5piv6L+35LqG6Lev5ouQ5LqG5Liq5byv6LWw5ZCR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9k+S4gOWIh+mDveWbnuS4jeWOu+S6hu+8jOW9k+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imgei1sO+8jOS9oOaJjeaYjueZveWGt+iQveS6huaIke+8jOaIkeimgeeahO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mDveayoee7meWkn++8jOWTquaAleS4gOS4qua4qeaflOeahOebuOaLpe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usu+8jOmDveaYr+W5uOemj+eahOOAgjwvcD48cD48ZW0+MjguPC9lbT7mnKrmm7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kurrvvIzkuI3mh4LniLHmg4XjgILmnKrmm77lpLHmhI/nmoTkurrvvIzkuI3mh4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mnKrmm77lpLHokL3nmoTkurrvvIzkuI3mh4Lnj43mg5zjgILmnKrmm77lpLHli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h4Lov4fnqIvjgILmnKrmm77lpLHmnJvnmoTkurrvvIzkuI3mh4LnkIbmg7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lpLHnpLznmoTkurrvvIzkuI3mh4LlsIrph43jgII8L3A+PHA+PGVtPjI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ix5LiN5pu+5p2l6L+H77yM5aaC5p6c5qKm5LiN5pu+56KO6L+H77yM5aaC5p6c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a86L+H77yM6YKj5LmI5oiR77yM5piv5ZCm6L+Y5piv5L2g6K6k6K+G55qE5oiR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Pi+iwiuWwseWlveavlOS4gOmil+aYn+aYn++8jOiAjO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aUr+icoeeDm+OAguicoeeDm+aYr+imgeiAl+WwveeahO+8jOiAjOaYn+aYn+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XquWFieOAgjwvcD48cD48ZW0+MzEuPC9lbT7kvaDkuI3og73kuKLlvIP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prvlvIDkvaDvvIzkvaDlj6rog73mmK/miJHnmoTvvIzmiJHlj6rog73mmK/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W55WM5LiK5pyA5oKy5ZOA55qE5LqL5oOF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oGL5LiK5LiA5Liq5Lq677yM5L2G5b+D6YeM5Y205riF5qWa5b6X5b6I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7uZ5L2g5ZCM5qC355qE5Zue5bqU44CCPC9wPjxwPjxlbT4zMy48L2VtPuac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eahOaEn+inie+8jOiOq+i/h+S6juS4jeefpemBk+W6lOivpeetieW+hei/mOaYr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QuPC9lbT7miJHlpJrmg7Pmi6XmirHkvaDvvIzlj6/mg5z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h4zlsbHljZfmsLTljJfvvIzkvaDmiJHkuYvpl7TkurrmnaXljJflvo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rC46L+c55yL5LiN6KeB5oiR55y86YeM55qE5rOq77yM5Zug5Li6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5oiR5omN5Lya5ZOt5rOj44CCPC9wPjxwPjxlbT4zNi48L2VtPuavj+S4gOaut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cieS4gOS4qua1qua8q+eahOW8gOWktOOAgeWSjOS4gOS4queLl+ihgOeah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pgqPlubTvvIzpgqPmnIjvvIzpgqPml6XvvIzlvZP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nLDvvIzpgqPkurrjgILpgqPmma/jgILpgqPor53jgILpgqPkuIDluZXlu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4ix5oOF54q55aaC5LiA5p2h6ZW/5rKz77yM5Zyo5rGH6ZuG5ZCE5Liq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ZCM5pe277yM5a6D55qE5rKz5rmY5rGf6LaK5p2l6LaK5a6977yM5rKz5bqV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x5LiN5Y+v5rWL44CCPC9wPjxwPjxlbT4zOS48L2VtPuaIkeaAleWImuWlve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S9oOWPiOWHuueOsOS6hu+8jOabtOaAleS4jeiDveW/mOius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GjeS5n+ayoeWHuueOsOOAgjwvcD48cD48ZW0+NDAuPC9lbT7kvaDmnIDlpKfnmoTk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JbmnIDlpb3nmoTmnIvlj4vvvIzlj6/og73lsLHmmK/kv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4ix5LiA5Liq5Lq65bCx5piv6L+Z5qC377yM5Y2z5L2/5q+P5aSp6YO9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ya5oOz5b+144CCPC9wPjxwPjxlbT40Mi48L2VtPuimgeaYr+acieS6u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lueVjOS4iuayoeacieS4gOS4quWls+S6uuS4jeaYr+mjmOmjmOeEtueahOOAgu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agt++8jOWls+S6uuaJjeS8mumCo+S5iOi/t+atu+S6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rrPnm7jmgJ3vvIzlubjnpo/lsLHmsqHkvaDnmoTku73jgILmiorniLHmg4X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nlJ/mtLvvvIzkvaDlsLHotbblh7rmrKLkuZDjgILkuIDluIbpo47pobr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r6HlkbPjgII8L3A+PHA+PGVtPjQ0LjwvZW0+5LiN6KaB6YKj5LmI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ue5b+G77yM6YeM6Z2i6YKj5Liq5Lq677yM5LiN5LiA5a6a5ZCM5qC3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6uuS4gOi1sO+8jOiMtuWwseWHie+8jOaYr+iHqueE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++8m+S6uuayoei1sO+8jOiMtuWwseWHie+8jOaYr+S4luaAgeeCju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ubbkuI3mmK/lj6rmnInnnLzms6rvvIzmiY3ku6PooajkvKTlv4P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6rmnInkvaDvvIzmiY3ku6PooajniLHmg4XjgII8L3A+PHA+PGVtPjQ3LjwvZW0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ey5pGG5piO5LqG77yM5Li65LuA5LmI5oiR55qE5b+D5oSP6L+Y5piv5rKh5pyJ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f5piO55+l6YGT5piv6KKr546p5byE55qE77yM5LiA5qyh5qyh55qE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55qE5Lyk55eb77yM5pyA5ZCO5peg5omA6LCT55qE562J5b6F77yB562J5b6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pyb77yM6Jm954S25b6I55eb5Y206L+Y5piv5pyJ5omA5pyf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gOWkp+eahOeXm+iLpuS4jeaYr+ayoeacieiDnOWIqeWQjueah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yoeacieS4gOS4quecn+ato+eahOaci+WPi++8m+acgOWkp+eahOaBkOaDp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S6oe+8jOiAjOaYr+W9ouW9seebuOWQiueahOWtpOeLr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pmarkvLTvvIzkuI3mmK/lj6PlpLTkuIrnmoTmib/or7rvvIzog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kuI3nprvlt6blj7PjgILov5nkuJbkuIrmsqHmnInnuq/nsrnnmoTlgrvnk5z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o4XlgrvvvIzpg73mmK/nnJ/lv4PjgILkuZ/msqHmnInnnJ/mraPnmoTnrKj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uLrkvaDpmpDlv43vvIzpg73mmK/lm6DkuLrmg4Xmt7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5LiN6IO95aSN5ZCI55qE77yM5b6A5b6A5LiN5piv6YKj5Lqb5Zyo55ub5oC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iG5byA55qE5oOF5Lq677yM6ICM5piv6YKj5Lqb5Zyo5Y+L5oOF55qE5Z+656GA5LiK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oOF5Lq644CCPC9wPjxwPjxlbT41MS48L2VtPuaIkeatpOeUn+acgOWkp+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aYr+S4juS9oOWuieWuiemdmemdmeeahOW6pui/h+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raPmmK/lm6DkuLrniLHmiY3mgoTmgoTnmoTourLlvIDvvIzourLlvID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IzourLkuI3lvIDnmoTmmK/pu5jpu5jnmoTmg4XmgIDvvJvku4rlpKnmiJHnu4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tbfli4fmsJTvvIzlkJHkvaDooajovr7miJHnmoTniL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4ix6Ieq5bex77yM5oiR5Lus6YO95LiN5piv5a6M576O55qE5Lq677yM5L2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6l5Y+X5LiN5a6M576O55qE6Ieq5bex44CC5Zyo5a2k54us55qE5pe25YCZ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6J5oWw77yb5Zyo5a+C5a+e55qE5pe25YCZ77yM57uZ6Ieq5bex5rip5pqW44CC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77yM5ZGK5Yir5L6d6LWW77yM5a+56L2v5byx55qE6Ieq5bex6K+05Ya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lveWls+S6uui3n+Wdj+Wls+S6uu+8jOS9oOawuOi/nOWIh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etieS9oOWIhua4heS6hu+8jOWlueW3sue7j+i3n+S9oOWIhuS4jea4h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nJ/mraPnmoTlubjnpo/lubbpnZ7mi6XmnInnmoTlpJr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YLnmoTlsJHvvIzlubjnpo/luLjpqbvlnKjluLjluLjmhJ/mganvvIzml7bml7bmg5z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4Pph4zvvIzlnKjkurrnlJ/nmoTmna/lrZDph4zvvIzlpoLmnpzms6jmu6H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rjmsLTvvIzpgqPkuYjlsLHmsLjov5zlsJ3kuI3liLDlubjnpo/nmoTnlJjnl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aSn5qaC5piv5LiA5Y+q6bif44CC5YWF5ruh5LqG6K2m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5YGc55WZ44CC5omA5Lul5LiA55u05Zyo6aOe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skeS6hu+8jOaIkeeahOWkqeepuuaUvuaZtO+8m+S9oOaBvOS6hu+8jOaIk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6ke+8m+S9oOeahOS4gOS4vuS4gOWKqO+8jOW3puWPs+aIkeeahOW/g+aDhe+8m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WcqOicnOe9kOmHjOaAneW/teedgOS9o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/or7rvvIzlj6/ku6XkuIDnlJ/vvIzkuZ/lj6/ku6XkuIDnnqzvvIzlpoLmnpz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obvvIzor7fkvaDku6zmirHntKflvbzmraTkuI3ln4vmgKjvvIzmuKnmmpbmiY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iLvmnIDor6Xnu5nku6XjgII8L3A+PHA+PGVtPjU5LjwvZW0+5biM5pyb5L2g5Lu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pyJ55u05oqS6IO46IeG55qE6L275p2+77yM5pyJ5oO65oO655u45o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6L+Y5pyJ5Z2a6Z+n56yD5a6a55qE5p6c5pWi77yM5pu05biM5pyb5L2g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4ix5oOF6YeM5Y+X6L+H55qE6Ium77yM6YO96IO95Y+Y5oiQ5L2g5Lus54Ot54O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OF55qE5oul5oqx77yM54S25ZCO5LiA55Sf5LiA5LiW5LiA5Y+M5Lq677yM5ryr6ZW/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2MC48L2VtPuW8gOWktOaYr+aAqO+8muWmguaenO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S4jeivpeivr+WvvOaIke+8jOS9leW/heWBtuiAjOe7meaIkeeUnOWktOOAg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inieW+l++8jOW5uOS6j+ivr+WvvOaIke+8jOS7pOaIkeW+l+WIsOaXoOmZk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S4reS4gOebtOefm+ebvuOAgjwvcD48cD48ZW0+NjEuPC9lbT7lv5jlrZfkuIrpna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qHvvIzkuIvpnaLmmK/kuKrlv4PjgILmg7PopoHlv5jorrDosIHvvIzlj6rmnInmrb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Y3og73lv5jlvpfkuobjgII8L3A+PHA+PGVtPjYyLjwvZW0+5pyJ5pe25YCZ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OF5L2c5LiN55+l6YGT5oy65aW955qE77yM5pyA6LW356CB5rKh5Lq6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55eb44CCPC9wPjxwPjxlbT42My48L2VtPueIseaDheaYr+S4gOWcuui1jOWNm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kuS7rOaKiuacquadpeeahOWygeaciOS9nOS4uuetueegge+8jOS4i+azqOS6jui/nOaW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XtuWFieOAgjwvcD48cD48ZW0+NjQuPC9lbT7niLHmg4XmmK/kuKT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7jljbDvvIzmmK/kuKTkuKrkurrnmoTlv4PmhI/nm7jpgJrvvIzlroP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YzmmK/kuI3kv6Hku7vvvIzlroPmnIDlpb3nmoTms6jop6PmmK/lrr3lrrnlkoz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nm7jnj43mg5zmmK/lroPkv53pspznmoTnp5jmlrnvvIzmhL/mnInmg4Xkurrnmb3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nprvvvIzkuJTooYzkuJTnj43mg5zvvIE8L3A+PHA+PGVtPjY1LjwvZW0+5Zyo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GH5LiK5a+555qE5Lq677yM5piv5LiA5Zy65Lyk5b+D77yb5Zyo5a+5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6ZSZ55qE5Lq677yM5piv5LiA5aOw5Y+55oGv77yb5Zyo5a+555qE5pe26Ze0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77yM5piv5LiA55Sf5bm456aP44CCPC9wPjxwPjxlbT42Ni48L2VtPuWc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XpeWtkOmHjO+8jOaIkeaDs+S9oOOAguaIkeS7rOebuOefpeebuOWlke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wuOi/nOayoeaciei3neemu+OAguWcqOS9oOemu+W8gOS5i+WQju+8jOaIke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AneW/teS5n+Wlvee+juWTpu+8gTwvcD48cD48ZW0+NjcuPC9lbT7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lrojmiqTnmoTmmJ/vvIzkvKDor7TpgqPmmK/popfniLHkurrnmoTlv4P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vvIzmiJHlt7LlnKjmmJ/mmJ/kuIrliLvkuobkvaDnmoTlkI3lrZf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lrojlgJnkuLrkvaDniLHnnYDnmoTmmJ/jgII8L3A+PHA+PGVtPjY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q2i77yM5a+C5a+e5LiN5bey44CC5a+C5a+e5Lq655Sf54ix5peg5LyR77y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rC46L+c55qE5Li76aKY44CC5oiR5ZKM5oiR55qE5b2x5a2Q54us5aSE44CC5a6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J5oKE5oKE6K+d5oOz6Lef5oiR6K+044CC5a6D6K+05a6D5b6I5oOz5b+15L2g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ZKM5oiR55qE5b2x5a2Q77yM6YO95Zyo5oOz5L2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1sOi/h+eahOi3r+acieazpeaznu+8jOacieW5s+Wdpu+8jOacieW/q+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suS8pOOAguaIkeeci+i/h+eahOmjjuaZr++8jOaciemrmOWxseWkp+a1t++8jOacieW6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m+ael+OAguaIkeingei/h+W+iOWkmuS6uu+8jOacieaEj+aAne+8jOayoeaEj+aAn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acgOmSn+aEj+S9oOOAgjwvcD48cD48ZW0+NzAuPC9lbT7kuI3niLHpgqPkuYjlp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LHkuIDngrnngrnvvIzliKvkurrnnInmnaXlj4jnnLzljrvvvIzmiJHlj6rlgbfnnI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jgII8L3A+PHA+PGVtPjcxLjwvZW0+5b+F6aG75rSX5YeA5LiA5YiH5b6A5LqL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2g5rC46L+c5peg5rOV5riF5qWa6Ieq55Sx5Zyw55yL6L+Z5Liq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Ev+S9oOeahOS4i+S4gOWcuueIseaDhe+8jOaYr+aji+mAouWvu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v+Wdh+WKm+aVjO+8jOaYr+mVv+S5heawuOWbuu+8jOaYr+eZvemmluS4jeebuO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3lv4XljprnnYDohLjnmq7vvIzlo67nnYDog4b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nYDmgKflrZDvvIzmlJLnnYDlirLlhL/vvIzljrvlj5bmgqbkuIDkuKrkuI3lj6/og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0LjwvZW0+5L2g5piv5oiR55qE77yM6LCB6YO95oqi5Li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6L+Z5LmI6Zy46YGT77yb5oiR5piv5L2g55qE77yM6LCB6YO96aKG5Li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6L+Z5LmI5q275b+D55y844CCPC9wPjxwPjxlbT43NS48L2VtPuaIkeWPr+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9oOeahOS4gOWIh++8jOmaj+S9oOaAjuS5iOS7u+aAp+WPquimgeS9oOW/g+acie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nuS6juaIkeOAgjwvcD48cD48ZW0+NzYuPC9lbT7mmJnoirHkuIDnjrDnmoTmhJ/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nJ/or5rlnLDlj6/pnaDlnLDplb/mnJ/lnLDnm7jniLHvvIzmmK/nm7jlvZP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nZLlubTkurrpgZPlvrfmlrnpnaLlrZjlnKjnmoTkuKXph43nvLrpm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eg6K6655S35Lq66L+Y5piv5aWz5Lq677yM5Y+q5pyJ5Zyo5Yid5oGL5pe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ir5Lq677yM5Lul5ZCO5oGL54ix5pe254ix55qE6YO95piv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6uueUn++8jOayoeacieawuOi/nOeahOS8pOeXm++8jOWGjea3s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8pOWPo+aAu+S8mueXiuaEiO+8m+S6uueUn++8jOayoeaciei/h+S4jeWOu+eahOW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Pr+S7peWdkOWcqOWdjui+ueetieWug+a2iOWkse+8jOS9oOWPquiDveaDs+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v+i/h+Wug++8m+S6uueUn++8jOayoeacieawuOi/nOeahOeIseaDhe+8jOayoeaci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En+aDhe+8jOaAu+imgee7k+adn+OAgjwvcD48cD48ZW0+NzkuPC9lbT7lpoLmnp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mnInkvaDlnKjvvIzlhbbku5bkuIDliIfmiJHpg73kuI3mgJ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ir5Lq66L+95L2g6YO95piv5Li65LqG6Lef5L2g5LiK5bqK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77yM6Ziz5Y+w77yM5qW85qKv77yM5rKZ5Y+R77yM5Y6o5oi/5oiR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/meW5tOWktOiwgemDveS4jeaYr+iwgeeahOiwg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WAvOeahOiwgeS4uuiwgeaOieecvOazqu+8gTwvcD48cD48ZW0+ODI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vojlpJrkuJzopb/mmK/lj6/ku6XmjL3lm57nmoTvvIzorazlpoLoia/nn6XvvIzo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Pph43vvIzkvYbmmK/kuI3lj6/mjL3lm57nmoTkuJzopb/mm7TlpJrvvIzorazlpoL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orazlpoLlsoHmnIjvvIzorazlpoLlr7nkuIDkuKrkurrnmoTmhJ/op4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gxeWJueXM1a2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MXlibnlzNWto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43B39B6D4E72302A58B2D0F462A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