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5:5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290C1CF23AE7876E4D87C3D1CA0F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290C1CF23AE7876E4D87C3D1CA0F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bm456aP54ix5oOF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5heS8tOS4jeemu++8jOatpOeUn+S4je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IseS9oOeahOW/g++8jOawuOS4jeatou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+8jOi2iuadpei2iuWWnOasouS9oOS6h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jemBh+S9oO+8jOeUn+aXoOWPr+WWnOOAgjwvcD48cD48ZW0+NS48L2VtPuaIke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FouaFouebuOmBh+OAgjwvcD48cD48ZW0+Ni48L2VtPuW/g+acieeBteeK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wsemAmuOAgjwvcD48cD48ZW0+Ny48L2VtPuaIkeeIseS9oO+8jOWIsOWkqeiNku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C48L2VtPuS4gOi+iOWtkOaJv+ivuu+8muaIk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eahOS4lueVjO+8jOWPquacieS9oOaHg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jkuIDmrrXmg4XvvIzlv7XkuIDkuKrkurrjgII8L3A+PHA+PGVtPjEx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N5pS577yM54ix5L2g5L6d54S244CCPC9wPjxwPjxlbT4xMi48L2VtPuS9o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eUn+eahOaWsOWomOOAgjwvcD48cD48ZW0+MTMuPC9lbT7mnInkvaDnm7jkvLTvvIz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l6Dmhr7jgII8L3A+PHA+PGVtPjE0LjwvZW0+5pyJ576O5Lq65YWu77yM6KeB5LmL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tpOeUn+Wbuuefre+8jOaXoOS9oOS9le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6XkvaDkuYvlp5PvvIzlhqDmiJHkuYvlkI3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Z5bC95Y2D5bGx77yM6JC956yU5piv5L2g44CCPC9wPjxwPjxlbT4xOC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S8vOawtO+8jOS9s+acn+WmguaipuOAgjwvcD48cD48ZW0+MTkuPC9lbT7lm57pppb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g4XoobfkvIrkurrjgII8L3A+PHA+PGVtPjIwLjwvZW0+5oiR5oOz77yM6IO9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PC9wPjxwPjxlbT4yMS48L2VtPuS4juS9oOebuOS8tO+8jOatu+S6puaX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jIuPC9lbT7miJHkuK3mnInkvaDvvIzkvaDkuK3mnIn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mF5Luw5LiA55Sf77yM5bm45Lya5pyJ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i/meS4gOeUn++8jOWPquS4uuWQu+S9oO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7mmJ/msrPvvIznmoblj6/mlLbol4/jgII8L3A+PHA+PGVtPjI2LjwvZW0+5Yid6K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mF5bGF5oiR5b+D44CCPC9wPjxwPjxlbT4yNy48L2VtPuS4gOingemSn+aDh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AvuW/g+OAgjwvcD48cD48ZW0+MjguPC9lbT7kvZnnlJ/lj6/otLXvvIzmnInkvaD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gII8L3A+PHA+PGVtPjI5LjwvZW0+6Iul55yf6Iul5bm777yM5oOc5oOF5oOc5Lm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gOS6uuS4gOW/g++8jOeZvemmluS4je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nmoTlv6vkuZDvvIzmnJvkvaDluLjlnKj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O5aSq6Ziz77yM55qG5Y+v5Y+R5YWJ44CCPC9wPjxwPjxlbT4zMy48L2VtPu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acgOWujOe+juOAgjwvcD48cD48ZW0+MzQuPC9lbT7miJHlnKjov5z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kJvlpoLluLjjgII8L3A+PHA+PGVtPjM1LjwvZW0+5L2Z55Sf5pyJ5L2g77yM5pyq5p2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PC9wPjxwPjxlbT4zNi48L2VtPuWOruWuiOe7iOeUn++8jOS4jeemu+S4je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sbHmsLTkuIDnqIvvvIzkuInnlJ/mnInlub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2g6Iul5a6J5aW977yM5L6/5piv5pm05aSp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lOacieWlveS8tO+8jOS4jeiniei3r+i/nOOAgjwvcD48cD48ZW0+NDAuPC9lbT7liJ3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rrvvIzkuIDop4Hlgr7lv4PjgII8L3A+PHA+PGVtPjQxLjwvZW0+5pyJ5bm46YGH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aW95ZCI5ouN44CCPC9wPjxwPjxlbT40Mi48L2VtPuWNgeWFq+mBh+S9oO+8jOWFq+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OAgjwvcD48cD48ZW0+NDMuPC9lbT7or6/lhaXnnInnnLzvvIzllpzmrKLlpJrmm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t5oSP552A5L2g77yM5LiN5byD5LiN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mBh+S4gOS9s+S6uu+8jOi2s+aFsOW5s+eUn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zk0NTRjbmFvN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c5NDU0Y25hbz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290C1CF23AE7876E4D87C3D1CA0F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