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1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3DC00101BCA22D7B9D5FF871F839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DC00101BCA22D7B9D5FF871F839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oOF6K+d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ni+S6juWIneinge+8jOatouS6jue7i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WGs+Wumu+8jOeIseS9oOS4gOS4h+W5t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S4gOS9s+S6uu+8jOi2s+aFsOW5s+eUn+OAgjwvcD48cD48ZW0+NC48L2VtP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r+S6uu+8jOS4gOingeWCvuW/g+OAgjwvcD48cD48ZW0+NS48L2VtPuS9oOaYr+aIke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+8jOWuneOAgjwvcD48cD48ZW0+Ni48L2VtPuWNgeWFq+mBh+S9oO+8jOWFq+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jwvcD48cD48ZW0+Ny48L2VtPuS9oOeahOWnk+awj++8jOaIkeeahOWQje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IseacieWkmuS5he+8jOWkqemVv+Wcs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ingemSn+aDhe+8jOWGjeingeWAvuW/g+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nInlpb3kvLTvvIzkuI3op4not6/ov5zjgII8L3A+PHA+PGVtPjExLjwvZW0+5a65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ex5LiN6KeB5bqV44CCPC9wPjxwPjxlbT4xMi48L2VtPuatpOeUn+Wbuuef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S9leasouOAgjwvcD48cD48ZW0+MTMuPC9lbT7miJHvvIzotormnaXotorllpzmr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0LjwvZW0+5Lul5L2g5LmL5aeT77yM5Yag5oiR5LmL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flOaDheS8vOawtO+8jOS9s+acn+Wmgu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oi6Xlronlpb3vvIzkvr/mmK/mmbTlpK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Y+v6LS177yM5pyJ5L2g55u46Zmq44CCPC9wPjxwPjxlbT4xOC48L2VtP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wuOS4jeatouatpeOAgjwvcD48cD48ZW0+MTkuPC9lbT7kuI7kvaDnm7j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bml6Dmhr7jgII8L3A+PHA+PGVtPjIwLjwvZW0+5L2g5LiO5aSq6Ziz77yM55qG5Y+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yMS48L2VtPuaIkeaDs++8jOiDveWSjOS9oO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n6Llv5fkuI3muJ3vvIzlj6rlm6D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piv55yf55qE77yM55yf55qE54ix5L2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uaciOS6ru+8jOeahuaYr+a1qua8q+OAgjwvcD48cD48ZW0+MjUuPC9lbT7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g73nprvlvIDkvaDjgII8L3A+PHA+PGVtPjI2LjwvZW0+5YaZ5bC95Y2D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6yU5piv5L2g44CCPC9wPjxwPjxlbT4yNy48L2VtPuS4reaEj+edgOS9oO+8jOS4je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OAgjwvcD48cD48ZW0+MjguPC9lbT7miJHnmoTkuJbnlYzvvIzlj6rmnInkvaDmh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piv6aaW6YCJ77yM5Lmf5piv5ZSv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WlveaDs+S9oO+8jOS5n+WPquaDs+S9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flrZDnmoTmiYvvvIzmvKvmvKvnmoTotbDjgII8L3A+PHA+PGVtPjMyLjwvZW0+5ZC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Y2O77yM5rGd5LmL5aW96YCR44CCPC9wPjxwPjxlbT4zMy48L2VtPueUn+atu+aMiO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tkOaIkOivtOOAgjwvcD48cD48ZW0+MzQuPC9lbT7kuJbkuI3pgYfkvaDvvIznlJ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lpzjgII8L3A+PHA+PGVtPjM1LjwvZW0+5omA5oOz5omA5oS/77yM5LiA5YiH5a6J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vr+WFpeecieecvO+8jOWWnOasouWkmuaZ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niLHkvaDvvIzliLDlpKnojZLlnLDogI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5Sf5LuK5LiW77yM5rC46L+c54ix5L2g44CCPC9wPjxwPjxlbT4zOS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+8jOWPquS4uuWQu+S9oOOAgjwvcD48cD48ZW0+NDAuPC9lbT7liJ3or4bkvaD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XlsYXmiJHlv4PjgII8L3A+PHA+PGVtPjQxLjwvZW0+5pyJ5bm46YGH6KeB77yM5oG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uN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4dG41dWV1Lmh0bWwiPmh0dHBzOi8vZHVhbmp1emlrdS5jb20vZHVhbmp1emkvejRpOHRuN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DC00101BCA22D7B9D5FF871F839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